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90 Нев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оловьёва Людмил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4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формирование пространственных представлений – длиннее, короче.</w:t>
      </w:r>
    </w:p>
    <w:p>
      <w:pPr>
        <w:pStyle w:val="Style14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1. Образовательные</w:t>
      </w:r>
      <w:r>
        <w:rPr>
          <w:rStyle w:val="StrongEmphasis"/>
          <w:color w:val="000000"/>
          <w:sz w:val="28"/>
          <w:szCs w:val="28"/>
          <w:lang w:val="en-US"/>
        </w:rPr>
        <w:t>:</w:t>
      </w:r>
    </w:p>
    <w:p>
      <w:pPr>
        <w:pStyle w:val="Style14"/>
        <w:rPr/>
      </w:pPr>
      <w:r>
        <w:rPr>
          <w:color w:val="000000"/>
          <w:sz w:val="28"/>
          <w:szCs w:val="28"/>
        </w:rPr>
        <w:t>- Продолжать учить различать понятия «много», «один».</w:t>
      </w:r>
    </w:p>
    <w:p>
      <w:pPr>
        <w:pStyle w:val="Style14"/>
        <w:rPr/>
      </w:pPr>
      <w:r>
        <w:rPr>
          <w:color w:val="000000"/>
          <w:sz w:val="28"/>
          <w:szCs w:val="28"/>
        </w:rPr>
        <w:t>- Познакомить детей со способом сравнения двух предметов по длине путем приложени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- Приучать пользоваться словами: выше-ниже; длиннее – короч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Развивающие: </w:t>
      </w:r>
      <w:r>
        <w:rPr>
          <w:color w:val="000000"/>
          <w:sz w:val="28"/>
          <w:szCs w:val="28"/>
        </w:rPr>
        <w:br/>
        <w:t xml:space="preserve">- Развивать слуховое и зрительное внимание, воображение. </w:t>
        <w:br/>
        <w:t xml:space="preserve">- Развивать речь, наблюдательность, мыслительную активность </w:t>
        <w:br/>
        <w:t xml:space="preserve">-  Развивать эстетическое восприятие; творческие способности, эмоции. </w:t>
        <w:br/>
        <w:t xml:space="preserve">-  Расширять и активизировать словарь детей.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</w:rPr>
        <w:br/>
        <w:t xml:space="preserve">-  Воспитывать желание трудиться; </w:t>
        <w:br/>
        <w:t>-  Воспитывать доброжелательное отношение к животным</w:t>
      </w:r>
    </w:p>
    <w:p>
      <w:pPr>
        <w:pStyle w:val="Style14"/>
        <w:rPr/>
      </w:pPr>
      <w:r>
        <w:rPr>
          <w:color w:val="000000"/>
          <w:sz w:val="28"/>
          <w:szCs w:val="28"/>
        </w:rPr>
        <w:t>-  Вызвать желание помочь зайчика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Демонстрационный материал – фланелеграф: 2 домика, зайчики, волк,  морковки, домик, две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даточный материал –  две полоски разной длины, карточка с домиками, елочки, грибо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, здоровьесберегающие технологии, личностно-ориентированное взаимодействие педагога с детьм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5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монстрационный материал). Ребята, я вам сейчас расскажу сказку. Жили-были зайчики, вот в этом доме (показываю). И они очень любили бегать по поляне. А за лесом жил волк. Вот в этом доме (показываю)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зайчиков бегает по поляне? (много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волков? (один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зайчики захотели кушать, но мама у них была на работе, и зайчат некому покормить. Ребята, давайте мы покормим зайчат. Каждому зайчику дадим по морковке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морковок растет на грядке? (много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, дай каждому зайчику по морковке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у этого зайчика морковок? (одна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этого? (одна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морковок на грядке? (ни одной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, много морковок росло на грядке, и вы дали каждому зайчику по одной морковке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елись зайчики, и вдруг услышали они, что по лесу к ним пробирается волк. Испугались зайчата, забежали в дом. Но вот беда, двери у дома не было. Сломалась она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йцы просят детей) – Помогите ребята от волка спастись на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у меня есть две двери. Какого цвета двери? (синяя и красная) Но вот только я не знаю какая дверь подойдет. Нужно ведь закрыть дверь так, чтобы волк не смог пролезть в нее. Как вы думаете какого цвета дверь подойдет к нашему домику? (синяя, т.к. крыша у домика синяя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жал волк к дому, а попасть то и не может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это ребята дверь зайцам сделал? (Мы)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 правильно вы сделали. А волк ушел к себе домой. И больше не приходил к зайчатам.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А мы ребята давайте посмотрим, чем зайчата на поляне занимаются, во что играют. Давайте поиграем с ними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 потянулся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а нагнулся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ами развел  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нечко пошел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Style w:val="Emphasis"/>
          <w:color w:val="000000"/>
          <w:sz w:val="28"/>
          <w:szCs w:val="28"/>
        </w:rPr>
        <w:t>Раздаточный материал.</w:t>
      </w:r>
    </w:p>
    <w:p>
      <w:pPr>
        <w:pStyle w:val="Style14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Дети садятся за столы. У каждого на столе игрушки елочки и грибочки, лист картона с 4 домиками – красным, синим, зеленым и желтым и 2 коричневые полоски бумаги разной длины – одна темнее, а другая светлее. </w:t>
      </w:r>
    </w:p>
    <w:p>
      <w:pPr>
        <w:pStyle w:val="Style14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 предлагает детям задание.</w:t>
      </w:r>
    </w:p>
    <w:p>
      <w:pPr>
        <w:pStyle w:val="Style14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Какого цвета полоски?  (Коричневые)</w:t>
      </w:r>
    </w:p>
    <w:p>
      <w:pPr>
        <w:pStyle w:val="Style14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Чем они отличаются?  (Одна темная, а другая светлая). А еще чем?  (Одна длиннее, а другая короче).</w:t>
      </w:r>
    </w:p>
    <w:p>
      <w:pPr>
        <w:pStyle w:val="Style14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Какая из них длиннее – светлая или темная? (ответы детей). Чтобы узнать, нужно наложить полоски друг на друга так, чтобы один конец их совпадал и тогда мы увидим какая полоска длиннее, а какая короче. (Дети выполняют задание).</w:t>
      </w:r>
    </w:p>
    <w:p>
      <w:pPr>
        <w:pStyle w:val="Style14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Положите длинную дорожку между красным и синим домиками, а короткую – между желтым и зеленым. Где дорожка длиннее – вверху или внизу?  (Вверху)</w:t>
      </w:r>
    </w:p>
    <w:p>
      <w:pPr>
        <w:pStyle w:val="Style14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Поставьте на короткую дорожку одну елочку, а на длинную – много грибочков.</w:t>
      </w:r>
    </w:p>
    <w:p>
      <w:pPr>
        <w:pStyle w:val="Style14"/>
        <w:spacing w:lineRule="auto" w:line="36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Молодцы ребята, вы сегодня очень помогли зайчатам. Спасли их от волка, у дома поставили  дверь, сделали дорожки, накормили зайчиков. Теперь зайчики будут жить весело. И им не страшен серый вол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color w:val="91470A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6:00Z</dcterms:created>
  <dc:creator>людмила</dc:creator>
  <dc:description/>
  <cp:keywords/>
  <dc:language>en-US</dc:language>
  <cp:lastModifiedBy>людмила</cp:lastModifiedBy>
  <dcterms:modified xsi:type="dcterms:W3CDTF">2014-12-28T16:14:00Z</dcterms:modified>
  <cp:revision>4</cp:revision>
  <dc:subject/>
  <dc:title/>
</cp:coreProperties>
</file>