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технологии в 1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бработка бумаги. Гиаци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Ольга Валентинов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, разработчи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льга Валентинов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уманно – личностного обуче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маги. «Гиацинт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едаче настроения и впечатления с помощью определённых художественных средств (композиции, ритма, элементов и цветовых сочетаний)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гибанием, разрезание дета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09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овать в диалоге на уроке, отвечать на простые вопросы учителя, слушать и понимать речь других; выполнять правила безопасной работы ножницами, наносить клей на основу, нарезать бумагу по разметке и без разметки, пользоваться карандашом, ножниц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нтерес  к учению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под руководством учител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флекс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реализации плана,  исправлять свои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ть простейшие нормы речевого этикета: здороваться, прощаться, благодарить, слушать и понимать речь друг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</w:tr>
      <w:tr>
        <w:trPr>
          <w:trHeight w:val="116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источники Интернета и ТСО (компьютер и проекто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цветка,  технологические карты по изготовлению  цветка, таблица с правилами безопасной работы с ножни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0521"/>
      </w:tblGrid>
      <w:tr>
        <w:trPr>
          <w:trHeight w:val="51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7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амоопределение к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ганизовывать свое рабочее место под руководств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 Обсуждение образа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опираясь на свой жизн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классников.</w:t>
            </w:r>
          </w:p>
        </w:tc>
      </w:tr>
      <w:tr>
        <w:trPr>
          <w:trHeight w:val="91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роль ученика; формировать  интерес (мотивацию) к 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опираясь на свой жизненный опы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классников.</w:t>
            </w:r>
          </w:p>
        </w:tc>
      </w:tr>
      <w:tr>
        <w:trPr>
          <w:trHeight w:val="6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приёмам создания цветка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вопросы учителя, 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ктическая работа.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я по реализации пла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степень успеш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свои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й работы ножницами, наносить клей на основу, нарезать бумагу по разметке и без разметки, пользоваться карандашом.</w:t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Рефлекс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флек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44"/>
        <w:gridCol w:w="5336"/>
        <w:gridCol w:w="5200"/>
      </w:tblGrid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8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амоопределение к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онный момен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к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урок я начну со стих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, где березки столпились гурьб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а глянул глазок голу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ва понемно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ую выставил нож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отянулся из всех своих маленьких с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 спросил:</w:t>
              <w:br/>
              <w:t xml:space="preserve">»Я вижу, погода тепла и ясн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ведь правда, что это весна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лов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ландыш в майский де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 его хран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его задень – он тихо зазвон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т звон услышат л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, и цветы…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слушаем, а вдр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им,- я и т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 время прослушивания стихотворений показывается ролик о первых весенних цветах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лушают стихотво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44"/>
        <w:gridCol w:w="5336"/>
        <w:gridCol w:w="5200"/>
      </w:tblGrid>
      <w:tr>
        <w:trPr>
          <w:trHeight w:val="3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 Обсуждение образа сал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учение  приё-мам созда-ния композиции на плос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рактическая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 опираясь на свой жизненный опыт; выслушивать ответы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роль ученика; формировать интерес (мотивацию) к у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опираясь на свой жизненный опыт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ответы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вопросы уч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ействия по реализации пла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степень успеш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свои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й работы ножницами, наносить клей на основу, нарезать бумагу по разметке и без разметки, пользоваться карандашом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с уча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стихотворени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! Первые весенние ц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авильно, ведь весну мы ждем с нетерпением…Все оживает вокруг с приходом весны…, пробуждается природа…цветут первые весенние ц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гадались, какая тема нашего сегодняшнего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м ц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е краски окрашены цвет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личные кра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ервоцве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тые, голубые, розовые, бел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привносят в нашу жизнь цве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, радость, крас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 с вами будем делать прекрасный цветок – гиацинт, но сначала послушайте о нем легенду. ( включаю рол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легенда связана с названием цветка. Оно происходит от имени героя греческой мифологии – прекрасного юноши по имени Хиакинтос, в которого был влюблен бог солнца Аполлон. Однажды во время тренировки по метанию диска охваченный ревностью бог Западного Ветра, который тоже был влюблен в Хиакинтоса, смертельно ранил юношу. На месте пролитой крови Хиакинтоса вырос очаровательный цветок, который Аполлон назвал в честь своего погибшего любим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цинт одним из первых распускается ранней весной и радует нас яркими и очень душистыми цветами. Современные гиацинты поражают обширной цветовой гаммой: от белого и бледно-желтого через разные оттенки розового и лилового до бордового, фиолетового и даже чер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таблицы с правилами работы с ножницами и кле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, как же нужно правильно работать с клеем и ножниц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пожалуйста на слайд: вот такой вот цветок мы будем с вами сегодня дел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ехнологические карты изготовления гиаци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ля работы нам понадобится клей-карандаш, ножницы, плотная двухсторонняя цветная бума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лист формата А4 разрезаем пополам, вдоль и плотно сворачиваем трубочкой, край подклеиваем —  это будет ножка для цветов.</w:t>
            </w:r>
          </w:p>
          <w:p>
            <w:pPr>
              <w:pStyle w:val="Style16"/>
              <w:rPr/>
            </w:pPr>
            <w:r>
              <w:rPr/>
              <w:t>Лист розовой или голубой бумаги формата А4 разрезаем на 4 части. Каждую из частей складываем пополам и делаем надрезы со стороны сгиба, шириной 1-1.5 см, не доходя до края 2 см. Затем край промазываем клеем  и оборачиваем вокруг зеленой ножки. Следующую полоску приклеиваем на 1,5 см ниже предыдущей. Чтобы придать цветку объем — каждый из нарезанных лепестков расправляем и чуть сгиб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ю рол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признаки, по которым догадались, что речь в стихотворениях идет о весне, о первых весенних цветах, опираясь на свой жизненный опы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впечатлениями о первых весенних цветах,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вспоминают правила работы с ножницами и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 и выполняют работу по технологической карте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-с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рефлекс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а урок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наша работа завершена. Первые весенние цветы мы с вами сделали. Они вам нравятся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с вами узнали нового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мы с вами научились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готовления гиацинта, вы слушали песню, что в ней самое главное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, цветами нужно любоваться, а не рвать их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ят о том, что вся общая картина вызывает у них радостное настроение. Наводят порядок на рабочем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. – М.: Просвещение, 201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ышева Н.М. Технология. Программы общеобразовательных учреждений 1-4 класс (ФГОС). - Смоленск: Ассоциация ХХІ век, 2011. – 4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ышева Н.М. Технология: учебник «Умелые руки» для 1 класса общеобразовательных учреждений. – Смоленск: Ассоциация ХХІ век, 2011. – 176 с.: 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ышева Н.М. Технология: рабочая тетрадь к учебнику «Умелые руки» для 1 класса общеобразовательных учреждений. В 2 ч. – 3-е изд. – Смоленск: Ассоциация ХХІ век, 2011. – 56с.: и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нет-ресурсы. Автор и источник заимствования неизвестен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2:00Z</dcterms:created>
  <dc:creator>1</dc:creator>
  <dc:description/>
  <cp:keywords/>
  <dc:language>en-US</dc:language>
  <cp:lastModifiedBy>1</cp:lastModifiedBy>
  <dcterms:modified xsi:type="dcterms:W3CDTF">2014-11-17T17:19:00Z</dcterms:modified>
  <cp:revision>4</cp:revision>
  <dc:subject/>
  <dc:title>Муниципальное бюджетное общеобразовательное учреждение</dc:title>
</cp:coreProperties>
</file>