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Контрольная работа № 5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по разделу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«Страна детства»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ное чт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МК «Школа Росси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нтрольная  работа по разделу «Страна детства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Соедини стрелка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С. Житков                                 «Ёл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 М. Зощенко                             «Корзина с еловыми шишкам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. Г. Паустовский                        «Как я ловил человечк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Как ты знаешь произведения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и брат и сестра испортили многим встречу Нового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Дима и Таня;              б) Минька и Леля;               в) Митька и Лил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 девочка вдохновила великого композито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Таня;              б) Дагни;               в) Лил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иженная тётя предсказала Миньке будущее, что он будет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разбойником;              б) писателем;               в) художником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ьчик положил кусок от него на пароходик, около буд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сыра;              б) хлеба;               в) ледене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т инструмент мог петь обо всё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ианино;              б) рояль;               в) гита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Где это было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проводил осень Эдвард Григ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в Париже;              б) около Бергена;               в) в Москв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ом городе родился К. Г. Паустовский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в Париже;              б) в Одессе;               в) в Москв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провёл детство Б. Житков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в Париже;              б) в Одессе;               в) в Москв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Объясни значение сл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МА - 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ТФОРТЫ - 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ИРОВАТЬ - ………………………………………………………………………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одберите синонимы к слов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ТРЕТЬ - 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ВЫРНУТЬ - 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ИННОВЯЗАЯ - 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Подберите антонимы к слов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РОПЛИВО - 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ЕДРОСТЬ - 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ДУШНЫЙ - 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Изменив всего лишь одно или два слова, верните современным пословицам и поговоркам их прежнее звуч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учен день до вечера, коли делать уро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тыдно не знать, стыдно не подсказы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кон века телевизор растит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нтрольная  работа по разделу «Страна детства» (ответы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Соедини стрелками: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180975</wp:posOffset>
                </wp:positionV>
                <wp:extent cx="1028700" cy="2286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4.25pt" to="176.2pt,3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1307465" cy="59817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59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pt" to="183.9pt,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Б. С. Житков                                 «Ёлка»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6065</wp:posOffset>
                </wp:positionH>
                <wp:positionV relativeFrom="paragraph">
                  <wp:posOffset>169545</wp:posOffset>
                </wp:positionV>
                <wp:extent cx="800100" cy="2286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13.35pt" to="183.9pt,3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. М. Зощенко                             «Корзина с еловыми шишкам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. Г. Паустовский                        «Как я ловил человечк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Как ты знаешь произведения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и брат и сестра испортили многим встречу Нового го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 Дима и Таня;              </w:t>
      </w:r>
      <w:r>
        <w:rPr>
          <w:sz w:val="28"/>
          <w:szCs w:val="28"/>
          <w:u w:val="single"/>
        </w:rPr>
        <w:t>б) Минька и Леля</w:t>
      </w:r>
      <w:r>
        <w:rPr>
          <w:sz w:val="28"/>
          <w:szCs w:val="28"/>
        </w:rPr>
        <w:t>;               в) Митька и Лил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 девочка вдохновила великого композито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 Таня;              </w:t>
      </w:r>
      <w:r>
        <w:rPr>
          <w:sz w:val="28"/>
          <w:szCs w:val="28"/>
          <w:u w:val="single"/>
        </w:rPr>
        <w:t>б) Дагни</w:t>
      </w:r>
      <w:r>
        <w:rPr>
          <w:sz w:val="28"/>
          <w:szCs w:val="28"/>
        </w:rPr>
        <w:t>;               в) Лил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иженная тётя предсказала Миньке будущее, что он будет…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а) разбойником</w:t>
      </w:r>
      <w:r>
        <w:rPr>
          <w:sz w:val="28"/>
          <w:szCs w:val="28"/>
        </w:rPr>
        <w:t>;              б) писателем;               в) художником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ьчик положил кусок от него на пароходик, около буд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сыра;              б) хлеба;               </w:t>
      </w:r>
      <w:r>
        <w:rPr>
          <w:sz w:val="28"/>
          <w:szCs w:val="28"/>
          <w:u w:val="single"/>
        </w:rPr>
        <w:t>в) ледене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т инструмент мог петь обо всё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 пианино;              </w:t>
      </w:r>
      <w:r>
        <w:rPr>
          <w:sz w:val="28"/>
          <w:szCs w:val="28"/>
          <w:u w:val="single"/>
        </w:rPr>
        <w:t>б) рояль</w:t>
      </w:r>
      <w:r>
        <w:rPr>
          <w:sz w:val="28"/>
          <w:szCs w:val="28"/>
        </w:rPr>
        <w:t>;               в) гита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Где это было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проводил осень Эдвард Григ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 в Париже;              </w:t>
      </w:r>
      <w:r>
        <w:rPr>
          <w:sz w:val="28"/>
          <w:szCs w:val="28"/>
          <w:u w:val="single"/>
        </w:rPr>
        <w:t>б) около Бергена</w:t>
      </w:r>
      <w:r>
        <w:rPr>
          <w:sz w:val="28"/>
          <w:szCs w:val="28"/>
        </w:rPr>
        <w:t>;               в) в Москв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ом городе родился К. Г. Паустовски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в Париже;              б) в Одессе;               </w:t>
      </w:r>
      <w:r>
        <w:rPr>
          <w:sz w:val="28"/>
          <w:szCs w:val="28"/>
          <w:u w:val="single"/>
        </w:rPr>
        <w:t>в) в Москв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провёл детство Б. Житков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 в Париже;              </w:t>
      </w:r>
      <w:r>
        <w:rPr>
          <w:sz w:val="28"/>
          <w:szCs w:val="28"/>
          <w:u w:val="single"/>
        </w:rPr>
        <w:t>б) в Одессе</w:t>
      </w:r>
      <w:r>
        <w:rPr>
          <w:sz w:val="28"/>
          <w:szCs w:val="28"/>
        </w:rPr>
        <w:t>;               в) в Москв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Объясни значение сл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МА – задняя часть судна, лодки и некоторых других транспортных средст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ТФОРТЫ – высокие кавалерийские сапо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ИРОВАТЬ – натирать, придавать блестящий, гладкий вид чему-либо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одберите синонимы к слов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ТРЕТЬ – глядеть, взирать, таращиться, глазеть, вылупиться (прост.), уставиться (разг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ВЫРНУТЬ - брос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ИННОВЯЗАЯ – высокая, высоченная, длин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Подберите антонимы к слов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РОПЛИВО - медлен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ЕДРОСТЬ - скуп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ДУШНЫЙ – злой, злобный, дурной, жесто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Изменив всего лишь одно или два слова, верните современным пословицам и поговоркам их прежнее звучани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кучен день до вечера, коли делать уроки. </w:t>
      </w:r>
      <w:r>
        <w:rPr>
          <w:i/>
          <w:sz w:val="28"/>
          <w:szCs w:val="28"/>
        </w:rPr>
        <w:t>Скучен день до вечера, коли делать нечего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Не стыдно не знать, стыдно не подсказывать.</w:t>
      </w:r>
      <w:r>
        <w:rPr>
          <w:i/>
          <w:sz w:val="28"/>
          <w:szCs w:val="28"/>
        </w:rPr>
        <w:t xml:space="preserve"> Не стыдно не знать, стыдно не учитьс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покон века телевизор растит человека. </w:t>
      </w:r>
      <w:r>
        <w:rPr>
          <w:i/>
          <w:sz w:val="28"/>
          <w:szCs w:val="28"/>
        </w:rPr>
        <w:t>Испокон века книга растит человек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5:13:00Z</dcterms:created>
  <dc:creator>Лида</dc:creator>
  <dc:description/>
  <dc:language>en-US</dc:language>
  <cp:lastModifiedBy>1</cp:lastModifiedBy>
  <cp:lastPrinted>2009-01-09T00:21:00Z</cp:lastPrinted>
  <dcterms:modified xsi:type="dcterms:W3CDTF">2014-12-28T05:13:00Z</dcterms:modified>
  <cp:revision>2</cp:revision>
  <dc:subject/>
  <dc:title>Тест по теме «Страна детства»</dc:title>
</cp:coreProperties>
</file>