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ДОУ «Нижнекристальский детский сад»</w:t>
      </w:r>
    </w:p>
    <w:p>
      <w:pPr>
        <w:pStyle w:val="Style15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., Красногвардейский рн.</w:t>
      </w:r>
    </w:p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Ознакомление детей  среднего и старшего дошкольного возраста с русскими народными играми и фольклорными календарными праздниками.  </w:t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.</w:t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/>
      </w:pPr>
      <w:r>
        <w:rPr>
          <w:sz w:val="28"/>
          <w:szCs w:val="28"/>
        </w:rPr>
        <w:t>Бурангулова Наталья</w:t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льевна</w:t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.</w:t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3"/>
        <w:gridCol w:w="3086"/>
        <w:gridCol w:w="4777"/>
      </w:tblGrid>
      <w:tr>
        <w:trPr>
          <w:trHeight w:val="631" w:hRule="atLeast"/>
        </w:trPr>
        <w:tc>
          <w:tcPr>
            <w:tcW w:w="842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933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я</w:t>
            </w:r>
          </w:p>
        </w:tc>
        <w:tc>
          <w:tcPr>
            <w:tcW w:w="308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недели</w:t>
            </w:r>
          </w:p>
        </w:tc>
        <w:tc>
          <w:tcPr>
            <w:tcW w:w="4777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у-ка, мала детвора, нам знакомиться пор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Введение игрового персонажа – «дедушки Федота». Беседа с детьми о русских народных играх, правилах их проведения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знакомых подвижных игр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У дедушки Федота сейчас одна забота, как детей развеселить, как играть их научить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 с народными играми «Дедушка седой», «Малечина-калечина». Разучивание считалочки «Ахи, ахи, ахи, ох, Маша сеяла горох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На осенний на лужок выходи играть дружок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зучивание хороводной игры «Как у наших у ворот», подвижной игры «Золотые ворота». Познакомить с потешками «Чики-чики-чикалочки», «Сидит белка на тележке»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еселый капустник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подвижной игрой «Капуста», хороводной игрой «Вейся, вейся капуста»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зучивание считалок: «Шла кукушка», «Катилось яблочко…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Покрой Покров избу теплом, а нас добром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подвижной игрой «Углы», хороводной игрой «Я по рыночку ходила»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речевого материала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Сделал дело – гуляй смело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традиции посиделок. Знакомство с играми: «Паучок», «Колечко», «Работа и забава». Разучивание потешек: «Как у бабушки Варвары», «Дождик лей, лей…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Тетушка Параскевья смастерила куклу, да нам на веселье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Изготовление и обыгрывание тряпичных кукол. Знакомство с колыбельными песенками, пестушкам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 гости дед Федот зовет, нас игра забава ждет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каз об играх-забавах, их значени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ведение игр-забав: «Садовник», «Перелизы», «Угады». Разучивание считалок: «Зайка-трусишка», «За морями, за лесами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Кузьминки – по осени поминки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традициях праздника. Познакомить с подвижными играми: «Курочка», «Кузнецы», «Ворон и куры»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учивание песенки «Во кузнице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а Михайлу у Федота по гостям ходить охот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ознакомить детей с традиционным русским гостеприимством. Игры: «Каравай», «Чижик». Разучивание прибауток, потешек о гостеприимстве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енняя ярмарк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Беседы с детьми о проведении русских ярмарок, знакомство с персонажем Петрушка. Разучивание дразнилок, потешки «Бабушка Ульяна». Игры: «Где был Иванушка», «Патока с имбирем», «Перебежки»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има в гости пришла, свои забавы принесл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ы с детьми о зиме, о ее приметах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Хороводные игры: «Выпал беленький снежок», «Как на тоненький ледок»; подвижная игра «Два Мороза». Разучивание прибаутки «Ты мороз, мороз, мороз…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аш Федот не простак, он играть с нами мастак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ознакомить детей с играми-загадками: «Летает - не летает», «Краски», «Иван – косарь». Отгадывание загадок, чтение небылиц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олесо, гори, катись –</w:t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весной красною вернись!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старинных обрядах встречи Солнцеворота. Познакомить с играми в камешки, бирюльки, с волчком. Разучивание скороговорок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шла Коляда – отворяй ворот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каз об обычаях колядования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зучивание песенки-колядки «Пришла коляда». Игры: «Гори, гори ясно», «Холодно - горячо», «Колядки»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вяточный вечерок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б обычаях, традициях, проводимых в Святочные вечера. Изготовление святочных масок. Словесная игра: «Дрема», подвижная игра «Баба Яга», «Прялица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удеса – Кудеса!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мистическими персонажами домовым, водяным и лешим, традициями их почитания. Народные игры: «Дедушка Водяной», «Обмани чертят», «Чур, меня!»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Ты, мороз, мороз, мороз,</w:t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оказывай свой нос!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зучивание зимних потешек: «Уж ты Зимушка-зима», «Как по снегу, по метели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зимними забавами: «Царь горы», «Штурм снежной крепости», «Купи бычка!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ыгляни, солнышко, из-за горы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каз о празднике Сретенье. Заучивание весенних закличек. Хороводные игры: «Веснянка», «Солнышко-ведрышко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аш Федот хоть и стар, да на шуточки удал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играми-шутками: «Фанты», «Дедушко-медведушко», «Барыня». Чтение докучных сказок. Разучивание прибаутки «Потерял мужик дугу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Любим шутки, любим смех и везде у нас успех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играми с подражанием: «Стукалка», «Перелизь», «Чепена». Чтение потешек. Закрепление речевого материала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еселая маслениц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масленой неделей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учивание песен, потешек, закличек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одвижные игры: «Гори, гори ясно», «Горелки», «Водить козла», «Лапти», «Горшки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Сказка ложь, да в ней намек – добрым молодцам урок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Игры-драматизации: «Коза», «Стоит в поле теремок», «Репка». Чтение русских народных сказок, придумывание небылиц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Жаворонушки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зучивание закличек «Ай, жавороночки, мои деточки…», «Жаворонушки- перелетушки…». Инсценирование потешек: «Чики-чики-кички», «Бай, качи-качи…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тичий базар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Исполнение весенних закличек. Знакомство с подвижной игрой: «Филин и пташки», хороводной игрой «Коршун»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огатырские забавы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дение игр-состязаний: «Прыганье через веревочку», «Плетень», «Медок и сахарок», «Перебежки», «Цепи кованы». Разучивание мирилок, чтение былин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ерба, верба – верба хлест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праздновании вербного воскресенья, о значении веточек вербы, использовании их в игре. Хороводная игра «Верба-вербочка», подвижная игра «Верба», «Заря-заряница», «Ерыкалище». Разучивание приговорки «Верба, верба, верба хлест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Светлый праздник наступил – людям радость подарил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традициями празднования Пасхи, значением пасхальных символов (кулич, крашенки, пасха). Подвижные игры: «Прокати яйцо», «В круги». Разучивание потешек, закличек о солнце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расная горк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традициях народных гуляний. Хороводные игры: «А мы просо сеяли», «Мы на луг ходили». Слушание и разучивание русских народных песен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шел Егорий – и весне не уйти!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 весенних заботах крестьян. Разучивание хороводных игр: «Кто с нами пашенку пахать», «Ой, вставала я ранешенько». Знакомство с поговорками о труде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Ярилины игры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Рассказ об обрядах посвященных солнцу. Знакомство с народными играми «Ручеек», «Солнышко», «Маки-маковочки». Разучивание потешек: «Солнышко, выгляни!», «Солнышко, солнышко…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Весна лето встречает - детвору забавляет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Знакомство с подвижными играми-забавами с предметами, проводимыми на улице: «Ямки», «Зевака», «Лягушки», «Гонять обручи». Разучивание считалок «Пчелы в поле полетели», «На золотом крыльце сидели…»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«Научил Федот ребят, в игры разные играть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ведение народных игр. Исполнение хороводных песен, прибауток, считалок.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О.Л.Князева, М.Д.Маханева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М.Ф. Литвинова. Русские народные подвижные игры для детей дошкольного и  младшего школьного возраста: Практическое пособие. – М.: Айрис-пресс, 2003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 сост.Л.С. Куприна, Т.А. Бударина, О.А. Маханева, О.Н. Корепанова и др. –СПб.: «ДЕТСТВО-ПРЕСС», 2004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Народный календарь – основа планирования работы с дошкольниками по 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«ДЕТСТВО-ПРЕСС», 2004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етров В.М., Гришина Г.Н., Короткова Л.Д. Праздники, игры и забавы для  детей. -М.: Творческий центр  «Сфера», 1998.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колова, Л., Некрылова А. Воспитание ребенка в русских </w:t>
      </w:r>
    </w:p>
    <w:p>
      <w:pPr>
        <w:pStyle w:val="Style15"/>
        <w:rPr>
          <w:szCs w:val="28"/>
        </w:rPr>
      </w:pPr>
      <w:r>
        <w:rPr>
          <w:szCs w:val="28"/>
        </w:rPr>
        <w:t>Традициях. -М.: Айрис пресс, 2003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Журнал «Управление ДОУ»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Материалы электронных С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7:00Z</dcterms:created>
  <dc:creator>хозяин</dc:creator>
  <dc:description/>
  <cp:keywords/>
  <dc:language>en-US</dc:language>
  <cp:lastModifiedBy>хозяин</cp:lastModifiedBy>
  <dcterms:modified xsi:type="dcterms:W3CDTF">2010-09-10T14:16:00Z</dcterms:modified>
  <cp:revision>4</cp:revision>
  <dc:subject/>
  <dc:title/>
</cp:coreProperties>
</file>