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, город Чехов-2</w:t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ДОУ Детский сад № 2 «Сказ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5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5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255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й досуг</w:t>
      </w:r>
    </w:p>
    <w:p>
      <w:pPr>
        <w:pStyle w:val="Normal"/>
        <w:spacing w:before="0" w:after="0"/>
        <w:ind w:firstLine="198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й группы</w:t>
      </w:r>
    </w:p>
    <w:p>
      <w:pPr>
        <w:pStyle w:val="Normal"/>
        <w:ind w:left="1416" w:firstLine="56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firstLine="569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Танцуем Чайковского</w:t>
      </w:r>
    </w:p>
    <w:p>
      <w:pPr>
        <w:pStyle w:val="Normal"/>
        <w:ind w:left="1416" w:firstLine="28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/по музыке «Времена года. Октябрь» и </w:t>
      </w:r>
    </w:p>
    <w:p>
      <w:pPr>
        <w:pStyle w:val="Normal"/>
        <w:ind w:left="1416" w:firstLine="28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Камаринская» П.И.Чайковсеого/</w:t>
      </w:r>
    </w:p>
    <w:p>
      <w:pPr>
        <w:pStyle w:val="Normal"/>
        <w:ind w:left="1416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4253"/>
        <w:rPr>
          <w:i/>
          <w:i/>
          <w:sz w:val="40"/>
          <w:szCs w:val="40"/>
        </w:rPr>
      </w:pPr>
      <w:r>
        <w:rPr>
          <w:sz w:val="28"/>
          <w:szCs w:val="28"/>
        </w:rPr>
        <w:t>Климова Галина Валерьевна</w:t>
      </w:r>
      <w:r>
        <w:rPr>
          <w:sz w:val="40"/>
          <w:szCs w:val="40"/>
        </w:rPr>
        <w:t xml:space="preserve">.                                     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хов - 2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Танцуем Чайковского» /по музыке «Времена года. Октябрь» и «Камаринская» П.И.Чайковского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узыкальный зал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творчеством русского композитора П.И.Чайковского; закреплять умение вслушиваться в музыку, выявлять настроение, образ; придумывать танцевальные композиции на основе классических и народных танцевальных движений; использовать в хореографии перестроения: парами, тройками, «звездочкой»; передавать свои чувства пластикой рук, туловища; выражать эмоции в танце через мимику; подвести детей к пониманию важности выбранного атрибута для передачи характера и образа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удио и видео аппаратура; аудиозапись «Времена года. Октябрь», «Камаринская» П.И.Чайковского /оркестровка/; портрет П.И.Чайковского; видеозапись мультфильма «Времена года. Октябрь» /по музыке П.И.Чайковского/, производство «Союзмультфильм»; разноцветные ленты /по количеству детей/; легкие газовые платки /50х50 см/; физкультурные флажки; фольклорные платочки /30х30 см по числу детей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: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на фортепиано стоит портрет П.И. Чайковского. На подставках – разноцветные ленты для движений, легкие газовые платки, шарфы, физкультурные флажки, фольклорные платоч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и садятся по краям на стульчи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Здравствуйте, дети! Я хочу вместе с вами сегодня посмотреть мультфильм про осень и про музыку. В этом мультфильме ничего не говорят словами. Там звучит только музыка знакомого вам композитора. Его портрет стоит на фортепиано. Дети, кто это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Это композитор Петр Ильич Чайковский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Правильно. Какую музыку Петра Ильича Чайковского вы уже слушали со мной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«Фея Драже» из балета «Щелкунчик», танцы из «Детского альбома»,  грустную музыку «Болезнь куклы»  и  бодрый «Марш солдатиков»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Правильно. Чайковский писал много красивой музыки. Её очень легко запомнить и узнать.</w:t>
      </w:r>
    </w:p>
    <w:p>
      <w:pPr>
        <w:pStyle w:val="Normal"/>
        <w:spacing w:lineRule="auto" w:line="240" w:before="0" w:after="0"/>
        <w:ind w:left="851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 бывает разное настроение. Давайте посмотрим мультфильм и тихо помечтаем, погрустим о теплых деньках и перелетных птицах.</w:t>
      </w:r>
    </w:p>
    <w:p>
      <w:pPr>
        <w:pStyle w:val="Normal"/>
        <w:spacing w:lineRule="auto" w:line="240" w:before="0" w:after="0"/>
        <w:ind w:left="851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 мультфильма</w:t>
      </w:r>
      <w:r>
        <w:rPr>
          <w:rFonts w:cs="Times New Roman" w:ascii="Times New Roman" w:hAnsi="Times New Roman"/>
          <w:sz w:val="28"/>
          <w:szCs w:val="28"/>
        </w:rPr>
        <w:t xml:space="preserve"> «Времена года. Октябрь» /по музыке П.И.Чайковского/ - производство фабрики «Союзмультфильм»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Дети, какое у вас сейчас настроение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строение спокойное, мягкое, задумчивое, доброе, хочется улететь с птицами и осенними листьям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А давайте и вправду, полетаем! Придумаем легкий, прозрачный танец. Он должен передать наше настроение. Придумайте, как будут двигаться по залу девочки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вигаться надо маленькими шагами, на носочках, очень легко, можно объединиться парами, тройками, «звездочками»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А мальчики смогут так двигаться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могут, только надо постараться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У меня в зале много предметов для танца. Они помогут украсить ваше выступление: ленты, платки, шарфы, флажки. Что вы выберите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ыберем ленты, газовые платки, шарфы – они легкие, смогут летать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Правильно. Возьмите предметы, какие пожелаете. Мы начинаем танцевать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 xml:space="preserve"> «Времена года. Октябрь» П.И.Чайковского – дети импровизируют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Мне понравился танец, вы постарались. Но в нем не получилось осеннего рассказа, только настроение. Давайте придумаем танцевальный сюжет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евочки – осенние листочки – танцуют вальс на полянке и радуются последним теплым денькам. Но вот налетел холодный осенний ветер – это мальчики-ленточки закружили и унесли листочки далеко-далеко от родной полянк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Давайте так и станцуем. Сначала девочки станцуют радость – обязательно улыбайтесь во время танца. Потом мальчики, с суровыми лицами, закружатся вокруг девочек, возьмут их за руки и уведут на стульчики. А девочки будут дотанцовывать возле стульчиков с печальными лицам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sz w:val="28"/>
          <w:szCs w:val="28"/>
        </w:rPr>
        <w:t>«Времена года. Октябрь» П.И.Чайковского – дети импровизируют в танце / воспитатель и музыкальный руководитель помогают с мимикой индивидуально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Молодцы! По вашему исполнению я прочувствовала всю нежность и грусть этой музыки. Но ведь у человека меняется настроение. И у композитора Чайковского есть задорная плясовая музыка. Мы ее сейчас послушаем. Вспомните, какие плясовые движения вы знаете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ритопы, «ковырялочка», «распашонка», «козлик», присядка, «топотушки», руки «полочкой»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Давайте послушаем «Камаринскую». Это название русской народной плясовой. Петр Ильич переложил ее для более яркого  исполнения.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ы будите слушать «Камаринскую» и представлять, как пляшут люди на сельском празднике, выберите, какой предмет вам поможет более выразительно сплясать.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 xml:space="preserve"> «Камаринская» П.И.Чайковского – дети слушают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Вы выбрали, с чем будите плясать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 платочкам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А кто хочет сплясать с флажками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дети затрудняются, можно дать 2-3 мальчикам поэкспериментировать, проиграв 8-16 тактов «Камаринской»  на фортепиано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Нет, вы сами убедились, что для народной пляски флажки не подойдут. Берите платочки и вставайте на «разухабистую» плясовую! Я и сама бы с вами сплясала! Только, сегодня я приготовила вам сюрприз. Я сфотографирую вашу пляску, и мы покажем родителям, как вы танцуете под музыку Чайковского.</w:t>
      </w:r>
    </w:p>
    <w:p>
      <w:pPr>
        <w:pStyle w:val="Normal"/>
        <w:spacing w:lineRule="auto" w:line="240" w:before="0" w:after="0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 xml:space="preserve"> «Камаринская» П.И.Чайковского – дети импровизируют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 или воспитатель ведут фотосъемку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Спасибо! У вас получилась очень задорная пляска, даже трудно было устоять на месте! Я думаю, в следующий раз мы можем пригласить в гости младших детей. Вы расскажите им про замечательную музыку композитора П.И.Чайковского, научите их задорно танцевать и мы сделаем фотографии в общий альбом. До новых встреч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14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уг заканчивается. Дети уходят из зала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 воспитатель группы впоследствии делают фото альбом «Мы танцуем Чайковского!» как наглядный материал для родите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дынова О.П. Музыкальные шедевры. – М.: Мозаика-Синтез, 1999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цепина М.Б. Красота. Радость. Творчество. – М.: Мозаика-Синтез, 2002г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30:00Z</dcterms:created>
  <dc:creator>Галина</dc:creator>
  <dc:description/>
  <dc:language>en-US</dc:language>
  <cp:lastModifiedBy>Галина</cp:lastModifiedBy>
  <dcterms:modified xsi:type="dcterms:W3CDTF">2011-06-04T20:30:00Z</dcterms:modified>
  <cp:revision>2</cp:revision>
  <dc:subject/>
  <dc:title/>
</cp:coreProperties>
</file>