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Вейделевская средня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школа Вейделевског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йона Белгород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 по тем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меем ли мы прощать?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Всё ли можно простить?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дготовила</w:t>
      </w:r>
      <w:r>
        <w:rPr>
          <w:b/>
          <w:sz w:val="28"/>
          <w:szCs w:val="28"/>
        </w:rPr>
        <w:t>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лассный руководитель 10 «А»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Египко А.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, что прощение – это путь к формированию сильной личности, умеющей любить и быть милосерд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 установка, памятки для учащихся, чистые и цветные листы бумаги и ручки.</w:t>
      </w:r>
    </w:p>
    <w:p>
      <w:pPr>
        <w:pStyle w:val="Style15"/>
        <w:shd w:fill="FFFFFF" w:val="clear"/>
        <w:spacing w:before="0" w:after="0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граф: </w:t>
      </w:r>
    </w:p>
    <w:p>
      <w:pPr>
        <w:pStyle w:val="Style15"/>
        <w:shd w:fill="FFFFFF" w:val="clear"/>
        <w:spacing w:before="0" w:after="0"/>
        <w:ind w:left="-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ить – это значит прощать, </w:t>
        <w:br/>
        <w:t>Прощать  – это понять,</w:t>
      </w:r>
    </w:p>
    <w:p>
      <w:pPr>
        <w:pStyle w:val="Style15"/>
        <w:shd w:fill="FFFFFF" w:val="clear"/>
        <w:spacing w:before="0" w:after="0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нять – это значит знать,</w:t>
        <w:br/>
        <w:t>Знать – значит приблизиться к порогу мудрости. (</w:t>
      </w:r>
      <w:r>
        <w:rPr>
          <w:rStyle w:val="Emphasis"/>
          <w:i w:val="false"/>
          <w:sz w:val="28"/>
          <w:szCs w:val="28"/>
        </w:rPr>
        <w:t>Николай Рерих</w:t>
      </w:r>
      <w:r>
        <w:rPr>
          <w:rStyle w:val="Emphasis"/>
          <w:b/>
          <w:i w:val="false"/>
          <w:sz w:val="28"/>
          <w:szCs w:val="28"/>
        </w:rPr>
        <w:t>)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здание эмоционального настроя.</w:t>
      </w:r>
    </w:p>
    <w:p>
      <w:pPr>
        <w:pStyle w:val="Normal"/>
        <w:rPr/>
      </w:pPr>
      <w:r>
        <w:rPr>
          <w:sz w:val="28"/>
          <w:szCs w:val="28"/>
        </w:rPr>
        <w:t>Я  рада вас приветствовать на нашем классном часе. Рассчитываю на вашу поддержку, помощь. Уверена, что наше сотрудничество будет успе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акими ощущениями и настроением вы пришли на классный час? </w:t>
      </w:r>
    </w:p>
    <w:p>
      <w:pPr>
        <w:pStyle w:val="Normal"/>
        <w:rPr/>
      </w:pPr>
      <w:r>
        <w:rPr>
          <w:sz w:val="28"/>
          <w:szCs w:val="28"/>
        </w:rPr>
        <w:t>-  Пусть это настроение не покидае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едение в тем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УД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рудное слово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очень трудно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е хотят часто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ышать, не то, что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никому не ме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примиряе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т, кто его приме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сердечней, доб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слово та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огих так сильно страш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ожное, очень прост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сти», — и Бог тоже простит.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о каком человеческом качестве пойдет реч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егодня поговорим о то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ем ли мы прощать? Всё ли можно простить?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рассуждаем с вами над такими простыми словами, как «прости» и «изви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думаете о значении этого слова?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остить – это “перестать упрекать”, “не держать зла”, “относиться терпимо к тому, что не принимаешь в других”; “не ждать, пока обидевший первый придет мириться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 «Толковом словаре русского языка»</w:t>
      </w:r>
      <w:r>
        <w:rPr>
          <w:sz w:val="28"/>
          <w:szCs w:val="28"/>
        </w:rPr>
        <w:t xml:space="preserve"> С. Ожегова слово «простить» расшифровывает ся как «извинить, не ставить в вину, освободить от какого-либо обязательства». А в словаре В. Даля</w:t>
      </w:r>
      <w:r>
        <w:rPr>
          <w:i/>
          <w:iCs/>
          <w:sz w:val="28"/>
          <w:szCs w:val="28"/>
        </w:rPr>
        <w:t xml:space="preserve"> «простить – делать простым от греха, вины, долга; освобождать от обязательства, миловать</w:t>
      </w:r>
      <w:r>
        <w:rPr>
          <w:b/>
          <w:i/>
          <w:iCs/>
          <w:sz w:val="28"/>
          <w:szCs w:val="28"/>
        </w:rPr>
        <w:t>».№3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и… Почему это слово очень трудно сказать, трудно слышать и понять? №4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простить друг друга бывает легко, а иногда очень трудно, обида гложет человека, отравляет жизнь, не даёт свободно общаться людям. В душе гаснет солнце добра и теплоты, наплывают чёрные тучи одиночества, с вами остаются лишь злость и обида на себя, на обидчика, на весь мир. Человек, находясь в таком состоянии, не может хорошо работать, учиться, приносить пользу людям. Как же выйти из этого состояния? Что поможе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мение прощать часто приводит к печальным последствиям. На земле очень много драк, войн, слез, потому что некоторые люди не умеют и не хотят прощать друг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мы не можем простить в дружбе?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мы не можем простить в любви ?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Что мы не можем простить в семье?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Есть ли среди вас тот, кто был обижен кем-либо когда-нибудь?</w:t>
      </w:r>
      <w:r>
        <w:rPr>
          <w:sz w:val="28"/>
          <w:szCs w:val="28"/>
        </w:rPr>
        <w:t xml:space="preserve"> Поднимите руки, пожалуйста... Каждый из нас в обиде не одинок. Давайте назовем чувства, которые мы испытываем, когда обижаемся./</w:t>
      </w:r>
      <w:r>
        <w:rPr>
          <w:i/>
          <w:iCs/>
          <w:sz w:val="28"/>
          <w:szCs w:val="28"/>
        </w:rPr>
        <w:t xml:space="preserve"> Гнев, раздражение, обида, боль, ярость, желание мстить.– Человек борется с обидчиком даже в мыслях, тратя на это физическую и интеллектуальную энергию, а также свои нервы.– Возникают сомнения в существовании справедливости.– Жизнь меняется в отрицательную сторону... 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- Ребята, а вы ведь тоже кого-то обижали</w:t>
      </w:r>
      <w:r>
        <w:rPr>
          <w:i/>
          <w:iCs/>
          <w:sz w:val="28"/>
          <w:szCs w:val="28"/>
        </w:rPr>
        <w:t>?</w:t>
      </w:r>
      <w:r>
        <w:rPr>
          <w:sz w:val="28"/>
          <w:szCs w:val="28"/>
        </w:rPr>
        <w:t xml:space="preserve"> А какие чувства испытывает человек, обидевший другого, – сам обид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Правило бумеранга»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ругих не зли и сам не злись,</w:t>
      </w:r>
      <w:r>
        <w:rPr>
          <w:sz w:val="28"/>
          <w:szCs w:val="28"/>
        </w:rPr>
        <w:br/>
      </w:r>
      <w:r>
        <w:rPr>
          <w:rStyle w:val="Submenutable"/>
          <w:i/>
          <w:iCs/>
          <w:sz w:val="28"/>
          <w:szCs w:val="28"/>
        </w:rPr>
        <w:t>Мы гости в этом бренном мир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А если что не так – смирись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Будь поумнее, улыбнись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Холодной думай головой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едь в мире все закономерно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Зло, излученное тобой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К тебе вернется непременн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«Человеческие чувства»№8</w:t>
      </w:r>
      <w:r>
        <w:rPr>
          <w:sz w:val="28"/>
          <w:szCs w:val="28"/>
        </w:rPr>
        <w:br/>
        <w:t>- Ребята, перед вами список различных человеческих чувств (список на доске). Выберите из них те, что мешают нам прощать, и запишите их на своих</w:t>
      </w:r>
      <w:r>
        <w:rPr>
          <w:sz w:val="28"/>
          <w:szCs w:val="28"/>
          <w:u w:val="single"/>
        </w:rPr>
        <w:t xml:space="preserve"> тёмных</w:t>
      </w:r>
      <w:r>
        <w:rPr>
          <w:sz w:val="28"/>
          <w:szCs w:val="28"/>
        </w:rPr>
        <w:t xml:space="preserve"> листочках. А теперь порвите их на мелкие кусочки, уничтожьте их, а кусочки положите ко мне в коробочку, после занятия мы вместе выйдем из школы и их сожжём! Сожгите эти чувства и вы в своей душе. Сожжём Злость и Обиду вместе с ними! </w:t>
        <w:br/>
        <w:t xml:space="preserve">А на приготовленных </w:t>
      </w:r>
      <w:r>
        <w:rPr>
          <w:sz w:val="28"/>
          <w:szCs w:val="28"/>
          <w:u w:val="single"/>
        </w:rPr>
        <w:t>зелёных листочках</w:t>
      </w:r>
      <w:r>
        <w:rPr>
          <w:sz w:val="28"/>
          <w:szCs w:val="28"/>
        </w:rPr>
        <w:t xml:space="preserve">  напишите чувства, которые помогут простить и попросить прощение.</w:t>
      </w:r>
    </w:p>
    <w:tbl>
      <w:tblPr>
        <w:tblW w:w="57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6"/>
        <w:gridCol w:w="3094"/>
      </w:tblGrid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rStyle w:val="Submenutable"/>
                <w:i/>
                <w:iCs/>
              </w:rPr>
              <w:t xml:space="preserve">Досада </w:t>
            </w:r>
            <w:r>
              <w:rPr/>
              <w:br/>
            </w:r>
            <w:r>
              <w:rPr>
                <w:i/>
                <w:iCs/>
              </w:rPr>
              <w:t xml:space="preserve">Порядочность </w:t>
            </w:r>
            <w:r>
              <w:rPr/>
              <w:br/>
            </w:r>
            <w:r>
              <w:rPr>
                <w:i/>
                <w:iCs/>
              </w:rPr>
              <w:t xml:space="preserve">Агрессия </w:t>
            </w:r>
            <w:r>
              <w:rPr/>
              <w:br/>
            </w:r>
            <w:r>
              <w:rPr>
                <w:i/>
                <w:iCs/>
              </w:rPr>
              <w:t xml:space="preserve">Доброта </w:t>
            </w:r>
            <w:r>
              <w:rPr/>
              <w:br/>
            </w:r>
            <w:r>
              <w:rPr>
                <w:i/>
                <w:iCs/>
              </w:rPr>
              <w:t xml:space="preserve">Любовь </w:t>
            </w:r>
            <w:r>
              <w:rPr/>
              <w:br/>
            </w:r>
            <w:r>
              <w:rPr>
                <w:i/>
                <w:iCs/>
              </w:rPr>
              <w:t xml:space="preserve">Раздражение </w:t>
            </w:r>
            <w:r>
              <w:rPr/>
              <w:br/>
            </w:r>
            <w:r>
              <w:rPr>
                <w:i/>
                <w:iCs/>
              </w:rPr>
              <w:t xml:space="preserve">Уважение </w:t>
            </w:r>
            <w:r>
              <w:rPr/>
              <w:br/>
            </w:r>
            <w:r>
              <w:rPr>
                <w:i/>
                <w:iCs/>
              </w:rPr>
              <w:t>Гнев</w:t>
            </w:r>
            <w:r>
              <w:rPr/>
              <w:br/>
            </w:r>
            <w:r>
              <w:rPr>
                <w:i/>
                <w:iCs/>
              </w:rPr>
              <w:t>Вдохновение</w:t>
            </w:r>
            <w:r>
              <w:rPr/>
              <w:br/>
            </w:r>
            <w:r>
              <w:rPr>
                <w:i/>
                <w:iCs/>
              </w:rPr>
              <w:t>Интерес</w:t>
            </w:r>
            <w:r>
              <w:rPr/>
              <w:br/>
            </w:r>
            <w:r>
              <w:rPr>
                <w:i/>
                <w:iCs/>
              </w:rPr>
              <w:t>Презрение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бида </w:t>
            </w:r>
            <w:r>
              <w:rPr/>
              <w:br/>
            </w:r>
            <w:r>
              <w:rPr>
                <w:i/>
                <w:iCs/>
              </w:rPr>
              <w:t xml:space="preserve">Зависть </w:t>
            </w:r>
            <w:r>
              <w:rPr/>
              <w:br/>
            </w:r>
            <w:r>
              <w:rPr>
                <w:i/>
                <w:iCs/>
              </w:rPr>
              <w:t xml:space="preserve">Сердечность </w:t>
            </w:r>
            <w:r>
              <w:rPr/>
              <w:br/>
            </w:r>
            <w:r>
              <w:rPr>
                <w:i/>
                <w:iCs/>
              </w:rPr>
              <w:t xml:space="preserve">Ненависть </w:t>
            </w:r>
            <w:r>
              <w:rPr/>
              <w:br/>
            </w:r>
            <w:r>
              <w:rPr>
                <w:i/>
                <w:iCs/>
              </w:rPr>
              <w:t xml:space="preserve">Взаимопонимание </w:t>
            </w:r>
            <w:r>
              <w:rPr/>
              <w:br/>
            </w:r>
            <w:r>
              <w:rPr>
                <w:i/>
                <w:iCs/>
              </w:rPr>
              <w:t>Равнодушие</w:t>
            </w:r>
            <w:r>
              <w:rPr/>
              <w:br/>
            </w:r>
            <w:r>
              <w:rPr>
                <w:i/>
                <w:iCs/>
              </w:rPr>
              <w:t>Радость</w:t>
            </w:r>
            <w:r>
              <w:rPr/>
              <w:br/>
            </w:r>
            <w:r>
              <w:rPr>
                <w:i/>
                <w:iCs/>
              </w:rPr>
              <w:t>Ревность</w:t>
            </w:r>
            <w:r>
              <w:rPr/>
              <w:br/>
            </w:r>
            <w:r>
              <w:rPr>
                <w:i/>
                <w:iCs/>
              </w:rPr>
              <w:t>Страх</w:t>
            </w:r>
            <w:r>
              <w:rPr/>
              <w:br/>
            </w:r>
            <w:r>
              <w:rPr>
                <w:i/>
                <w:iCs/>
              </w:rPr>
              <w:t>Счастье</w:t>
            </w:r>
            <w:r>
              <w:rPr/>
              <w:br/>
            </w:r>
            <w:r>
              <w:rPr>
                <w:i/>
                <w:iCs/>
              </w:rPr>
              <w:t xml:space="preserve">Успех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аянно девочка толкнула двух стоявших мальчиков. Один умел прощать, а другой не умел. Один сразу простил толкнувшую девочку, а другой обиделся на нее и разозлился. Придумайте, что будет дальше, чем может все это кончиться для мальчика, который не умел прощать? (Сильно ударил, плач, скандал, больница, родители девочки, мили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ам нравится, когда вас прощают и не наказывают?</w:t>
      </w:r>
      <w:r>
        <w:rPr>
          <w:sz w:val="28"/>
          <w:szCs w:val="28"/>
        </w:rPr>
        <w:t xml:space="preserve"> Значит, и вы тоже должны прощать других. (Поступай с другими так, как хочешь, чтобы поступали с тоб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Если кто-то не любит и не хочет прощать другого, то что может случиться потом?</w:t>
      </w:r>
      <w:r>
        <w:rPr>
          <w:sz w:val="28"/>
          <w:szCs w:val="28"/>
        </w:rPr>
        <w:t xml:space="preserve"> (Начнет обижаться, сердиться, дразниться, драться и в конце останется надолго с плохим настроением).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кого полезно умение прощать и почему?</w:t>
      </w:r>
      <w:r>
        <w:rPr>
          <w:sz w:val="28"/>
          <w:szCs w:val="28"/>
        </w:rPr>
        <w:t xml:space="preserve"> (Обиженному, прощением он побеждает обиду и свое плохое настро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уметь прощать для себя. Прежде всего, прощение несет успокоение самому челов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люди считают даже, что просить прощение – значит унизиться перед другим. Но прощение – это внутреннее, личное освобождение от обиды и борьба за освобождение другого из плена отрицательных эмоций. Не важно - какого ты вероисповедания, не важно - маленький ты или большой, человек должен уметь прощать, если он человек, но всё же лучше стараться не обижать других людей, животных, природу. А умение прощать даёт возможность человеку стать добрее, лучше, порядоч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жить с тяжестью на сердце из-за обиды, злости тяж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бы не было тяжело, надо научиться просить про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 вы просите прощение?</w:t>
      </w:r>
      <w:r>
        <w:rPr>
          <w:sz w:val="28"/>
          <w:szCs w:val="28"/>
        </w:rPr>
        <w:t xml:space="preserve"> П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рись! Мирись! Больше не дерись!  -Прости меня, я больше так не буд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ть по-мужски руку, прикоснуться рукой к другому человеку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прощении  люди подают друг другу ру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укопожа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пожатие уходит своими корнями в глубокое прошлое. Когда первобытные люди встречались в мирной обстановке, они демонстрировали ладони друг другу, чтобы показать, что не прячут никакого оружия в знак примирения и приветствия. Принято считать, что рука отражает душу человека. Таким образом, рукопожатие означает, что ваши чувства исходят от чистого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уществуют правила «Как просить про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учащимся в небольших группах подумать, написать свои «правила» прощения, прочитать их и сравнить, что получ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что совпало в ответах детей: подойти к человеку, с которым вы хотите помириться, назвать его по имени, посмотреть ему в глаза и сказать чётко, чтобы были понятны ваши слова. А главное их надо говорить искренне, т.е. от чистого сердца, чтобы человек почувствовал ваше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В христианстве прощению даже отведен специальный день – день духовного очищения от грехов вольных или невольных – последний день Масленицы – накануне Великого поста. Это – Прощеное воскресение. В этот день в стародавние времена люди шли в церковь и просили у бога прощенья за свои прегрешения, плохие поступки и ошибки, которые не давали людям жить в мире и согласии с людьми и с самим собой. В последние годы старая традиция – празднования прощеного воскресения – плотно входит в нашу жизнь. В этот день можно услышать телефонный звонок и слова из трубки: «Прости меня!». Можно увидеть на пороге твоего дома человека, которого вовсе не ожидал увидеть: «Прости меня!»</w:t>
      </w:r>
      <w:r>
        <w:rPr>
          <w:rStyle w:val="Emphasis"/>
          <w:sz w:val="28"/>
          <w:szCs w:val="28"/>
        </w:rPr>
        <w:t>- Конечно. Все мы люди. А человеку свойственно ошибаться, всякое в жизни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Что делать, чтобы не пришлось просить прощение?</w:t>
      </w:r>
      <w:r>
        <w:rPr>
          <w:sz w:val="28"/>
          <w:szCs w:val="28"/>
        </w:rPr>
        <w:t xml:space="preserve"> (Мудрый совет способен предотвратить поступок, за который будет стыдно потом. Для того чтобы горечь разочарования не закралась в душу, нужно прежде всего не обижать самом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Всё ли можно простить?</w:t>
      </w:r>
      <w:r>
        <w:rPr>
          <w:sz w:val="28"/>
          <w:szCs w:val="28"/>
        </w:rPr>
        <w:t xml:space="preserve">                   Простить можно. Надо лишь быть мудрым. Добрым. Люби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Асадова «Цветы про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ь, что самым близким людям любви достаётся меньше всего. Ведь именно они всегда простят, защитят и помог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генда о матери». В.А.Сухомлинского. №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 у матери единственный сын. Женился он на девушке изумительной красоты, но сердце у нее было черное, недоброе. Привел сын молодую жену в дом. Невзлюбила она свекровь и сказала мужу: «Пусть не заходит мать в хату. Посели ее в сенях». Поселил сын мать в сенях. Но мало показалось снохе и этого. Говорит она мужу: «Чтоб и духом матери не пахло в хате!». Поселил сын мать в сарай. Только по ночам выходила она на воздух. Но и этого показалось невестке мало. И сказала она мужу: «Если хочешь, чтобы я жила с тобой, убей мать, вынь у нее из груди сердце и принеси мне!». Так и сделал сын. Убил мать, вынул из груди сердце, положил на кленовый листок и несет. Вдруг споткнулся о камень, упал, ударился. Упало горячее материнское сердце, встрепенулось и прошептало: «Ты не ушибся, сыночек? Сядь, отдохни, родной, пусть боль уймется». Зарыдал сын, схватил материнское сердце, вложил в грудь матери, облил горячими слезами. Понял он, что никто не может любить его так преданно и всепрощающе как мать. И столь огромной и бескорыстной была материнская любовь, столь искренним и глубоким было ее прощение, что ожило сердце, встала мать и прижала к себе сы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теперь чувствуете? (ответы детей). </w:t>
      </w:r>
    </w:p>
    <w:p>
      <w:pPr>
        <w:pStyle w:val="Normal"/>
        <w:jc w:val="both"/>
        <w:rPr/>
      </w:pPr>
      <w:r>
        <w:rPr>
          <w:sz w:val="28"/>
          <w:szCs w:val="28"/>
        </w:rPr>
        <w:t>- Придя сегодня домой, скажите родителям о том, как вы их любите. Это будет хороший шаг к взаимопониманию и умению прощать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щение – сложный процесс, требующий сил и энергии, дарующий исцеление от обид. Прощение подобно спасательному кругу, который в ситуации обиды не даст утонуть в потоке гнева. И пусть скептики говорят, что прощение – это проявление слабости, что оно может стать отказом от борьбы за свою точку зрения, прощение – это внутреннее, личное освобождение от обиды и борьба за освобождение другого из плена отрицательных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тить внимание учащихся на слова Махатма Ганди. </w:t>
      </w:r>
      <w:r>
        <w:rPr>
          <w:b/>
          <w:sz w:val="28"/>
          <w:szCs w:val="28"/>
        </w:rPr>
        <w:t>№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jc w:val="both"/>
        <w:rPr/>
      </w:pPr>
      <w:r>
        <w:rPr>
          <w:sz w:val="28"/>
          <w:szCs w:val="28"/>
        </w:rPr>
        <w:t>Финальное рукопожатие по кругу. С передачей добра. Собственного тепла. И осознанием, что «прощай» означает «пр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каждому хочу подарить вот это сердечко-памятку. Я надеюсь, что наша встреча будет способствовать тому, что  вы и сегодня и в дальнейшей жизни будете проявлять великодушие к людя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амятка. </w:t>
      </w:r>
      <w:r>
        <w:rPr>
          <w:sz w:val="28"/>
          <w:szCs w:val="28"/>
        </w:rPr>
        <w:t>Учитель  раздаёт  ребятам  на  память  красивые  памятки.  Ребята, запомните!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 может  совершить  ошибку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ив  ошибку,  умей  её  признать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ти,  и  будешь  прощён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щение  уничтожит  злобу  и  агрессию,  разъедает  ненависть,  спасает  от  одиночества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ти,  и  твоя  душа  будет  светлее.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напоследок вам </w:t>
      </w:r>
      <w:r>
        <w:rPr>
          <w:rStyle w:val="Butback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Советы Дейла Карнег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№ 11</w:t>
      </w:r>
      <w:r>
        <w:rPr>
          <w:sz w:val="28"/>
          <w:szCs w:val="28"/>
        </w:rPr>
        <w:br/>
        <w:br/>
      </w:r>
      <w:r>
        <w:rPr>
          <w:b/>
          <w:i/>
          <w:iCs/>
          <w:sz w:val="28"/>
          <w:szCs w:val="28"/>
        </w:rPr>
        <w:t>Правило 1</w:t>
      </w:r>
      <w:r>
        <w:rPr>
          <w:i/>
          <w:iCs/>
          <w:sz w:val="28"/>
          <w:szCs w:val="28"/>
        </w:rPr>
        <w:t>: заполните свой ум мыслями о спокойствии, мужестве, здоровье и надежде, ведь «наша жизнь – это то, что мы думаем о ней».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Правило 2</w:t>
      </w:r>
      <w:r>
        <w:rPr>
          <w:i/>
          <w:iCs/>
          <w:sz w:val="28"/>
          <w:szCs w:val="28"/>
        </w:rPr>
        <w:t>: никогда не пытайтесь свести счёты с обидевшими вас, потому что этим вы принесёте себе гораздо больше вреда, чем им.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Правило 3</w:t>
      </w:r>
      <w:r>
        <w:rPr>
          <w:i/>
          <w:iCs/>
          <w:sz w:val="28"/>
          <w:szCs w:val="28"/>
        </w:rPr>
        <w:t>: ведите счёт своим удачам, а не своим неприятностям!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Правило 4:</w:t>
      </w:r>
      <w:r>
        <w:rPr>
          <w:i/>
          <w:iCs/>
          <w:sz w:val="28"/>
          <w:szCs w:val="28"/>
        </w:rPr>
        <w:t xml:space="preserve"> когда судьба вручает вам лимон, постарайтесь сделать из него лимонад.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Правило 5</w:t>
      </w:r>
      <w:r>
        <w:rPr>
          <w:i/>
          <w:iCs/>
          <w:sz w:val="28"/>
          <w:szCs w:val="28"/>
        </w:rPr>
        <w:t>: забывайте о своих собственных неприятностях, пытаясь дать немного счастья другим. «Делая добро другим, вы в первую очередь помогаете себе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Я желаю вам вселенского прощения. Желаю вам найти в себе силы простить человека, который вас обидел. Простите и вы меня, если я кого-то невольно обидела. Благодарю вас за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асибо вам, ребята, за активн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тихотворение Э. Асадова «Цветы прощения» 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 xml:space="preserve">ЦВЕТЫ ПРОЩЕНИЯ. </w:t>
      </w:r>
      <w:r>
        <w:rPr/>
        <w:br/>
        <w:br/>
        <w:t xml:space="preserve">В белоснежном платье, как снежинка, </w:t>
        <w:br/>
        <w:t xml:space="preserve">То ли в гости, то ли в отчий дом, </w:t>
        <w:br/>
        <w:t xml:space="preserve">Шла девчонка вьющейся тропинкой </w:t>
        <w:br/>
        <w:t xml:space="preserve">И несла букет живых цветов. </w:t>
        <w:br/>
        <w:t xml:space="preserve">Стройная, как тополь серебристый, </w:t>
        <w:br/>
        <w:t xml:space="preserve">Весела, как звонкий ручеек, </w:t>
        <w:br/>
        <w:t xml:space="preserve">Что-то нежно ей шептали листья, </w:t>
        <w:br/>
        <w:t xml:space="preserve">Улыбался каждый лепесток. </w:t>
        <w:br/>
        <w:t xml:space="preserve">Гладили кудрявую головку </w:t>
        <w:br/>
        <w:t xml:space="preserve">Солнышка волшебные лучи. </w:t>
        <w:br/>
        <w:t xml:space="preserve">А она счастливая девчонка, </w:t>
        <w:br/>
        <w:t xml:space="preserve">Целовала розы лепестки. </w:t>
        <w:br/>
        <w:t xml:space="preserve">И в глазах – лучащихся росинках, </w:t>
        <w:br/>
        <w:t xml:space="preserve">Полыхала цветью неба синь, </w:t>
        <w:br/>
        <w:t xml:space="preserve">И вот-вот, казалось, что пушинкой </w:t>
        <w:br/>
        <w:t xml:space="preserve">Вдруг взлетит над шелестом осин. </w:t>
        <w:br/>
        <w:t xml:space="preserve">Шла и пела голосом счастливым </w:t>
        <w:br/>
        <w:t xml:space="preserve">Вторила ей музыка весны, </w:t>
        <w:br/>
        <w:t xml:space="preserve">И кругом светлее становилось </w:t>
        <w:br/>
        <w:t xml:space="preserve">От сверкавшей платья белизны. </w:t>
        <w:br/>
        <w:t xml:space="preserve">**Что-то замаячило в сторонке, </w:t>
        <w:br/>
        <w:t xml:space="preserve">И, жестко брошенной рукой, </w:t>
        <w:br/>
        <w:t xml:space="preserve">К платью белоснежному девчонки </w:t>
        <w:br/>
        <w:t xml:space="preserve">Вдруг прилип с травою грязный ком. </w:t>
        <w:br/>
        <w:t xml:space="preserve">Словно ничего не понимая, </w:t>
        <w:br/>
        <w:t xml:space="preserve">Девочка рассматривала грязь, </w:t>
        <w:br/>
        <w:t xml:space="preserve">И мальчишка, руки потирая, </w:t>
        <w:br/>
        <w:t xml:space="preserve">Нагло улыбался, щуря глаз. </w:t>
        <w:br/>
        <w:t xml:space="preserve">Не всплакнула, не назвала хамом </w:t>
        <w:br/>
        <w:t xml:space="preserve">Гордого виновника в ответ, </w:t>
        <w:br/>
        <w:t xml:space="preserve">А с улыбкой светлой хулигану </w:t>
        <w:br/>
        <w:t>Бросила душистый свой букет.</w:t>
        <w:br/>
        <w:t xml:space="preserve">И мотнув короткой рыжей стрижкой </w:t>
        <w:br/>
        <w:t xml:space="preserve">(Сердце есть и у озорника), </w:t>
        <w:br/>
        <w:t xml:space="preserve">Отбежал пристыженный мальчишка </w:t>
        <w:br/>
        <w:t xml:space="preserve">С пересохшей грязью на руках. </w:t>
        <w:br/>
        <w:t xml:space="preserve">Если злые люди в вашей жизни </w:t>
        <w:br/>
        <w:t xml:space="preserve">Вдруг оставят грязные следы, </w:t>
        <w:br/>
        <w:t xml:space="preserve">Вы подобно девочке-снежинке </w:t>
        <w:br/>
        <w:t>Бросьте в них прощения цв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19:00Z</dcterms:created>
  <dc:creator>Admin</dc:creator>
  <dc:description/>
  <cp:keywords/>
  <dc:language>en-US</dc:language>
  <cp:lastModifiedBy>User</cp:lastModifiedBy>
  <cp:lastPrinted>2014-12-17T21:01:00Z</cp:lastPrinted>
  <dcterms:modified xsi:type="dcterms:W3CDTF">2014-12-17T17:02:00Z</dcterms:modified>
  <cp:revision>5</cp:revision>
  <dc:subject/>
  <dc:title>МОУ «Вейделевская средняя</dc:title>
</cp:coreProperties>
</file>