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КОНСП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КРЫТОГО  УРОКА   ПО  БАСКЕТБОЛУ</w:t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юноши 10 класс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Тема урока: .Передачи мяча в движении различными способами.</w:t>
      </w:r>
    </w:p>
    <w:p>
      <w:pPr>
        <w:pStyle w:val="Normal"/>
        <w:spacing w:lineRule="auto" w:line="276"/>
        <w:rPr/>
      </w:pPr>
      <w:r>
        <w:rPr>
          <w:sz w:val="24"/>
        </w:rPr>
        <w:t>.                                      Сочетание приёмов :ведение .передача ,бросок. в кольцо.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4"/>
        </w:rPr>
        <w:t xml:space="preserve">                 </w:t>
      </w:r>
      <w:r>
        <w:rPr>
          <w:sz w:val="24"/>
        </w:rPr>
        <w:t>Задачи урока:1. Совершенствование передвижений и остановок игрока,                                                          передача мяча различными способами.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4"/>
        </w:rPr>
        <w:t xml:space="preserve">                                </w:t>
      </w:r>
      <w:r>
        <w:rPr>
          <w:sz w:val="24"/>
        </w:rPr>
        <w:t>2. Развитие скоростно -силовых, координационнных, качеств,     прыгучести .</w:t>
      </w:r>
    </w:p>
    <w:p>
      <w:pPr>
        <w:pStyle w:val="Normal"/>
        <w:spacing w:lineRule="auto" w:line="276"/>
        <w:rPr>
          <w:sz w:val="24"/>
        </w:rPr>
      </w:pPr>
      <w:r>
        <w:rPr>
          <w:rFonts w:eastAsia="Arial" w:cs="Arial"/>
          <w:sz w:val="24"/>
        </w:rPr>
        <w:t xml:space="preserve">                               </w:t>
      </w:r>
      <w:r>
        <w:rPr>
          <w:sz w:val="24"/>
        </w:rPr>
        <w:t xml:space="preserve">3. Воспитание чувства товарищества, умения взаимодействовать в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sz w:val="24"/>
        </w:rPr>
        <w:t>игре.</w:t>
      </w:r>
    </w:p>
    <w:p>
      <w:pPr>
        <w:pStyle w:val="Normal"/>
        <w:spacing w:lineRule="auto" w:line="276"/>
        <w:rPr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sz w:val="24"/>
        </w:rPr>
        <w:t xml:space="preserve">4. Укрепление  здоровья  учащихся,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Место проведения: спортивный зал.</w:t>
      </w:r>
    </w:p>
    <w:p>
      <w:pPr>
        <w:pStyle w:val="Normal"/>
        <w:spacing w:lineRule="auto" w:line="276"/>
        <w:rPr/>
      </w:pPr>
      <w:r>
        <w:rPr>
          <w:sz w:val="24"/>
        </w:rPr>
        <w:t>Инвентарь :баскетбольный мяч -13 шт. свисток .секундомер. конусы для разметки.</w:t>
      </w:r>
    </w:p>
    <w:p>
      <w:pPr>
        <w:pStyle w:val="Normal"/>
        <w:spacing w:lineRule="auto" w:line="276"/>
        <w:rPr>
          <w:sz w:val="24"/>
        </w:rPr>
      </w:pPr>
      <w:r>
        <w:rPr>
          <w:rFonts w:eastAsia="Arial" w:cs="Arial"/>
          <w:sz w:val="24"/>
        </w:rPr>
        <w:t xml:space="preserve">     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110"/>
        <w:gridCol w:w="4620"/>
        <w:gridCol w:w="1365"/>
        <w:gridCol w:w="195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Части               урока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</w:t>
            </w:r>
            <w:r>
              <w:rPr>
                <w:sz w:val="24"/>
              </w:rPr>
              <w:t>Содержание уро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Организационно-методические указания</w:t>
            </w:r>
          </w:p>
        </w:tc>
      </w:tr>
      <w:tr>
        <w:trPr>
          <w:trHeight w:val="303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готовительная часть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новная часть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ключительная часть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 xml:space="preserve">3мин.    </w:t>
            </w:r>
          </w:p>
          <w:p>
            <w:pPr>
              <w:pStyle w:val="Style14"/>
              <w:snapToGrid w:val="false"/>
              <w:spacing w:lineRule="auto" w:line="27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</w:p>
          <w:p>
            <w:pPr>
              <w:pStyle w:val="Style14"/>
              <w:snapToGrid w:val="false"/>
              <w:spacing w:lineRule="auto" w:line="27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/>
            </w:pPr>
            <w:r>
              <w:rPr>
                <w:sz w:val="24"/>
              </w:rPr>
              <w:t>Построение .Сообщение задач урока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структаж по ТБ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троевые упражнения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4"/>
              </w:rPr>
              <w:t>-повороты на месте :»напра-ВО» .»нале-ВО».»кру-ГОМ»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одьба в обход и упражнения в ходьбе: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.п — руки к плечам .вращение плечами вперёд и назад на 4 счёта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И.п.--- правая вверх. левая вниз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 xml:space="preserve">1-2--- 2 рывка правая вверху 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3-4 --- то же левая вверху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.п. --- руки вверх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1-4 ---  4 круговых вращения вперёд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5-8 ---  4 круговых вращения назад И.п. ---руки перед грудью пальцы в замок  круговые вращения кистям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г и его разновидност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) спиной вперёд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) с высоким подниманием бедра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) с захлёстыванием голен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) многоскок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) с ускорением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) по сигналу остановка в стойке баскетболиста -поворот на 180* -бег в обратном направлени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ециальные прыжковые упражнения: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длинные прыжки на правой левой ногах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то же. Подтягивая толчковую ногу к груд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приставными шагам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прыжки на двух ногах подтягивая ноги к груди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строение в колонну по 2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полнение комплекса ОРУ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И.п.- руки на пояс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-4-вращение головой вправо  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-8-то же влево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.п.- руки перед грудью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-2 -2 рывка руками перед грудью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-4 -2 рывка прямыми руками с поворотом туловища направо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-6 повторить счёт 1-2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-8 повторить счёт 3-4 налево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.п. -правая рука вверх .левая на пояс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-2 -2 наклона влево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-4 -тоже вправо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,п. -ноги на ширине плеч руки на пояс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— наклон к правой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 – наклон к левой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 –  наклон к середине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 .п.- левая назад на носок руки вперёд-вверх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 махов левой  10-правой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.п. -упор лёжа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жимание по сигналу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.п.- ноги на ширине стопы руки за спиной,. Приседания в быстром темпе-20 сек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ыжки на скакалке 1 мин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строение в колонну по 1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 ходу движения  взять мячи Совершенствование ведения мяча :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 Ведение мяча с изменением высоты отскока .с изменением направления с последующим броском мяча в кольцо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4"/>
              </w:rPr>
              <w:t>По сигналу учителя направляющие игроки начинают ведение мяча с максимальной скоростью. позволяющей сохранить контроль мяча в направлении колонны. стоящей на другом конце площадки .Как только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игрок. ведущий мяч .достигнет противоположной колонны .он отдаёт мяч отскоком от пола направляющему игроку и тот продолжает движение в обратном направлении. .Упражнение может быть закончено ,когда его выполнят все игроки и вернутся в И.П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овершенствование в быстрой  передаче мяча </w:t>
            </w:r>
          </w:p>
          <w:p>
            <w:pPr>
              <w:pStyle w:val="Style14"/>
              <w:spacing w:lineRule="auto" w:line="27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щиеся делятся  на 2 команды и располагаются по кругу через одного: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 одному представителю от каждой команды с мячом в руках занимают место в центре круга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 сигналу учителя игроки с мячом начинают передавать его каждому члену своей команды по очереди (по часовой стрелке)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4"/>
              </w:rPr>
              <w:t>Игроки .стоящие в центре круга .начинают упражнение на разных его сторонах и стараются настигнуть противника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вершенствование сочетания: ведение передача бросок: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Учащиеся перестраиваются в колонну по 2 на расстоянии 2 м  друг от друга лицом в одном направлении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4"/>
              </w:rPr>
              <w:t>Направляющий правой колонны ведёт мяч вперёд на расстояние примерно 3-метров и выполняет передачу правой рукрй от плеча второму игроку левой колонны .В это время  направляющий левой колонны выполняет то же задание с левой стороны. .Правая колонна выполняет передачу мяча с отскоком от пола, а левая колонна  выполняет передачу мяча от плеча Игрок ,получивший мяч  под кольцом .выполняет бросок мяча в кольцо. Затем игроки меняются местами .и возвращаются в конец колонны  . продолжают  ведение. мяча с передачей ведением и броском мяча в кольцо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овершенствование игровых комбинаций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4"/>
              </w:rPr>
              <w:t>Участник стартует с лицевой линии из -под кольца без мяча. Добегает до ,мяча №1(мячи 1..2.3.находятся на углах трапеции и по середине штрафной линии) и выполняет бросок мяча в кольцо ,затем берёт мяч №2 ,выполняет бросок  в кольцо,, затем мячом №3 выполняет бросок в кольцо (в случае не попадания  в кольцо штраф 5 сек ) Бежит к лицевой линии берёт мяч.№4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Ведёт мяч к фишке №1,обводит её с правой стороны кругом ,переходит к фишке №2 ,обводит её с левой стороны кругом .переходит к фишке № 3,обводит её с правой стороны кругом\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4"/>
              </w:rPr>
              <w:t>Ведёт мяч к кольцу и выполняет 2 шага и бросок в кольцо(в случае не попадания в кольцо штраф 5 сек.).Выполняет подбор мяча и ведёт мяч левой рукой к центральному кругу, обводит его кругом слева по часовой стрелке  и продолжает движение к штрафной линии. После остановки выполняется бросок в прыжке со штрафной линии Затем  ,выполняется подбор мяча (  подбор мяча возможен после касания мячом кольца или пола). Ведёт мяч до зигзагообразной змейки  к фишке №4,обводит её с левой стороны ,переходит к фишке №5 .обводит её с правой стороны ,переходит к фишке №6 обводит её с левой стороны. Ведёт мяч к кольцу и выполняет 2 шага и бросок левой рукой(в случае не попадания в кольцо штраф 5 сек .Секундомер выключается в момент касания мячом кольца или щита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sz w:val="24"/>
              </w:rPr>
              <w:t>Учебная игра 5х5 по правилам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троение Восстановление дыхания ..Подведение итогов урока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sz w:val="24"/>
              </w:rPr>
              <w:t>Дать домашнее задание: .Выставление оценок .Уход из зала в раздевалку .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>1 мин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sz w:val="24"/>
              </w:rPr>
              <w:t>1мин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sz w:val="24"/>
              </w:rPr>
              <w:t xml:space="preserve">2 мин.  </w:t>
            </w:r>
          </w:p>
          <w:p>
            <w:pPr>
              <w:pStyle w:val="Style14"/>
              <w:snapToGrid w:val="false"/>
              <w:spacing w:lineRule="auto" w:line="27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2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-8 раз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-24 раз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45 раз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3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 минут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2 мин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7 мин.</w:t>
            </w:r>
          </w:p>
          <w:p>
            <w:pPr>
              <w:pStyle w:val="Style14"/>
              <w:snapToGrid w:val="false"/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3 мин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изовать учащихся для проведения урока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>
                <w:sz w:val="24"/>
              </w:rPr>
              <w:t>«напра-во »нале -во в обход  нелево-шагом марш!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полнять рывки пря- мыми руками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гом марш !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мотреть через правое плечо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полнять на носках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свисток остановка 2-ой поворот на 180*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полнять поточным методом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колонну по 2 налево марш!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полнять в медленном темпе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>
                <w:sz w:val="24"/>
              </w:rPr>
              <w:t>руки точно в стороны стопы с места не сдвигать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оги в коленях не сгибать руками касаться пола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ледить за правильностью выполнения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пповой метод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ени при вставании выпрямлять полностью</w:t>
            </w:r>
          </w:p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колонну по одному налево в обход шагом марш!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точный метод следить за правильностью выполнения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ередача двумя руками рт груди</w:t>
            </w:r>
          </w:p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пповой  метод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точный  метод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полнят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 скорость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ценить комбинацию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нать правила игры</w:t>
            </w:r>
          </w:p>
          <w:p>
            <w:pPr>
              <w:pStyle w:val="Normal"/>
              <w:spacing w:lineRule="auto" w:line="276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9"/>
              </w:rPr>
              <w:t>дом. задани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9"/>
              </w:rPr>
              <w:t>отжимание- 50 раз</w:t>
            </w:r>
          </w:p>
          <w:p>
            <w:pPr>
              <w:pStyle w:val="Normal"/>
              <w:spacing w:lineRule="auto" w:line="276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3:00Z</dcterms:created>
  <dc:creator/>
  <dc:description/>
  <cp:keywords/>
  <dc:language>en-US</dc:language>
  <cp:lastModifiedBy>user</cp:lastModifiedBy>
  <dcterms:modified xsi:type="dcterms:W3CDTF">2012-02-02T05:53:00Z</dcterms:modified>
  <cp:revision>2</cp:revision>
  <dc:subject/>
  <dc:title/>
</cp:coreProperties>
</file>