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object w:dxaOrig="9638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5pt;height:717.55pt" filled="f" o:ole="">
            <v:imagedata r:id="rId3" o:title=""/>
          </v:shape>
          <o:OLEObject Type="Embed" ProgID="Word.Document.12" ShapeID="ole_rId2" DrawAspect="Content" ObjectID="_1689616182" r:id="rId2"/>
        </w:objec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внимательно слушать сказку, принимать участие в драматизации, самостоятельно читать короткие потешки и петь песни, использовать в речи фразы из 3-4 слов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тгадывать загадки описательного характера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форме, цвете, величине предметов и умение ориентироваться в пространстве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ать петь в одном темпе, слаженно, подстраиваясь к голосу взрослого и музыкального инструмента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, общую и мелкую моторику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ть эмоциональный отклик от совместных игровых  действий, формировать  дружеские взамоотнош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шапочки  персонажей  сказки;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карточки  с  блюдцами разными по цвету и величине, изображения чашек разных по цвету и величине;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набор геометрических фигур на каждого ребенка;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картинки с изображением мяча, пирамидки, кубиков;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муляж пирога;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</w:rPr>
        <w:t>колокольчик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 с родителями заходят в зал и садятся на стуль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Сказки любят все на свет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юбят взрослые и дет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шла сказка в детский сад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Теремок» на новый лад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казку вам покаже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 теремок расскаже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Потешка  «Теремок» </w:t>
      </w:r>
      <w:r>
        <w:rPr>
          <w:i/>
          <w:iCs/>
          <w:sz w:val="28"/>
          <w:szCs w:val="28"/>
        </w:rPr>
        <w:t>(дети договаривают отдельные слова и фразы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т домик необычный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т домик непростой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красивый, расписно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ть и стены, и окн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ть и крыша, и крыльцо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 терем-теремо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не низок, не высо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Стоит в поле теремок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друг по полю, мышка бежи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бежала  к теремку и говорит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: Что за терем-теремо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н не низок, не высок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у, да ладно так и быт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ремочке буду  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 Зашла мышка в теремо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стала там жить-пожив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 Буду  терем убирать и  гостей встреч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  Дети, мамы  выходит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корее мышке помогит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Хороводная  игра «Вот  какие мы большие»  муз.  Качаевой, слова авторск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от какие мы больш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ё мы умеем сам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шке помога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л подметае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Вот какие мы больш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ё мы умеем сам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шке помога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шу помешае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Вот какие мы больш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ё мы умеем сам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шке помога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веточки  поливае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Вот какие мы больш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ё мы умеем сам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шке помогае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стей  приглашае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ходите гости в теремо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Дружно терем убирал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 совсем мы не уста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Спасибо, ва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стей буду поджидат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стол мне надо накрыват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меня есть чашки, разные по цвет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какая по цвету чашка? (показывает чашки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.: Красная (синяя, желтая, зеленая) чаш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А еще чашки разные по величин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какая чашк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.: Большая(средняя, маленькая) чаш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Надо подобрать чашку к блюдц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Мышка.  наши дети тебе помогут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идактическая игра «Подбери чашку к блюдцу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Спасиб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Мышка ждет госте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идит по полю лягушки-квакушки спеша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идали теремок и говоря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.:  Что за терем-теремо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н не низок, не высок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 нам делать? Как нам быть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отим мы в теремочке  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 А что вы умеете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.:    Мы умеем печь пирог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 Пожалуйста, проходит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ироги нам испеките.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альчиковая гимнасти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ы  спросили нашу печь,  (хлопки в ладош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о сегодня нам испечь.     ( «полочка»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ечку мы спросили,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сто замесили.  ( сжимать и разжимать пальцы обеих ру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сто скалкой раскатал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катали не устали.        (движение ладоней вперед-назад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чинили творогом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назвали пирогом.           (положить правый кулачок на левую ладош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у-ка печк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й  пирожку местечка      (соединить ладони перед грудью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ягушка показывает пиро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ягушонок читает потешку «Испекли мы пирожок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Спасибо лягушки-квакушки. Оставайтесь в терем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Смотрит мышка, а по полю серые ежи спеша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идали теремок и говоря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:  Наконец мы к вам пришл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уть-дороженьку наш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 спешили, так устал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 чуть-чуть не опозд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устите нас в теремо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А что вы умеете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: Мы умеем песни пе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В теремок вы проходит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сенку нам подарите.  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сня «Ёжик» сл. М. Картушиной муз. народная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аленький  ежи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етверо ножек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 лесу  идет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сенку по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пев: Фуфты, фуфты, фуфты, фу!  2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Спасибо. Оставайтесь у нас   в терем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Смотрит мышка, а по полю зайки-побегайки спеша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идали теремок и говоря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.: Мы зайки-побегай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лесочку мы  беж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рогу в свою норку потеря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то нам делать? Как нам быть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устите нас в  теремок 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А что вы умеете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.:    Мы умеем стихи чит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Заходите, прочитайте ,пожалуйс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йчонок читает потешку «Зай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.:    В теремок  мы пришли и звоночки принес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  В  круг вставайте с нами поиграйте.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зыкальная игра с колокольчик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Спасибо, зайки - побегайки. Оставайтесь у нас   в терем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Смотрит мышка, а по полю, лисички-сестрички спеша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идали теремок и говоря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.:  По лесам, по кустам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ы бежали в гости к ва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щем норку где-нибуд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отим немного отдох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А что вы умеете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.:   Мы умеем загадывать загад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Загадайте, пожалуйс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сенок  загадывает загадку о лис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са: 1. Нет углов у мен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похож на блюдце 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арелку и на кружку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 кольцо и колесо.</w:t>
        <w:br/>
        <w:t xml:space="preserve">            Кто же я такой, друзья?  (круг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н давно знаком со мной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ждый угол в нём прямо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четыре стороны одинаковой длин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м его представить  рад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зовут  его?  (квадрат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Три угла, три стороны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гут  разной  быть  длин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сли   стукнешь  по углам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  скорей подскочишь  сам.   (треугольни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Спасибо лиса с лисенком. У меня есть геометрические фигуры. Давайт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играем.     (раздает каждому ребенку по 3 фигуры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 xml:space="preserve">Дидактическая игра «На что похоже» </w:t>
      </w:r>
      <w:r>
        <w:rPr>
          <w:sz w:val="28"/>
          <w:szCs w:val="28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ртинку  посмотри и фигурку покаж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казывает поочередно   картинки с  изображением мяча, пирамидки, кубиков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 определяют на какую фигуру  похоже изображение  и показывают  соответствующую фигур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Весело живут звери в теремочк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друг видят,   мишки спешат  к теремк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д.:  Мы искали мед, уст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лые  пчелы  нас  кус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сим вас  разрешит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теремочке  с вами 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А что вы умеете 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д. : Мы умеем плясат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жонок читает потешку «Мишут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Проходите, для нас  попляшите.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ляска «Мишки - шалунишки»    сл. и муз.  Е.Е. Клиндухов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ли по лесу мишк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ишки — шалунишк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село шагал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Шишки собирали.   (идут  вперевалоч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пев: Топ, топ, топ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ишеньки пустились в пляс (топают  ногой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Хлоп, хлоп, хлоп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ишкам весело у нас.  (хлопают в ладош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Спасибо медведица  с медвежонко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глашаю всех друзей в хоровод вставать скоре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Хоровод  «Теремок»  русская народная мелодия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в поле терем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 не низок, не высок. (идут по кругу, взявшись за руки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 лягушка пироги печет, (движения кистями ру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рый ежик звонко песенку поет. («фонарики»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авляет  друзей лисонька, («полочка»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стихи читает  заинька. (хлопки)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енька  плясать старается, (выставляют ноги на пят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же гости удивляются. (повороты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:    Мы и пели и пляс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месте дружно мы игра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з веселья нам нельзя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еремке живут  друзь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.:     Сказки учат нас добр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прилежному  труд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ворят как надо жить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бы  всем  вокруг дру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ртушина М.Ю.  Забавы для малышей  -  М.: «Сфера»,  2007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патникова Т.Н.  Праздник  начинается -  Ярославль:  « Академия развития», 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 в игре/ автор-составитель   Божкова  И.Г.  – Волгоград: «Учитель»,  200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5:00Z</dcterms:created>
  <dc:creator>user</dc:creator>
  <dc:description/>
  <dc:language>en-US</dc:language>
  <cp:lastModifiedBy>user</cp:lastModifiedBy>
  <dcterms:modified xsi:type="dcterms:W3CDTF">2011-05-04T17:15:00Z</dcterms:modified>
  <cp:revision>2</cp:revision>
  <dc:subject/>
  <dc:title/>
</cp:coreProperties>
</file>