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ниги для чтения летом для 6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фы древней Гре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фы 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шкин А.С. «Повести Белкина», «Дубровс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голь Н.В. «Майская ночь, или Утопленница», «Вечер накануне Ивана Купала» (по выбор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ургенев И.С. «Записки охотника» («Бежин луг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есков Н.С. «Левш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ехов А.П. Расск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рин А.С. «Алые пару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швин М.М. «Кладовая солн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путин В.Г. «Уроки французско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ервантес Сааведра «Дон Ких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вен М. «Приключения Гекльберри Фин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.де Сент-Экзюпери «Маленький принц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 Ставрополь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М. «Рассказы о птицах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 В. «Право на мужество», «Тропой снежного барса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енская В.И. «Трудный диктант», «Дружба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 А.А. «Звери в плену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альская Г.Н. «Серебряная дудочка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ы и легенды Ставрополья, Северного Кавказ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и Кавказ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 М.Ю. и Кав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9a7"/>
    <w:pPr>
      <w:widowControl/>
      <w:suppressAutoHyphens w:val="true"/>
      <w:bidi w:val="0"/>
      <w:spacing w:before="0" w:after="200"/>
      <w:ind w:left="340" w:hanging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f4ce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27</Words>
  <Characters>7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19:00Z</dcterms:created>
  <dc:creator>777</dc:creator>
  <dc:description/>
  <dc:language>en-US</dc:language>
  <cp:lastModifiedBy>777</cp:lastModifiedBy>
  <dcterms:modified xsi:type="dcterms:W3CDTF">2010-08-28T14:19:00Z</dcterms:modified>
  <cp:revision>2</cp:revision>
  <dc:subject/>
  <dc:title>Книги для чтения летом для 6 кла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