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Игровой тренинг мышл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огическая игра «Слово из песн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звитие вербального интеллекта, речи, памяти через анализ       получаемой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 - формирование умения обрабатывать вербальную и невербальную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тие умения выделять главное из полученного объем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тренировка гибкости усвоения информации, а именно: легк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хода от одной ассоциации 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      1. Разминка. Упр. «Письмо на ру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сновная часть  Игра «Слово из пес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одведение итогов. Ритуал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. Упражнение «Письмо на ру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предлагается выбрать себе партнера и встать напротив друг друга. Один из пары стоит спиной к доске. По команде он закрывает глаза и вытягивает вперед одну руку ладонью вверх.  Его «зрячий» партнер должен будет писать печатные буквы на ладони «слепого». Прежде чем написать вторую букву надо «стереть» с ладони предыдущ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«слепого» партнера – расшифровать написанные буквы. Начинать лучше с написания распространенных букв и затем переходить к более редким, (60 се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«слепой» научится читать с руки,  задача усложняется. Теперь на ладони пишется короткое слово. Для примера на доске учитель пишет следующие слова: «мир», «друг», «урок», (60 сек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этом этапе игры партнеры меняются мес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упражнении тактильная информация переводится в визуальную. Такая деятельность активизирует важнейшие участки головного моз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настраивает на деятельность, связанную с концентрацией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СЛОВО ИЗ ПЕС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и учащихся  выбирается «водящий», который покидает класс. Остальные участники выбирают песню, слова которой должны быть известны игроку-«водящему». Каждый участник получает слово из этой песни, например: 1- «в лес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- «родилас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- «ел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вращается «водящий», который должен отгадать задуманную песн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этого он задает любые вопросы участникам игры, а те, отвечая на вопрос, обязательно должны вставить в свой ответ слово из пес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МЕР: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к первому игроку:     - Что ты делаешь сегодня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                                     - Хочу провести вечер «в лесу»,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ко второму игроку:   - Что ты сейчас 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                                     - Сейчас я разговариваю с тобой, но у мен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родилась» идея почитать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к третьему игроку:    - Какой у тебя любим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                                     - Люблю спокойные цвета – желтый, свет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еленый, а еще рисунок на ткани «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гра продолжается пока «водящий» не отгадает  песню, которая была задумана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ребята могли оценить свои достижения количественно, в ходе игры учитель поощряет их «звездами»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 звезд» получает «водящий», отгадал песню досро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 звезды» - отгадал песню без под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 звезды» - воспользовался одной подсказкой (жанр пес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 звезды» - понадобилось 2 подсказки (исполнитель пес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 звезда»  - понадобилось 3 подсказки (другая строчка из этой же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также могут заработать «звез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помощь участнику, который не может ответить на вопрос, обращенный к н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амый оригинальный ответ, за самый «маскирующий»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идет в несколько туров – каждый раз выбирается новый «водящий» и загадывается новая пес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ссчитана на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читывается количество «звезд» у каждого участника. Этот промежуточный итог. На следующем уроке игра продолжится, чтобы каждый желающий мог побыть в роли «водя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УАЛ ОКОН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стают. Предлагается следующий ритуал для оконча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свою левую руку и мысленно положите в нее свой собственный вклад в нашу сегодняшнюю работу. Теперь возьмите свою правую руку и положите в нее все то, что вы сегодня получили от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кажу: «Готово, давай!», вы соедините руки одним громким хлопком, сказав при этом: «Спасибо!» или «Д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(ОТРЫВКИ ИЗ ПЕСЕ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етит вдруг волшеб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лубом вертол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есплатно покажет к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 голубого ручейка начинаетс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дружба начинается с улы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тится,  вертится шар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тится, вертится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я иду тебе на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дарю теб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единственной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леве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4pt;width:466.75pt;height:37.3pt;mso-wrap-style:none;v-text-anchor:middle;mso-position-vertical:top" type="_x0000_t136">
            <v:path textpathok="t"/>
            <v:textpath on="t" fitshape="t" string="Открытый урок по  факультативному курсу по психологии&#10;&quot;Игровой тренинг мышлкния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3440" cy="662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огическая игра "СЛОВО ИЗ ПЕСН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25pt;width:467.15pt;height:5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огическая игра "СЛОВО ИЗ ПЕСНИ"</w:t>
                      </w:r>
                    </w:p>
                  </w:txbxContent>
                </v:textbox>
                <v:path textpathok="t"/>
                <v:textpath on="t" fitshape="t" string="Логическая игра &quot;СЛОВО ИЗ ПЕСНИ&quot;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36"/>
          <w:szCs w:val="36"/>
        </w:rPr>
        <w:t>Дата проведения -   21 ноября 2003г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7 «Б» класс.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4:00Z</dcterms:created>
  <dc:creator>Dmitry</dc:creator>
  <dc:description/>
  <cp:keywords/>
  <dc:language>en-US</dc:language>
  <cp:lastModifiedBy>Dmitry</cp:lastModifiedBy>
  <cp:lastPrinted>2008-04-11T12:22:00Z</cp:lastPrinted>
  <dcterms:modified xsi:type="dcterms:W3CDTF">2008-04-11T08:23:00Z</dcterms:modified>
  <cp:revision>5</cp:revision>
  <dc:subject/>
  <dc:title>Игровой тренинг мышления</dc:title>
</cp:coreProperties>
</file>