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МУНИЦИПАЛЬ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ДЕТСКИЙ САД   КОМПЕНСИРУЮЩЕГО ВИДА №26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ткрытый день для роди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нятие по математике в подготовительно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В гостях у сказки»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jc w:val="center"/>
        <w:rPr>
          <w:rStyle w:val="Titlemain1"/>
          <w:sz w:val="40"/>
          <w:szCs w:val="40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jc w:val="center"/>
        <w:rPr>
          <w:rStyle w:val="Titlemain1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Безбородова  И. В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логда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sz w:val="24"/>
          <w:szCs w:val="24"/>
        </w:rPr>
        <w:t>Ноябр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010г</w:t>
      </w:r>
      <w:r>
        <w:rPr>
          <w:b/>
          <w:sz w:val="24"/>
          <w:szCs w:val="24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rPr>
          <w:rFonts w:ascii="Arial" w:hAnsi="Arial" w:cs="Arial"/>
          <w:b/>
          <w:b/>
          <w:i/>
          <w:i/>
          <w:iCs/>
          <w:color w:val="000000"/>
          <w:spacing w:val="1"/>
          <w:sz w:val="26"/>
          <w:szCs w:val="26"/>
          <w:lang w:val="en-US"/>
        </w:rPr>
      </w:pPr>
      <w:r>
        <w:rPr>
          <w:rFonts w:cs="Arial" w:ascii="Arial" w:hAnsi="Arial"/>
          <w:b/>
          <w:i/>
          <w:iCs/>
          <w:color w:val="000000"/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чить детей отгадывать логико - математические загадки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пражнять в ориентировке на листе бумаги и на ограниченной площади.</w:t>
      </w:r>
    </w:p>
    <w:p>
      <w:pPr>
        <w:pStyle w:val="Normal"/>
        <w:shd w:fill="FFFFFF" w:val="clear"/>
        <w:spacing w:lineRule="exact" w:line="307" w:before="293" w:after="0"/>
        <w:ind w:left="5" w:right="55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одолжать учить детей сравнивать предметы по длине, раскладывать 6 </w:t>
      </w:r>
      <w:r>
        <w:rPr>
          <w:i/>
          <w:iCs/>
          <w:color w:val="000000"/>
          <w:sz w:val="28"/>
          <w:szCs w:val="28"/>
        </w:rPr>
        <w:t>предметов в порядке убывания.</w:t>
      </w:r>
    </w:p>
    <w:p>
      <w:pPr>
        <w:pStyle w:val="Normal"/>
        <w:shd w:fill="FFFFFF" w:val="clear"/>
        <w:spacing w:lineRule="exact" w:line="302" w:before="298" w:after="0"/>
        <w:ind w:left="5" w:right="55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асширять представление о геометрических фигурах (круг, треугольник, </w:t>
      </w:r>
      <w:r>
        <w:rPr>
          <w:i/>
          <w:iCs/>
          <w:color w:val="000000"/>
          <w:spacing w:val="2"/>
          <w:sz w:val="28"/>
          <w:szCs w:val="28"/>
        </w:rPr>
        <w:t>четырехугольник - квадрат и прямоугольник),</w:t>
      </w:r>
    </w:p>
    <w:p>
      <w:pPr>
        <w:pStyle w:val="Normal"/>
        <w:shd w:fill="FFFFFF" w:val="clear"/>
        <w:spacing w:before="302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звивать умение соотносить количество предметов с цифрой.</w:t>
      </w:r>
    </w:p>
    <w:p>
      <w:pPr>
        <w:pStyle w:val="Normal"/>
        <w:shd w:fill="FFFFFF" w:val="clear"/>
        <w:spacing w:before="30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рекция: узнавание наложенных изображений цифр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Развивать </w:t>
      </w:r>
      <w:r>
        <w:rPr>
          <w:i/>
          <w:iCs/>
          <w:color w:val="000000"/>
          <w:sz w:val="28"/>
          <w:szCs w:val="28"/>
        </w:rPr>
        <w:t xml:space="preserve">зрительное  восприятие,  </w:t>
      </w:r>
      <w:r>
        <w:rPr>
          <w:i/>
          <w:iCs/>
          <w:color w:val="000000"/>
          <w:spacing w:val="1"/>
          <w:sz w:val="28"/>
          <w:szCs w:val="28"/>
        </w:rPr>
        <w:t>слуховое и зрительное внимание, память, логическое мышление и чувство ритма.</w:t>
      </w:r>
    </w:p>
    <w:p>
      <w:pPr>
        <w:pStyle w:val="Normal"/>
        <w:shd w:fill="FFFFFF" w:val="clear"/>
        <w:spacing w:before="269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чить воспринимать и воспроизводить неречевые ритмические  контуры.</w:t>
      </w:r>
    </w:p>
    <w:p>
      <w:pPr>
        <w:pStyle w:val="Normal"/>
        <w:shd w:fill="FFFFFF" w:val="clear"/>
        <w:spacing w:lineRule="exact" w:line="312" w:before="254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оспитывать нравственные качества: доброжелательность, умение придти на </w:t>
      </w:r>
      <w:r>
        <w:rPr>
          <w:i/>
          <w:iCs/>
          <w:color w:val="000000"/>
          <w:spacing w:val="-6"/>
          <w:sz w:val="28"/>
          <w:szCs w:val="28"/>
        </w:rPr>
        <w:t>помощь.</w:t>
      </w:r>
    </w:p>
    <w:p>
      <w:pPr>
        <w:pStyle w:val="Normal"/>
        <w:shd w:fill="FFFFFF" w:val="clear"/>
        <w:spacing w:before="307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оздать у детей радостное настроение.</w:t>
      </w:r>
    </w:p>
    <w:p>
      <w:pPr>
        <w:pStyle w:val="Normal"/>
        <w:shd w:fill="FFFFFF" w:val="clear"/>
        <w:spacing w:lineRule="exact" w:line="312" w:before="250" w:after="0"/>
        <w:ind w:left="19" w:right="55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оспитывать умение объективно оценивать свою работу, действовать по инструкции педагога.</w:t>
      </w:r>
    </w:p>
    <w:p>
      <w:pPr>
        <w:pStyle w:val="Normal"/>
        <w:shd w:fill="FFFFFF" w:val="clear"/>
        <w:spacing w:before="250" w:after="0"/>
        <w:ind w:left="19" w:right="557" w:hanging="0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8"/>
          <w:szCs w:val="28"/>
        </w:rPr>
        <w:t>Материал к занятию</w:t>
      </w:r>
      <w:r>
        <w:rPr>
          <w:b/>
          <w:iCs/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spacing w:before="250" w:after="0"/>
        <w:ind w:left="19" w:right="557" w:hanging="0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для ориентировки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 с изображением  избушки  Б.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 с  изображением  Дворца  Снежной Короле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 с изображением  замка Кощея Бессме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  Кюизенера  - раздаточный матери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геометрическими фигурами - раздаточный материал,</w:t>
      </w:r>
    </w:p>
    <w:p>
      <w:pPr>
        <w:pStyle w:val="Normal"/>
        <w:rPr/>
      </w:pPr>
      <w:r>
        <w:rPr>
          <w:sz w:val="28"/>
          <w:szCs w:val="28"/>
        </w:rPr>
        <w:t>геометрические фигуры разного цвета, разной  формы - раздаточный матери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с наложением циф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разным количеством предметов до 10,  циф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.момент:     Подбери слово с противоположным значение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:</w:t>
      </w:r>
      <w:r>
        <w:rPr>
          <w:rFonts w:cs="Arial" w:ascii="Arial" w:hAnsi="Arial"/>
          <w:sz w:val="24"/>
          <w:szCs w:val="24"/>
        </w:rPr>
        <w:t xml:space="preserve">  Ребята, нам предстоит побывать в стране чудес. Далеко - далеко отсюда, за тридевять земель, находится Тридевятое царство.  Там случилась беда. Кощей Бессмертный заточил в темницу добрых сказочных героев.   Они просят выполнить задания Кощея  Бессмертного и   спасти их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В. </w:t>
      </w:r>
      <w:r>
        <w:rPr>
          <w:rFonts w:cs="Arial" w:ascii="Arial" w:hAnsi="Arial"/>
          <w:sz w:val="24"/>
          <w:szCs w:val="24"/>
        </w:rPr>
        <w:t xml:space="preserve">  Расскажите,  каких  сказочных  героев  вы знаете и как им помочь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олотом крыльце сидели -              Поочередно соединять большой палец с остальными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рь, царевич, король, королевич,            загибаем пальцы на правой  и левой руках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атино и Мальвина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 в сапогах и Чпполино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езнайка, Колобок - румяный бок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 нас - Кощей один                                руки вперед  и за спин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го мы победим.                                             «бокс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дети садятся за столы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.  Чтобы  победить К.Б будьте внимательны  и решите шуточные задачи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Бросил палку к  верху Мишка: 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дай, с ели в шапку шишка!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шка хлоп по голове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 шишек  стало: (две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бубликов в мешок</w:t>
        <w:br/>
        <w:t>Положил ты петушок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. Но дедушке дадим</w:t>
        <w:br/>
        <w:t>И останется : (один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ольшом диване в ряд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лы Танины стоят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решка, 1 Буратино, Зайка один и еще Чипполино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ите  Танюшк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читать игрушки.             (четыре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дном берегу утенок, на другом берегу цыпленок, посередине остров. Кто быстрее доплывет до острова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оле лежало 8 яблок и 7 груш. Сколько овощей лежало на столе?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березы 5 веток слева и 5 веток справа, на каждой ветке по шишке. Сколько всего шишек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Путь длинный в Тридевятое царство,  я вижу  тропинку, по которой мы пойдем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зьмите карточку и проведите линию посередине тропинки,  не отрывая карандаш  от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умаги  и не  касаясь краев  тропинк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Чтобы  найти Тридевятое царство нужно составить план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пражнение "План Тридевятого царства" </w:t>
      </w:r>
      <w:r>
        <w:rPr>
          <w:rFonts w:cs="Arial" w:ascii="Arial" w:hAnsi="Arial"/>
          <w:sz w:val="24"/>
          <w:szCs w:val="24"/>
        </w:rPr>
        <w:t xml:space="preserve"> (каждый ребенок выполняет работу за столом)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располагают на карточке изображения: - дворец Снежной Королевы, избушка Бабы-Яги, замок Кощея Бессмертного. Задание выполняется по словесной инструкци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рточка с тропинкой лежит перед детьми и на ней выкладываются  изображения избушки, дворца, замка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:</w:t>
      </w:r>
      <w:r>
        <w:rPr>
          <w:rFonts w:cs="Arial" w:ascii="Arial" w:hAnsi="Arial"/>
          <w:sz w:val="24"/>
          <w:szCs w:val="24"/>
        </w:rPr>
        <w:t xml:space="preserve">   Положите  карточку  с изображением  избушки  Б.Я  в правый нижний  уго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:  Карточку с  изображением  Дворца  Снежной Королевы  положите  в левый нижний  уго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:  Карточку с  изображением  замка Кощея Бессмертного  положите в  правый верхний уго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де находится карточка с изображением  избушки  Б.Я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.</w:t>
      </w:r>
      <w:r>
        <w:rPr>
          <w:rFonts w:cs="Arial" w:ascii="Arial" w:hAnsi="Arial"/>
          <w:sz w:val="24"/>
          <w:szCs w:val="24"/>
        </w:rPr>
        <w:t xml:space="preserve">   Она  находится в правом нижнем углу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В каком углу находится карточка с изображением  дворца  Снежной Королевы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В левом нижнем углу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:</w:t>
      </w:r>
      <w:r>
        <w:rPr>
          <w:rFonts w:cs="Arial" w:ascii="Arial" w:hAnsi="Arial"/>
          <w:sz w:val="24"/>
          <w:szCs w:val="24"/>
        </w:rPr>
        <w:t xml:space="preserve">   Где находится карточка с изображением  замка Кощея Бессмертного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Она  находится в правом верхнем углу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 Тридевятое  царство  обнесено высоким забором, а на дубовых дверях -  замок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Чтобы его открыть, надо сказать,  волшебные слов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Пальчиковая гимнастик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дверях висит замок, (дети сложили руки в замочек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открыть его не мог, (пытаются разъединить руки, но не могу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у - ка, дай - ка поверчу, (вертят руками, не разнимая их) постучу, (стучат ладошками друг о друг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тяну,  отомкну! (тянут в разные стороны и разъединяют руки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лючик подберу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Подберите ключ  к вашему замку   не только по  цвету и величине, но и в соответств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 геометрической фигур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образцы ключа  геометрической формы, разные по цвету  и  величине)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Ключ подобран.  Расскажит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  Я подобрал  к замку   красный  ключ   квадратной  формы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 К моему замку подошел  зеленый  ключ   круглой формы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Я открыл замок  синим ключом  треугольной  форм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 К моему замку подошел  зеленый  ключ  многоугольной  формы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Вот  мы  и  в тридевятом царств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сейчас покажем, через какие препятствия придется нам идти  и  Кощея побед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ерез высокие горы,                                    поднимать руки ввер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широкие долы.                                   Руки в сторон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дремучие леса,                                   вращение рук перед собой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синие моря                                           «плывем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арство сказок мы идем                           марш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ружно песенку поем.                                 марш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садятся за столы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 Через гору  нам  не перейти, надо построить лестницу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 -У вас есть палочки Кюизенера  разные  по цвету и длине. Нужно выложить эти палочки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 самой длинной  до самой  коротко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  –Какая  по  цвету  самая короткая  ступенька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.</w:t>
      </w:r>
      <w:r>
        <w:rPr>
          <w:rFonts w:cs="Arial" w:ascii="Arial" w:hAnsi="Arial"/>
          <w:sz w:val="24"/>
          <w:szCs w:val="24"/>
        </w:rPr>
        <w:t xml:space="preserve">    Коричневая ступенька самая   коротка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Какая  по  цвету  самая длинная  ступень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  Красная ступенька самая   длинна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Какая  по цвету  ступенька между  зеленой  и желтой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 Синяя ступенька между  зеленой  и  желтой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1183005</wp:posOffset>
                </wp:positionV>
                <wp:extent cx="2176780" cy="1072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84.45pt;mso-wrap-distance-left:1.9pt;mso-wrap-distance-right:1.9pt;mso-wrap-distance-top:2.9pt;mso-wrap-distance-bottom:2.9pt;margin-top:93.1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2256155</wp:posOffset>
                </wp:positionV>
                <wp:extent cx="3249295" cy="1030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81.15pt;mso-wrap-distance-left:1.9pt;mso-wrap-distance-right:1.9pt;mso-wrap-distance-top:2.9pt;mso-wrap-distance-bottom:2.9pt;margin-top:177.6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Кощей  Бессмертный добывает под землей драгоценные камни, чтобы услышать, как они звенят, прохлопайте,   как я.   (ритмический  рисунок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Драгоценные камни они имеют форму  знакомых  вам геометрических фигу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Какие г.ф. вы знает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Квадрат, прямоугольник,  треугольник, круг, ова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Посмотрите на карточку,   и назовите «какая фигура лишняя?»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Круг лишний, у него нет углов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Круг, остальные фигуры — квадрат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В.  </w:t>
      </w:r>
      <w:r>
        <w:rPr>
          <w:rFonts w:cs="Arial" w:ascii="Arial" w:hAnsi="Arial"/>
          <w:sz w:val="24"/>
          <w:szCs w:val="24"/>
        </w:rPr>
        <w:t>У вас на подносах есть «драгоценные камни»  - квадраты, положите перед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ак можно их разделить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 По цвету и по размер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Расскажите, как разделили квадраты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Я разделил квадраты  по цвету: на зеленые, красные и сини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Я разделил квадраты:  на  большие красные и зеленые,  маленькие 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ини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Следы перепутались,   помогите их распутать.    Какие цифры вы видите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1, 2, 3, 4, 5. наложение цифр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Я  вижу 5, 3,  2, 4, 1.  (Дети  показывают  названные цифры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 Возьмите карточку,  соедините  цифры и  точки  с нужным количеством предме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см. прилож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Возьмите карточку,  сосчитайте предметы и  найдите нужную цифру.  (Карточки с цифрами в пределах 10  расставлены по всей групп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1520" cy="1968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Почему    ты выбрал цифру  5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 На карточке  5 игрушек, поэтому я выбрал  цифру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Лестницу построили, следы распутали, шуточные задачи решили и героев сказок освободили.  Сказочные   герои  вас благодарят   и   послали   вам   посылку.    А чтобы ее  найти - выполните   последнее   зада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шага вперед,   3 шага налево,  4 прыжка,   подлезть  под  дугу    и  выпрямиться,  подуть на ладошки   -  найти  посылку.   (в посылке пазлы с героями сказок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олодцы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2205" cy="74917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74917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589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74917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рдина С. В  Тетрадь  с заданиями для развития детей. Математика для малыш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ина          «Праздник числа».  Занимательная математика для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дательство «Знание».  Москва  1992 г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лина Л. С. «Занятия по математике в детском саду», Москва «Просвещени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9:00Z</dcterms:created>
  <dc:creator>Denis</dc:creator>
  <dc:description/>
  <cp:keywords/>
  <dc:language>en-US</dc:language>
  <cp:lastModifiedBy>Denis</cp:lastModifiedBy>
  <cp:lastPrinted>2004-01-01T00:28:00Z</cp:lastPrinted>
  <dcterms:modified xsi:type="dcterms:W3CDTF">2011-05-01T20:13:00Z</dcterms:modified>
  <cp:revision>14</cp:revision>
  <dc:subject/>
  <dc:title>Орг</dc:title>
</cp:coreProperties>
</file>