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FF6600"/>
        </w:rPr>
      </w:pPr>
      <w:r>
        <w:rPr>
          <w:color w:val="FF6600"/>
        </w:rPr>
        <w:t>Соревнования</w:t>
      </w:r>
    </w:p>
    <w:p>
      <w:pPr>
        <w:pStyle w:val="Normal"/>
        <w:jc w:val="center"/>
        <w:rPr>
          <w:color w:val="FF6600"/>
          <w:sz w:val="48"/>
        </w:rPr>
      </w:pPr>
      <w:r>
        <w:rPr>
          <w:color w:val="FF6600"/>
          <w:sz w:val="48"/>
        </w:rPr>
      </w:r>
    </w:p>
    <w:p>
      <w:pPr>
        <w:pStyle w:val="Normal"/>
        <w:jc w:val="center"/>
        <w:rPr>
          <w:color w:val="FF6600"/>
          <w:sz w:val="48"/>
        </w:rPr>
      </w:pPr>
      <w:r>
        <w:rPr>
          <w:color w:val="FF6600"/>
          <w:sz w:val="48"/>
        </w:rPr>
        <w:t>«Весёлые старты»</w:t>
      </w:r>
    </w:p>
    <w:p>
      <w:pPr>
        <w:pStyle w:val="Normal"/>
        <w:jc w:val="center"/>
        <w:rPr>
          <w:color w:val="FF6600"/>
          <w:sz w:val="48"/>
        </w:rPr>
      </w:pPr>
      <w:r>
        <w:rPr>
          <w:color w:val="FF6600"/>
          <w:sz w:val="48"/>
        </w:rPr>
      </w:r>
    </w:p>
    <w:p>
      <w:pPr>
        <w:pStyle w:val="Normal"/>
        <w:jc w:val="center"/>
        <w:rPr>
          <w:color w:val="FF6600"/>
          <w:sz w:val="48"/>
        </w:rPr>
      </w:pPr>
      <w:r>
        <w:rPr>
          <w:color w:val="FF6600"/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33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207635" cy="1600200"/>
                <wp:effectExtent l="0" t="6350" r="635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7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с мамой всё делаем вмест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9.6pt;width:410pt;height:1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с мамой всё делаем вместе.</w:t>
                      </w:r>
                    </w:p>
                  </w:txbxContent>
                </v:textbox>
                <v:path textpathok="t"/>
                <v:textpath on="t" fitshape="t" string="Мы с мамой всё делаем вместе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6600"/>
        </w:rPr>
      </w:pPr>
      <w:r>
        <w:rPr>
          <w:color w:val="FF6600"/>
        </w:rPr>
        <w:t>Учитель физической культуры</w:t>
      </w:r>
    </w:p>
    <w:p>
      <w:pPr>
        <w:pStyle w:val="Heading2"/>
        <w:jc w:val="center"/>
        <w:rPr>
          <w:color w:val="FF6600"/>
        </w:rPr>
      </w:pPr>
      <w:r>
        <w:rPr>
          <w:color w:val="FF6600"/>
        </w:rPr>
        <w:t>МОУ «Саскалинская СОШ»</w:t>
      </w:r>
    </w:p>
    <w:p>
      <w:pPr>
        <w:pStyle w:val="Normal"/>
        <w:jc w:val="both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Normal"/>
        <w:jc w:val="center"/>
        <w:rPr>
          <w:color w:val="FF6600"/>
          <w:sz w:val="48"/>
        </w:rPr>
      </w:pPr>
      <w:r>
        <w:rPr>
          <w:color w:val="FF6600"/>
          <w:sz w:val="48"/>
        </w:rPr>
        <w:t>Шульгин Валерий Викторович</w:t>
      </w:r>
    </w:p>
    <w:p>
      <w:pPr>
        <w:pStyle w:val="Normal"/>
        <w:jc w:val="both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Саскалинская СОШ», 2008г.</w:t>
      </w:r>
    </w:p>
    <w:p>
      <w:pPr>
        <w:pStyle w:val="Normal"/>
        <w:rPr/>
      </w:pPr>
      <w:r>
        <w:rPr/>
        <w:tab/>
        <w:t>Этот праздник можно провести в школе не только к Международному дню 8 Марта, но и в конце учебного года, такая тема всегда будет к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Оборудование:</w:t>
      </w:r>
    </w:p>
    <w:p>
      <w:pPr>
        <w:pStyle w:val="Normal"/>
        <w:rPr/>
      </w:pPr>
      <w:r>
        <w:rPr/>
        <w:t>Мячи, обручи, гимнастическая скамейка, стойки с флажками, швабры, ведра, стулья, столы, ранцы со школьными принадлежностями, ложки, небольшие коробки, теннисные мя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Организация работы жюри:</w:t>
      </w:r>
    </w:p>
    <w:p>
      <w:pPr>
        <w:pStyle w:val="Normal"/>
        <w:rPr/>
      </w:pPr>
      <w:r>
        <w:rPr/>
        <w:t>Каждая эстафета оценивается: 3 балла (победа), 2 балла (ничья), 0 баллов (проигры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соревнований звучит музыка (песни о ма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Ведущий </w:t>
      </w:r>
      <w:r>
        <w:rPr/>
        <w:t>читает слово о маме:</w:t>
      </w:r>
    </w:p>
    <w:p>
      <w:pPr>
        <w:pStyle w:val="Normal"/>
        <w:rPr/>
      </w:pPr>
      <w:r>
        <w:rPr/>
        <w:t>«Закрой глаза, прислушайся. Ты услышишь мамин голос. Он всегда живет в тебе, такой знакомый и родной. Его никогда не спутаешь с другими голосами. Став взрослым, всегда будешь помнить мамин голос, мамины глаза, руки. Мама всегда рядом. И все, что ты видел, все, что тебя окружало, начиналось с мамы.</w:t>
      </w:r>
    </w:p>
    <w:p>
      <w:pPr>
        <w:pStyle w:val="Normal"/>
        <w:rPr/>
      </w:pPr>
      <w:r>
        <w:rPr/>
        <w:tab/>
        <w:t>А сегодня, ваши мамы вновь рядом с вами на стартовой линии, они готовы, как всегда, помочь, поддержать, ободрить. Успеха всем команд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стихи о маме, которые приготовил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Утро начинается с зарядки. От зарядки станет всем теплее, от зарядки мышцы заиграют, всем с утра бывает весел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ое задание </w:t>
      </w:r>
      <w:r>
        <w:rPr>
          <w:b/>
          <w:bCs/>
          <w:color w:val="800080"/>
          <w:sz w:val="28"/>
        </w:rPr>
        <w:t>«Зарядк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Каждая команда показывает комплекс упражнений утренней зарядки, подготовленной дома. Жюри учитывает синхронность выполнения упражнений, музыкальное оформление. Рекомендуется похвалить команды за акробатические элементы, за упражнения с предметами, за ориги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«Сделали зарядку, надо позавтрак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торое задание </w:t>
      </w:r>
      <w:r>
        <w:rPr>
          <w:b/>
          <w:bCs/>
          <w:color w:val="800080"/>
          <w:sz w:val="28"/>
        </w:rPr>
        <w:t>«Завтрак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Какая команда быстрее приготовит себе «яичницу»? на стартовой линии на столе коробки, в каждой по 6 мячей от настольного тенниса. Школьник берет в рот ложку, которой подцепляет мяч-«яйцо» и несет к стулу на противоположной стороне зала, опускает «яйцо» в коробку и с ложкой в руке бегом возвращается к маме   - передает эстафету, пока все мячи не будут перенесены. Жюри оценивает быстроту и количество перенесенных мя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Надо навести порядок в до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тье задание </w:t>
      </w:r>
      <w:r>
        <w:rPr>
          <w:b/>
          <w:bCs/>
          <w:color w:val="800080"/>
          <w:sz w:val="28"/>
        </w:rPr>
        <w:t>«Уборк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Команды получают по швабре и ведру. На пути бега от лицевой до центральной линии волейбольной площадки рассыпан мусор – мелкие кусочки картона, бумаги. Каждый участник во время бега старается захватить шваброй как можно больше мусора, который на линии старта собирают в ведро. В эстафете учитывается не только скорость выполнения задания, но и качество уборки и количество мусора в ве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Время идти в школу ребенку и на работу ма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твертое задание </w:t>
      </w:r>
      <w:r>
        <w:rPr>
          <w:b/>
          <w:bCs/>
          <w:color w:val="800080"/>
          <w:sz w:val="28"/>
        </w:rPr>
        <w:t>«Сбор в школу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Мама с ребенком на одной стороне зала, на другой разложены школьные принадлежности и ранец. По сигналу ведущего мамы бегут к столу, берут ранец и по порядку складывают школьные принадлежности. В это время ребенок обувается, надевает куртку, шапку и ждет маму. Мама, собрав ранец, возвращается к ребенку, помогает надеть ему ранец, и вместе они бегут к столу – в школу. Учитывается не только скорость, но и качество с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/>
        <w:t xml:space="preserve"> А теперь мы на  занятиях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ятое задание </w:t>
      </w:r>
      <w:r>
        <w:rPr>
          <w:b/>
          <w:bCs/>
          <w:color w:val="800080"/>
          <w:sz w:val="28"/>
        </w:rPr>
        <w:t>«Составь слово»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ложение «Я тебя люблю» разделено на части: «Я тебя» на одном листе, а слово «люблю» по буквам на отдельных карточках. Часть предложения «Я тебя» находится на одном столе, а карточки с буквами – на другом. Команды должны быстро «дописать» слово «люблю», перенося буквы поочередно: мама – ребенок. Учитывается быстрота и точность  в «написании»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/>
        <w:t>Возвращение домой – ребенок из школы, мама с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Шестое задание </w:t>
      </w:r>
      <w:r>
        <w:rPr>
          <w:b/>
          <w:bCs/>
          <w:color w:val="800080"/>
          <w:sz w:val="28"/>
        </w:rPr>
        <w:t>«Возвращение домой»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/>
      </w:pPr>
      <w:r>
        <w:rPr/>
        <w:t>Первым стартует ребенок: змейкой обегает стойки с флажками (деревья в парке), выполняет прыжки по квадратам (лужа, кочки),  бросает мяч в цель (снежок в дерево), пробегает по бревну, выполняет соскок с мягким приземлением и передает эстафету маме. Мама берет в руки три баскетбольных мяча (сумки с покупками), змейкой обегает стойки с флажками (аптека, библиотека, почта), кладет мячи в обруч (оставляет покупки дома), берет коробку с мячами («яйцами»), пробегает по бревну (через мост к соседке0 и ставит коробку на стол у стартовой линии. Учитывается время, затраченное ребенком и мамой, качество выполнения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соревнований, вручает грамоты и призы всем, кто принимал участие в соревновании – за выдумку, за пластичность, дружбу, ловкость, сплоченность, решительность, сообразительность, уверен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48:00Z</dcterms:created>
  <dc:creator>Иванова</dc:creator>
  <dc:description/>
  <cp:keywords/>
  <dc:language>en-US</dc:language>
  <cp:lastModifiedBy>Азимут</cp:lastModifiedBy>
  <dcterms:modified xsi:type="dcterms:W3CDTF">2008-10-13T13:05:00Z</dcterms:modified>
  <cp:revision>10</cp:revision>
  <dc:subject/>
  <dc:title/>
</cp:coreProperties>
</file>