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Муниципаль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3 «Мозайка» </w:t>
      </w:r>
    </w:p>
    <w:p>
      <w:pPr>
        <w:pStyle w:val="Normal"/>
        <w:ind w:left="360" w:hanging="0"/>
        <w:jc w:val="center"/>
        <w:rPr/>
      </w:pPr>
      <w:r>
        <w:rPr/>
        <w:t>(МДОУ «Детский сад №3»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по ознакомлению с окружающим миром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ы помогаем Айболиту лечить комнатные растения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 для детей 5-6 лет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воспитатель МДО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гинова Светлана Иванов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ind w:left="360" w:hanging="0"/>
        <w:rPr/>
      </w:pPr>
      <w:r>
        <w:rPr/>
        <w:t>Дать теоретические знания,  практические умения и навыки по вегетативному размножению растений (черенкам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Научить детей размножать растения черенками.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навыки ухода за комнатными растениям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я определять возможные методы и проблемы с помощью взрослого, а затем и самостоятельно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юбознательность, познавательные способности, способности к прогнозированию результатов, речь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любовь к природ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Посадочный материал.</w:t>
      </w:r>
    </w:p>
    <w:p>
      <w:pPr>
        <w:pStyle w:val="Normal"/>
        <w:numPr>
          <w:ilvl w:val="0"/>
          <w:numId w:val="1"/>
        </w:numPr>
        <w:rPr/>
      </w:pPr>
      <w:r>
        <w:rPr/>
        <w:t>Условные значки.</w:t>
      </w:r>
    </w:p>
    <w:p>
      <w:pPr>
        <w:pStyle w:val="Normal"/>
        <w:numPr>
          <w:ilvl w:val="0"/>
          <w:numId w:val="1"/>
        </w:numPr>
        <w:rPr/>
      </w:pPr>
      <w:r>
        <w:rPr/>
        <w:t>Таблица с карманами для карточек.</w:t>
      </w:r>
    </w:p>
    <w:p>
      <w:pPr>
        <w:pStyle w:val="Normal"/>
        <w:numPr>
          <w:ilvl w:val="0"/>
          <w:numId w:val="1"/>
        </w:numPr>
        <w:rPr/>
      </w:pPr>
      <w:r>
        <w:rPr/>
        <w:t>Комнатные растения.</w:t>
      </w:r>
    </w:p>
    <w:p>
      <w:pPr>
        <w:pStyle w:val="Normal"/>
        <w:numPr>
          <w:ilvl w:val="0"/>
          <w:numId w:val="1"/>
        </w:numPr>
        <w:rPr/>
      </w:pPr>
      <w:r>
        <w:rPr/>
        <w:t>Картограф.</w:t>
      </w:r>
    </w:p>
    <w:p>
      <w:pPr>
        <w:pStyle w:val="Normal"/>
        <w:numPr>
          <w:ilvl w:val="0"/>
          <w:numId w:val="1"/>
        </w:numPr>
        <w:rPr/>
      </w:pPr>
      <w:r>
        <w:rPr/>
        <w:t>Таз с водой, полотенца.</w:t>
      </w:r>
    </w:p>
    <w:p>
      <w:pPr>
        <w:pStyle w:val="Normal"/>
        <w:numPr>
          <w:ilvl w:val="0"/>
          <w:numId w:val="1"/>
        </w:numPr>
        <w:rPr/>
      </w:pPr>
      <w:r>
        <w:rPr/>
        <w:t>Карандаши, бумаг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варительная работа:</w:t>
      </w:r>
    </w:p>
    <w:p>
      <w:pPr>
        <w:pStyle w:val="Normal"/>
        <w:ind w:left="708" w:hanging="0"/>
        <w:jc w:val="both"/>
        <w:rPr/>
      </w:pPr>
      <w:r>
        <w:rPr/>
        <w:t>Знакомство с комнатными растениями, которые есть в группе детского сада (традесканция, бальзамин, хлорофитум, бегония и др.) и их значением для человека. Наблюдения и уход за ними (полив, обрезание пожухлых листьев, обрызгивание, обтирание пыли с крупных листьев). Заготовка черенков традесканции, поставить их в воду за 4-5 дней до занятия. Знакомство с частями растения (корень, стебель, лист, цветок, плод с семенами) и их 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910"/>
      </w:tblGrid>
      <w:tr>
        <w:trPr/>
        <w:tc>
          <w:tcPr>
            <w:tcW w:w="845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Дети сидят на ков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ебята, нам пришла посылка (воспитатель показывает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пробуйте отгадать, от кого. (Дети отгадывают, воспитатель соглашается со всеми ответами: «Возможно... Может быть… И я так думаю…»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ак можно точно определить, кто прислал нам посылку? (Обратный адрес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спитатель читает: </w:t>
            </w:r>
            <w:r>
              <w:rPr>
                <w:i/>
              </w:rPr>
              <w:t>«Айболи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Хотите узнать, что там лежит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спитатель достает письмо и читает его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« Здравствуйте, ребята!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Наступила весна, многие растения за зиму ослабли и даже заболели. Поэтому я считаю своим долгом помочь им. Растений очень много и мне одному не справиться. Мне нужны помощник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ы, ребята, стали старше. Много изучаете растения, и я прошу вас мне помочь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 вашей группе растет много разных растений. Рассмотрите корни, стебли, листья, цветы. Определите, в каком они состоянии. Если им требуется помощь, окажите ее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Большую помощь вам окажет воспитатель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Если сделаете все правильно. Получите подарок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До свидания!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</w:rPr>
              <w:t>Айболит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ебята, поможем Айболиту?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Дети подходят к стол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Вспомните, что необходимо, чтобы растения росли здоровыми. (Почва, свет, тепло, вода). </w:t>
            </w:r>
            <w:r>
              <w:rPr>
                <w:u w:val="single"/>
              </w:rPr>
              <w:t xml:space="preserve">Дети отвечают и прикрепляют условные значки на фланелеграф </w:t>
            </w:r>
            <w:r>
              <w:rPr/>
              <w:t>(свет – лампочка, тепло – термометр, вода – капля, почва – коричневый прямоугольник)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Что мы с вами делаем, чтобы наши растения не болели? ( Поливаем, обрываем пожелтевшие листья, обтираем и обрызгиваем листья, рыхлим землю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авайте теперь внимательно рассмотрим наши комнатные растения. Все ли они чувствуют себя хорошо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>Дети вместе с воспитателем осматривают растения, стоящие на подоконнике.</w:t>
            </w:r>
            <w:r>
              <w:rPr/>
              <w:t xml:space="preserve"> Находят растения с пожелтевшими, пожухлыми листьями, вытянутыми голыми стеблями (традесканция, бальзамин)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Дети садятся за стол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чему же так получилось, что наши растения заболели (ослабли, завяли)? Мы ведь ухаживали за ни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ссказ воспитател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Растение выросли большие, а горшок не изменился. Корням стало мало места в горшке. (Воспитатель показывает корневую систему традесканции). Пересаживать такое растение в другой горшок бесполезно. Поэтому надо посадить новое растение. Для этого обрезают хорошие части растения (стебель и несколько листьев) – </w:t>
            </w:r>
            <w:r>
              <w:rPr>
                <w:b/>
              </w:rPr>
              <w:t xml:space="preserve">черенки. </w:t>
            </w:r>
            <w:r>
              <w:rPr/>
              <w:t>И ставят их в во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ак вы думаете, для чего ставят черенки в воду? (Дети высказывают свои предположен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Мы с вами ставили черенки в воду. Посмотрим, что изменилос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спитатель достает черенки традесканции и бальзамина из воды и вместе с детьми рассматривает их. У черенков – кор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ожно ли такие черенки посадить в землю?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Воспитатель показывает, как посадить черенки бальзамина в землю. Дети стоят вокруг стола и смотря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спитатель показывает черенки традесканции с корнями и без кон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Чем отличаются черенки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ак вы думаете, можно ли посадить в землю черенки без корней?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Воспитатель заполняет картограф, опираясь на гипотезы де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+ ставится, если ребенок говорит «д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тавится, если ребенок говорит «нет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Необходимо чтобы свою гипотезу выдвинул каждый ребенок, присутствующий на занятии. В ходе наблюдения за посадками после занятия, дети вместе с воспитателем проверяют свои гипотезы. Кто был прав, а кто нет.)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3595" w:type="dxa"/>
              <w:jc w:val="left"/>
              <w:tblInd w:w="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80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я ребен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ипотеза (+, - )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ш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ш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го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>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...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- Проведем эксперимент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ети делятся на 2 группы, в зависимости от гипотезы. На цветочные горшки прикреплены таблички с нарисованными черенками (1 - без корня, 2 - с корнем). 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 гр. – сажает черенки с корн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 гр. – черенки без кор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ти моют ру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>Зарисовка эксперимен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спитатель рисует на доске, а дети на альбомных листах (все зарисовки условные).</w:t>
            </w:r>
          </w:p>
          <w:tbl>
            <w:tblPr>
              <w:tblW w:w="7375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520"/>
              <w:gridCol w:w="2520"/>
            </w:tblGrid>
            <w:tr>
              <w:trPr>
                <w:trHeight w:val="789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еренок с корне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еренок с корнем в цветочном горшке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еренок без кор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еренок без корня в цветочном горшке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- Остальную часть таблицы мы с вами заполним, после наших наблюдений за посадками. (В результате дальнейших наблюдений дети должны увидеть, что черенки с корнями и без корней прижились и начали расти. Дети делают вывод, что растения можно сажать с помощью черенков, у которых есть корни и без корней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 Мы сегодня помогаем Айболиту. Он – доктор. А врачи обычно не только лечат, а еще дают рекомендации и выписывают рецепты. Давайте и мы с вами составим рецепт для наших растений. Вспомните, что вы знаете о бальзамине (традесканции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 xml:space="preserve">Дети говорят и заполняют «рецепт» (таблицу) </w:t>
            </w:r>
            <w:r>
              <w:rPr/>
              <w:t>(свет, вода, тепло, солнечные лучи)</w:t>
            </w:r>
            <w:r>
              <w:rPr>
                <w:u w:val="single"/>
              </w:rPr>
              <w:t>.</w:t>
            </w:r>
            <w:r>
              <w:rPr/>
              <w:t xml:space="preserve"> Если дети затрудняются, помогает воспитател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заполнения таблицы используются условные значки большого и маленького размера: вода – капля, тепло – термометр, свет – лампочка, солнечные лучи – солнц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7015" w:type="dxa"/>
              <w:jc w:val="left"/>
              <w:tblInd w:w="8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440"/>
              <w:gridCol w:w="1440"/>
              <w:gridCol w:w="1440"/>
              <w:gridCol w:w="144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Бальзамин любит тепло (большой термометр), много воды (большая капля) и много света (большая лампочка). Но не любит ярких солнечных лучей (перечеркнутое солнце). Традесканция не любит прямых солнечных лучей (перечеркнутое солнце). Может расти на теневой стороне (маленькая лампочка),  в прохладном помещении (маленький термометр), не требует обильного полива (маленькая кап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т что должно получиться: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485"/>
              <w:gridCol w:w="1492"/>
              <w:gridCol w:w="1485"/>
              <w:gridCol w:w="1722"/>
            </w:tblGrid>
            <w:tr>
              <w:trPr>
                <w:trHeight w:val="449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слов. знак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свет» - лампочка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тепло» - термометр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вода» - капл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солнечные лучи» - солнце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исунок бальзамин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ольшая лампочка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ольшой термометр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ольшая капл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черкнутое солнце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исунок традесканци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ленькая лампочка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ленький термометр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ленькая капл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черкнутое солнц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льзуясь этим рецептом, подумайте, куда лучше поставить наши растения. (Бальзамин на подоконник, где много света, но нет прямых солнечных лучей. Традесканцию можно поставить в уголок природы, где много свет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ак будем ухаживать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.</w:t>
            </w:r>
          </w:p>
          <w:p>
            <w:pPr>
              <w:pStyle w:val="Normal"/>
              <w:ind w:firstLine="709"/>
              <w:rPr/>
            </w:pPr>
            <w:r>
              <w:rPr/>
              <w:t>- Как вы думаете, Айболиту понравится, то, что мы сегодня сделали?</w:t>
            </w:r>
          </w:p>
          <w:p>
            <w:pPr>
              <w:pStyle w:val="Normal"/>
              <w:ind w:firstLine="709"/>
              <w:rPr/>
            </w:pPr>
            <w:r>
              <w:rPr/>
              <w:t>- Посмотрите, а в посылке еще что-то есть. Что же это? Удобрения. Теперь мы будем не только поливать, а еще и удобрять наши растения.</w:t>
            </w:r>
          </w:p>
          <w:p>
            <w:pPr>
              <w:pStyle w:val="Normal"/>
              <w:ind w:firstLine="709"/>
              <w:rPr/>
            </w:pPr>
            <w:r>
              <w:rPr/>
              <w:t>- А вот еще подарки всем – раскраски с комнатными растениями. Раскрасьте их так, чтобы было видно, что это здоровые растения. (Дети раскрашивают картинки по желанию - в свободной деятельности или дома. Можно сделать выставку раскрасок.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зговой штурм </w:t>
            </w:r>
          </w:p>
          <w:p>
            <w:pPr>
              <w:pStyle w:val="Normal"/>
              <w:rPr/>
            </w:pPr>
            <w:r>
              <w:rPr/>
              <w:t>(элемент ТРИ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экосистемы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 (новое слов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пот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, начало экспери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с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Николаева С.Н. МЕСТО ИГРЫ В ЭКОЛОГИЧЕСКОМ ВОСПИТАНИИ ДОШКОЛЬНИКОВ: Пособие для специалистов по дошкольному воспитанию. М.: Новая школа, 1996</w:t>
      </w:r>
    </w:p>
    <w:p>
      <w:pPr>
        <w:pStyle w:val="Normal"/>
        <w:numPr>
          <w:ilvl w:val="0"/>
          <w:numId w:val="3"/>
        </w:numPr>
        <w:rPr/>
      </w:pPr>
      <w:r>
        <w:rPr/>
        <w:t>Мельник Э.Л., Исаева Л.А. ИНТЕГРИРОВАННЫЕ УРОКИ В НАЧАЛЬНОЙ ШКОЛЕ. (ИПКРО) Петрозаводск 19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33:00Z</dcterms:created>
  <dc:creator>oem</dc:creator>
  <dc:description/>
  <cp:keywords/>
  <dc:language>en-US</dc:language>
  <cp:lastModifiedBy>oem</cp:lastModifiedBy>
  <dcterms:modified xsi:type="dcterms:W3CDTF">2011-02-08T11:14:00Z</dcterms:modified>
  <cp:revision>16</cp:revision>
  <dc:subject/>
  <dc:title>Муниципальное дошкольное образовательное учреждение «Детский сад общеразвивающего вида с приоритетным осуществлением деятельности по поснавательно-речевому развитию детей №3 «Мозайка» </dc:title>
</cp:coreProperties>
</file>