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 15 «Ромашка» обще развивающего вида с приоритетным осуществлением деятельности по физическому направлению развития дете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  г. Шарып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Конспект итогового интегрированного занятия в подготовительной к школе группе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Тропинка в школу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емченко Татья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Козлова Елена Петр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пово 201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спект итогового интегрированного занятия в подготовительной к школе групп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мченко Татьяна Николае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высшей категории МБД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тский сад № 15 «Ромаш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  г. Шарыпов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злова Елена Петров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2 категории МБДОУ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№ 15 «Ромаш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ого края г. Шарып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Тропинка в шко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акрепление знаний, умений и навыков воспитанников подготовительных групп, предусмотренных «Программой воспитания в детском саду под редакци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А. Васильевой, В. В. Гербовой, Т. С. Комаров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различать «звук», «слог», «слово», «предложение». Называть в последовательности слова в предложении, звуки и слоги в словах. Определять место звука в слове. Уметь составлять рассказ по серии сюжетных карти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состав чисел первого десятка, названия месяцев, последовательность дней недели, времен года; соотносить цифру и количество; составлять и решать задачи в одно действие; различать и называть геометрические фигуры; уметь ориентироваться на листе бума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рганизованность, дисциплину, умение и желание самостоятельно объединяться для совместной игры и труда, оказывать друг другу помощь, доброжелательно оценивать деятельность сверстников и результаты своей деятельности. Быть доброжелательными собеседниками, говорить спокойно, не повышая голоса. В общении со  взрослыми и сверстниками пользоваться формулами словесной вежливости. Развивать творчество детей, фантазию, эстетическое восприятие, чувство рит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аточный и демонстрационный материал</w:t>
      </w:r>
      <w:r>
        <w:rPr>
          <w:rFonts w:cs="Times New Roman" w:ascii="Times New Roman" w:hAnsi="Times New Roman"/>
          <w:sz w:val="28"/>
          <w:szCs w:val="28"/>
        </w:rPr>
        <w:t>: рисунки цветов с напечатанными на них слогами («гра», «мо», «тей», «ка»); предметные картинки на заданный звук; карточки для выполнения звуко - буквенного анализа; схемы предложений; карточки для деления слов на слоги («малина», «радуга», «машина», «пароход», «самолет»); рисунки деревьев со спрятанными между веток цифрами; карточки с цифрами «5», «7», «8», «9»;карточки с точками по количеству детей; карточка с геометрическими фигурами; карточка с примерами; карточка для составления задачи на сложение; карточка с составом числа «9»; буквы слова «школа»; карандаши, листы бумаги по количеству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 в кругу</w:t>
      </w:r>
      <w:r>
        <w:rPr>
          <w:rFonts w:cs="Times New Roman" w:ascii="Times New Roman" w:hAnsi="Times New Roman"/>
          <w:sz w:val="28"/>
          <w:szCs w:val="28"/>
        </w:rPr>
        <w:t>: «Собрались все дети в кру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Я – твой друг, и ты – мой друг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месте за руки возьмем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И друг другу улыбнем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Ребята, помните, в нашей любимой сказке «Волшебник изумрудного города»  Элли со своими друзьями шла по волшебной желтой тропинке выложенной кирпичам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-</w:t>
      </w:r>
      <w:r>
        <w:rPr>
          <w:rFonts w:cs="Times New Roman" w:ascii="Times New Roman" w:hAnsi="Times New Roman"/>
          <w:sz w:val="28"/>
          <w:szCs w:val="28"/>
        </w:rPr>
        <w:t xml:space="preserve"> А вы знаете, ребята, я подумала о том, что наша с вами жизнь в детском саду тоже похожа на тропинку, по которой мы дружно шли все вместе целых четыре года. Только наша тропинка выложена не желтыми кирпичами,  а кирпичиками знаний. Один кирпичик научил нас читать, другой – считать, третий – дружить, четвертый – петь и танцевать. И, путешествуя по этой волшебной тропинке, мы, как и друзья Элли, научились дружить, помогать друг другу, стали добрее, умнее, и взрослее. Давайте же сегодня еще раз пройдемся по нашей тропинке и вспомним, чему же мы научились в детском саду, и готовы ли мы отправиться в другую волшебную страну – в школу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цветочной поляне выложенной на полу группы и читают название страны в которую они попали: «Грамотей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А начнем мы наше путешествие со страны «Грамотей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- </w:t>
      </w:r>
      <w:r>
        <w:rPr>
          <w:rFonts w:cs="Times New Roman" w:ascii="Times New Roman" w:hAnsi="Times New Roman"/>
          <w:sz w:val="28"/>
          <w:szCs w:val="28"/>
        </w:rPr>
        <w:t>Возьмите по одной картинке и объединитесь в компании по первому звуку в вашем сл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ети объединяются в компании: 1компания – звук «С»; 2компания – звук «М»; 3компания – звук «Т»; 4компания – звук «К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Отправьте  посыльным того, имя чьей мамы начинается со звука «Н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ыльным даются зад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комп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>- составить и записать на карточке слова из двух, трех и четырех зву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 компания</w:t>
      </w:r>
      <w:r>
        <w:rPr>
          <w:rFonts w:cs="Times New Roman" w:ascii="Times New Roman" w:hAnsi="Times New Roman"/>
          <w:sz w:val="28"/>
          <w:szCs w:val="28"/>
        </w:rPr>
        <w:t>:- составить предложения по схе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 компания</w:t>
      </w:r>
      <w:r>
        <w:rPr>
          <w:rFonts w:cs="Times New Roman" w:ascii="Times New Roman" w:hAnsi="Times New Roman"/>
          <w:sz w:val="28"/>
          <w:szCs w:val="28"/>
        </w:rPr>
        <w:t>:- разделить слова на сло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 компания</w:t>
      </w:r>
      <w:r>
        <w:rPr>
          <w:rFonts w:cs="Times New Roman" w:ascii="Times New Roman" w:hAnsi="Times New Roman"/>
          <w:sz w:val="28"/>
          <w:szCs w:val="28"/>
        </w:rPr>
        <w:t>:- составить рассказ по серии сюжетных картино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компаниях выполняют задания. После того как все задания будут выполнены дети демонстрируют готовность к ответу подняв руки над головой домиком. По приглашению воспитателя каждая компания рассказывает своим товарищам о том, как они выполнили зада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 компания</w:t>
      </w:r>
      <w:r>
        <w:rPr>
          <w:rFonts w:cs="Times New Roman" w:ascii="Times New Roman" w:hAnsi="Times New Roman"/>
          <w:sz w:val="28"/>
          <w:szCs w:val="28"/>
        </w:rPr>
        <w:t xml:space="preserve"> - Мы составили такие слова как «да», «лук», «мам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 xml:space="preserve">:- Назовите звук в начале слове «Д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ома:-</w:t>
      </w:r>
      <w:r>
        <w:rPr>
          <w:rFonts w:cs="Times New Roman" w:ascii="Times New Roman" w:hAnsi="Times New Roman"/>
          <w:sz w:val="28"/>
          <w:szCs w:val="28"/>
        </w:rPr>
        <w:t xml:space="preserve"> «Звук – «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Саша, назови звук в середине слова «ЛУ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ша:-</w:t>
      </w:r>
      <w:r>
        <w:rPr>
          <w:rFonts w:cs="Times New Roman" w:ascii="Times New Roman" w:hAnsi="Times New Roman"/>
          <w:sz w:val="28"/>
          <w:szCs w:val="28"/>
        </w:rPr>
        <w:t xml:space="preserve"> «Звук «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 Даша, назови звук в конце слова «МАМ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ша:-  «</w:t>
      </w:r>
      <w:r>
        <w:rPr>
          <w:rFonts w:cs="Times New Roman" w:ascii="Times New Roman" w:hAnsi="Times New Roman"/>
          <w:sz w:val="28"/>
          <w:szCs w:val="28"/>
        </w:rPr>
        <w:t>Звук «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компания:</w:t>
      </w:r>
      <w:r>
        <w:rPr>
          <w:rFonts w:cs="Times New Roman" w:ascii="Times New Roman" w:hAnsi="Times New Roman"/>
          <w:sz w:val="28"/>
          <w:szCs w:val="28"/>
        </w:rPr>
        <w:t>- Мы составили два предложения. Первое состоит из двух слов «СОЛНЦЕ СВЕТИТ», а второе «МАЛЬЧИК КОРМИТ СОБАК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>- Ребята, предложения соответствуют схема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- 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компания</w:t>
      </w:r>
      <w:r>
        <w:rPr>
          <w:rFonts w:cs="Times New Roman" w:ascii="Times New Roman" w:hAnsi="Times New Roman"/>
          <w:sz w:val="28"/>
          <w:szCs w:val="28"/>
        </w:rPr>
        <w:t>:- Ребенок, хлопая в ладоши, проговаривает слова, деля их на слоги. (МА _ ЛИ _ НА, РА _ ДУ  _ ГА)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 компания</w:t>
      </w:r>
      <w:r>
        <w:rPr>
          <w:rFonts w:cs="Times New Roman" w:ascii="Times New Roman" w:hAnsi="Times New Roman"/>
          <w:sz w:val="28"/>
          <w:szCs w:val="28"/>
        </w:rPr>
        <w:t xml:space="preserve"> – Поочередно рассказывают составленный расск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сенний ветерок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терок весенний разметал по небу</w:t>
      </w:r>
      <w:r>
        <w:rPr>
          <w:rFonts w:cs="Times New Roman" w:ascii="Times New Roman" w:hAnsi="Times New Roman"/>
          <w:sz w:val="28"/>
          <w:szCs w:val="28"/>
        </w:rPr>
        <w:t xml:space="preserve">             (руки вверх, покачивают им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йку белоснежных легких облаков</w:t>
      </w:r>
      <w:r>
        <w:rPr>
          <w:rFonts w:cs="Times New Roman" w:ascii="Times New Roman" w:hAnsi="Times New Roman"/>
          <w:sz w:val="28"/>
          <w:szCs w:val="28"/>
        </w:rPr>
        <w:t xml:space="preserve">           (касаются ладонями плеч, поднимают руки вверх, затем опять ладони на плеч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ежал по кронам вековых деревь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тревожил ветки, да и был таков.             </w:t>
      </w:r>
      <w:r>
        <w:rPr>
          <w:rFonts w:cs="Times New Roman" w:ascii="Times New Roman" w:hAnsi="Times New Roman"/>
          <w:sz w:val="28"/>
          <w:szCs w:val="28"/>
        </w:rPr>
        <w:t>(Попеременно: одну руку вверх,           другую вниз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глянул в берлогу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(присе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будил медведя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(встаю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лезай, Топтыгин, кончилась зима!</w:t>
      </w:r>
      <w:r>
        <w:rPr>
          <w:rFonts w:cs="Times New Roman" w:ascii="Times New Roman" w:hAnsi="Times New Roman"/>
          <w:sz w:val="28"/>
          <w:szCs w:val="28"/>
        </w:rPr>
        <w:t xml:space="preserve">               (хлопаю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роди по лесу – он такой красивый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жный и прозрачный как сама весна.</w:t>
      </w:r>
      <w:r>
        <w:rPr>
          <w:rFonts w:cs="Times New Roman" w:ascii="Times New Roman" w:hAnsi="Times New Roman"/>
          <w:sz w:val="28"/>
          <w:szCs w:val="28"/>
        </w:rPr>
        <w:t xml:space="preserve">           (Ходят «змейкой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А сейчас, ребята, мы продолжим наше путешеств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ходят к панно «Математический лес» расположенному на ст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Обратите внимание, в какой необычный лес мы с вами попали? Чем он необычен? Как же он может называться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ы детей</w:t>
      </w:r>
      <w:r>
        <w:rPr>
          <w:rFonts w:cs="Times New Roman" w:ascii="Times New Roman" w:hAnsi="Times New Roman"/>
          <w:sz w:val="28"/>
          <w:szCs w:val="28"/>
        </w:rPr>
        <w:t>:- Этот лес необычен тем, что между веток деревьев спрятались циф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Правильно, это «Математический лес». Чтобы пройти через этот необычный лес нам надо выполнить задания. Для этого давайте еще раз объединимся в компании. Возьмите, пожалуйста, по одной карточке и объединитесь так, чтобы количество точек на вашей карточке соответствовало цифре, лежащей на одном из сто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ыполняют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Посыльным отправьте того, у кого число дня рождения больше всех в вашей комп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посыльны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компания</w:t>
      </w:r>
      <w:r>
        <w:rPr>
          <w:rFonts w:cs="Times New Roman" w:ascii="Times New Roman" w:hAnsi="Times New Roman"/>
          <w:sz w:val="28"/>
          <w:szCs w:val="28"/>
        </w:rPr>
        <w:t>:- найти и заштриховать многоугольники и назвать оставшиеся геометрические фиг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  компания</w:t>
      </w:r>
      <w:r>
        <w:rPr>
          <w:rFonts w:cs="Times New Roman" w:ascii="Times New Roman" w:hAnsi="Times New Roman"/>
          <w:sz w:val="28"/>
          <w:szCs w:val="28"/>
        </w:rPr>
        <w:t>:-  составить задачу и записать реш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 компания</w:t>
      </w:r>
      <w:r>
        <w:rPr>
          <w:rFonts w:cs="Times New Roman" w:ascii="Times New Roman" w:hAnsi="Times New Roman"/>
          <w:sz w:val="28"/>
          <w:szCs w:val="28"/>
        </w:rPr>
        <w:t>:-  решить приме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 компания</w:t>
      </w:r>
      <w:r>
        <w:rPr>
          <w:rFonts w:cs="Times New Roman" w:ascii="Times New Roman" w:hAnsi="Times New Roman"/>
          <w:sz w:val="28"/>
          <w:szCs w:val="28"/>
        </w:rPr>
        <w:t>:- назвать или записать состав числа 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в компаниях выполняют задания. После завершения, каждая компания по очереди рассказывает, как они справились с поставленными задач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компания:</w:t>
      </w:r>
      <w:r>
        <w:rPr>
          <w:rFonts w:cs="Times New Roman" w:ascii="Times New Roman" w:hAnsi="Times New Roman"/>
          <w:sz w:val="28"/>
          <w:szCs w:val="28"/>
        </w:rPr>
        <w:t>- Мы заштриховали пятиугольник, шестиугольник, восьмиугольник. Остались не заштрихованными: круг, овал, квадрат, треугольни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 компания:- </w:t>
      </w:r>
      <w:r>
        <w:rPr>
          <w:rFonts w:cs="Times New Roman" w:ascii="Times New Roman" w:hAnsi="Times New Roman"/>
          <w:sz w:val="28"/>
          <w:szCs w:val="28"/>
        </w:rPr>
        <w:t xml:space="preserve"> На ветке сидело 10 птиц, к ним прилетели еще  три птицы. Сколько птиц сидит на дереве? Ответ: 10пти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  компания</w:t>
      </w:r>
      <w:r>
        <w:rPr>
          <w:rFonts w:cs="Times New Roman" w:ascii="Times New Roman" w:hAnsi="Times New Roman"/>
          <w:sz w:val="28"/>
          <w:szCs w:val="28"/>
        </w:rPr>
        <w:t>:- дети озвучивают по очереди решение приме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  компания:</w:t>
      </w:r>
      <w:r>
        <w:rPr>
          <w:rFonts w:cs="Times New Roman" w:ascii="Times New Roman" w:hAnsi="Times New Roman"/>
          <w:sz w:val="28"/>
          <w:szCs w:val="28"/>
        </w:rPr>
        <w:t>- Число 9 состоит из двух меньших чисел это:1 и 8; 2 и 7; 3 и 6; 4 и 5;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- </w:t>
      </w:r>
      <w:r>
        <w:rPr>
          <w:rFonts w:cs="Times New Roman" w:ascii="Times New Roman" w:hAnsi="Times New Roman"/>
          <w:sz w:val="28"/>
          <w:szCs w:val="28"/>
        </w:rPr>
        <w:t>Молодцы , ребята, а сейчас давайте поигра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Цапк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стоит с вытянутой рукой, ладонью вниз. Дети указательный палец подставляют под ладонь воспитателя. На последнем слове, воспитатель закрывает ладонь, и чей палец оказался в руках, тот и отвечает на вопрос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Под моею крышей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рались все  мыш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лки, зайцы, лисы, цап!.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  <w:r>
        <w:rPr>
          <w:rFonts w:cs="Times New Roman" w:ascii="Times New Roman" w:hAnsi="Times New Roman"/>
          <w:sz w:val="28"/>
          <w:szCs w:val="28"/>
        </w:rPr>
        <w:t>- Какой день недели наступает после четверг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Посчитай от 8 до 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Назови соседей числа 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Назови месяц, какой наступает после мар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Посчитай от 9 до 5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Назови времена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Назови весенние месяц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Назови части су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- В какой стране мы живе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Назови президент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Назови выходные д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Какое время года наступает после вес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Назови одним словом (яблоко, вишня, абрикос, слива). И т. 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игры воспитатель предлагает детям сесть за стол для выполнения графического дикта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диктант « Корабл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етка вправо, 10 клеток вниз, 4 клетки вправо, 1 клетка вверх, 1 клетка вправо, 2 клетки вниз, 1 клетка влево, 1 клетка вниз, 10 клеток влево, 1 клетка вверх, 1 клетка влево, 2 клетки вверх, 1 клетка вправо, 1 клетка вниз, 5 клеток вправо, 1 клетка вверх, 4 клетки влево, 1 клетка вверх, 1 клетка влево, 2 клетки вверх, 1 клетка вправо, 1 клетка вверх, 1 клетка вправо, 1 клетка вверх, 1 клетка вправо, 1 клетка вверх, 3 клетки вправо, 1 клетка вверх, 2 клетки влево , 1 клетка вверх, 2 клетки вправо, 1 клетка ввер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Вот ребята и закончилось наше путешествие. Как вы считаете, вы уже готовы шагнуть с нашей тропинки на ступеньки школ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- 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по очереди открывает буквы, прикрепленные на магнитной доске, и дети читают слово</w:t>
      </w:r>
      <w:r>
        <w:rPr>
          <w:rFonts w:cs="Times New Roman" w:ascii="Times New Roman" w:hAnsi="Times New Roman"/>
          <w:b/>
          <w:sz w:val="28"/>
          <w:szCs w:val="28"/>
        </w:rPr>
        <w:t>: «ШКОЛ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- В добрый путь, ребя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грамма воспитания и обучения в детском саду под редакци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А.Васильевой, В.В.Гербовой, Т. С. Комаров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есникова Е.В. Математика для дошкольников 6-7 лет. Москва, 2002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ычева Г.Е. Формирование элементарных математических представлений у дошкольников. Книголюб, 200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шакова О.С. Струнина Е.М.  Развитие речи детей 6-7 лет. Москва. Издательский центр: Вентана Граф, 2010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овиковская О.А. Конспекты комплексных занятий с детьми 4-5 лет. Санкт-Петербур :Паритет, 2008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етлова И.Н. Повышаем интеллект и эрудицию. Москва  Эксмо. 2006г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еребрякова М.А. Муратова Н.А.  Математика для обучения детей в детском саду и дома. Екатеринбург.: У-Фактория, 1999г</w:t>
      </w:r>
    </w:p>
    <w:sectPr>
      <w:type w:val="nextPage"/>
      <w:pgSz w:w="11906" w:h="16838"/>
      <w:pgMar w:left="900" w:right="74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>UserXP</dc:creator>
  <dc:description/>
  <cp:keywords/>
  <dc:language>en-US</dc:language>
  <cp:lastModifiedBy>UserXP</cp:lastModifiedBy>
  <dcterms:modified xsi:type="dcterms:W3CDTF">2011-05-09T04:27:00Z</dcterms:modified>
  <cp:revision>11</cp:revision>
  <dc:subject/>
  <dc:title>Итоговое  занятие в подготовительной к школе группе</dc:title>
</cp:coreProperties>
</file>