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МБОУ « Большегондырская СОШ»</w:t>
      </w:r>
    </w:p>
    <w:p>
      <w:pPr>
        <w:pStyle w:val="Heading"/>
        <w:rPr>
          <w:sz w:val="24"/>
        </w:rPr>
      </w:pPr>
      <w:r>
        <w:rPr>
          <w:sz w:val="24"/>
        </w:rPr>
        <w:t>Куединского района</w:t>
      </w:r>
    </w:p>
    <w:p>
      <w:pPr>
        <w:pStyle w:val="Heading"/>
        <w:rPr/>
      </w:pPr>
      <w:r>
        <w:rPr>
          <w:sz w:val="24"/>
        </w:rPr>
        <w:t xml:space="preserve">Пермского края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лан-конспект</w:t>
      </w:r>
    </w:p>
    <w:p>
      <w:pPr>
        <w:pStyle w:val="Heading"/>
        <w:rPr/>
      </w:pPr>
      <w:r>
        <w:rPr>
          <w:sz w:val="24"/>
        </w:rPr>
        <w:t>урока по физической культуре в 7 классе по теме «Волейбол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3969" w:hanging="0"/>
        <w:jc w:val="left"/>
        <w:rPr>
          <w:sz w:val="24"/>
        </w:rPr>
      </w:pPr>
      <w:r>
        <w:rPr>
          <w:sz w:val="24"/>
        </w:rPr>
        <w:t>Составил: учитель высшей категории</w:t>
      </w:r>
    </w:p>
    <w:p>
      <w:pPr>
        <w:pStyle w:val="Heading"/>
        <w:ind w:left="3969" w:hanging="0"/>
        <w:jc w:val="left"/>
        <w:rPr>
          <w:sz w:val="24"/>
        </w:rPr>
      </w:pPr>
      <w:r>
        <w:rPr>
          <w:sz w:val="24"/>
        </w:rPr>
        <w:t>Ахматуллин Игорь Владимирович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Большой Гондыр - 2014</w:t>
      </w:r>
    </w:p>
    <w:p>
      <w:pPr>
        <w:pStyle w:val="Heading"/>
        <w:rPr>
          <w:sz w:val="24"/>
        </w:rPr>
      </w:pPr>
      <w:r>
        <w:rPr>
          <w:sz w:val="24"/>
        </w:rPr>
        <w:t>Конспект</w:t>
      </w:r>
    </w:p>
    <w:p>
      <w:pPr>
        <w:pStyle w:val="Subtitle"/>
        <w:rPr/>
      </w:pPr>
      <w:r>
        <w:rPr>
          <w:sz w:val="24"/>
        </w:rPr>
        <w:t>урока по волейболу в 7  классе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Тема урока</w:t>
      </w:r>
      <w:r>
        <w:rPr/>
        <w:t>: Волейбол</w:t>
      </w:r>
    </w:p>
    <w:p>
      <w:pPr>
        <w:pStyle w:val="Normal"/>
        <w:rPr/>
      </w:pPr>
      <w:r>
        <w:rPr>
          <w:b/>
          <w:bCs/>
        </w:rPr>
        <w:t>Класс:</w:t>
      </w:r>
      <w:r>
        <w:rPr/>
        <w:t xml:space="preserve"> 7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научить учащихся применять элементы волейбола в игровой ситу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тельная:</w:t>
      </w:r>
    </w:p>
    <w:p>
      <w:pPr>
        <w:pStyle w:val="Normal"/>
        <w:rPr/>
      </w:pPr>
      <w:r>
        <w:rPr/>
        <w:t>1. совершенствование техники  нижней и верхней передачи мяча на месте и в движении;</w:t>
      </w:r>
    </w:p>
    <w:p>
      <w:pPr>
        <w:pStyle w:val="Normal"/>
        <w:rPr/>
      </w:pPr>
      <w:r>
        <w:rPr/>
        <w:t>2.Развитие двигательных качеств: координации, быстроты, прыгуче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вивающая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Организация активной  мыслительной</w:t>
      </w:r>
      <w:r>
        <w:rPr>
          <w:b/>
          <w:bCs/>
        </w:rPr>
        <w:t xml:space="preserve">  </w:t>
      </w:r>
      <w:r>
        <w:rPr/>
        <w:t>и двигательной деятельности учащихся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Воспитательная:</w:t>
      </w:r>
    </w:p>
    <w:p>
      <w:pPr>
        <w:pStyle w:val="Normal"/>
        <w:rPr/>
      </w:pPr>
      <w:r>
        <w:rPr/>
        <w:t xml:space="preserve">- Создание атмосферы сотрудничества учащихся в игровых ситуац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вентарь</w:t>
      </w:r>
      <w:r>
        <w:rPr/>
        <w:t>: Мячи волейбольные, свисток, волейбольная сетка.</w:t>
      </w:r>
    </w:p>
    <w:p>
      <w:pPr>
        <w:pStyle w:val="Normal"/>
        <w:rPr/>
      </w:pPr>
      <w:r>
        <w:rPr>
          <w:b/>
          <w:bCs/>
        </w:rPr>
        <w:t>Место проведения</w:t>
      </w:r>
      <w:r>
        <w:rPr/>
        <w:t xml:space="preserve">: спортивный з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760"/>
        <w:gridCol w:w="1410"/>
        <w:gridCol w:w="3298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уро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ировка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32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одго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ови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ель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а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м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остроение, Сообщение задач урока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Теоретическая часть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троевая подготовка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вороты на месте, ходьба на месте и в движении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азминочные упражнения в движении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ходьба на носках, на пятках с круговым вращением кистей рук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ходьба на внешней и внутренней стороны ступни с круговым вращением локтевого сустава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спортивная ходьба с постепенным переходом на бег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- бег в медленном темпе, передвижение правым, /левым/ боком приставными шагами, бег спиной вперёд;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 прыжками правым, /левым/боком  с вращением плечевого сустава. - прыжки вдоль сетки, в парах касаясь ладонями над сеткой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пражнения на развитие координации и быстроты:</w:t>
            </w:r>
          </w:p>
          <w:p>
            <w:pPr>
              <w:pStyle w:val="TextBody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челночный бег по линиям волейбольной площадки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упр.: бег с ускорением до средней линии, задеть ее кистью, повернуться кругом –добежать до трехметровой линии, задеть ее кистью, повернутся кругом добежать до следующей трехметровой линии- вернуться к средней линии и т.д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упр.: бег с ускорением до трехметровой  линии, принять низкий присед,, задеть двумя ладонями линию, вернуться к лицевой, т.ж. до средней линии и обратно, и т.д. до следующих лини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ершенствование техники  нижней и верхней передачи мяча на месте и в движен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ижняя и верхняя передача в </w:t>
            </w:r>
          </w:p>
          <w:p>
            <w:pPr>
              <w:pStyle w:val="Normal"/>
              <w:rPr/>
            </w:pPr>
            <w:r>
              <w:rPr/>
              <w:t>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ередачи в движен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едачи через сет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пр.: первая пара выполняет передачу друг к другу с дальнейшим переводом мяча через сетку другой паре учащихся;</w:t>
            </w:r>
          </w:p>
          <w:p>
            <w:pPr>
              <w:pStyle w:val="Normal"/>
              <w:rPr/>
            </w:pPr>
            <w:r>
              <w:rPr/>
              <w:t>2. упр.: т.ж. как  в 1упр., только после передачи учащиеся меняются местами;</w:t>
            </w:r>
          </w:p>
          <w:p>
            <w:pPr>
              <w:pStyle w:val="Normal"/>
              <w:rPr/>
            </w:pPr>
            <w:r>
              <w:rPr/>
              <w:t>3.упр.: т.ж. как  в 1упр., но игрок стоящий у сетки выполняет передачу за голову через сет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ебная игра в волей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строение, подведение итогов игры 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дых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строится на лицевой линии волейбольной площадки в шеренгу по д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перестроить в шеренгу по два. Расстояние между шеренгами 6-7 м. учащиеся выполняют передачи отдельно верхнюю передачу, отдельно нижнюю переда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располагаются  лицом друг к другу по два на боковых линиях площадки. После выполнения передачи учащийся перемещается бегом за спину игроков находящихся напрот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располагаются  по два человека лицом друг к другу с каждой   стороны волейбольной сет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разделить на 2 команды. Игра по правилам волейбола, но вместо подачи мяча выполняют верхнюю передачу мяча на сторону противника с шестой зоны.</w:t>
            </w:r>
          </w:p>
          <w:p>
            <w:pPr>
              <w:pStyle w:val="Normal"/>
              <w:rPr/>
            </w:pPr>
            <w:r>
              <w:rPr/>
              <w:t>Задача: стараться играть в три п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должны сами оценить свою работу на уроке, указать на свои ошибки при выполнении элементов в упражнениях и двусторонней игре.</w:t>
            </w:r>
          </w:p>
        </w:tc>
      </w:tr>
      <w:tr>
        <w:trPr>
          <w:trHeight w:val="265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0:00Z</dcterms:created>
  <dc:creator>User</dc:creator>
  <dc:description/>
  <cp:keywords/>
  <dc:language>en-US</dc:language>
  <cp:lastModifiedBy>User</cp:lastModifiedBy>
  <dcterms:modified xsi:type="dcterms:W3CDTF">2014-01-29T17:20:00Z</dcterms:modified>
  <cp:revision>7</cp:revision>
  <dc:subject/>
  <dc:title/>
</cp:coreProperties>
</file>