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аттестационной работе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т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яя прогу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ает раннее летнее утро. Мы отправляемся в соседнюю рощицу. Ровными рядами стоят молодые березки с душистыми листочками. На них играют золотистые лучи утреннего солнца. В зеленой листве деревьев поют птицы. По всей окрестности разливаются птичьи песни. На опушке мы напали на спелую землянику. Сколько душистых ягод краснеет в высокой трав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ощей начинается овраг. На дне глубокого оврага журчит ключ. Мы идем к нему. Нам хочется выпить чистой ключевой воды. Хорошо сидеть около родничка, пить прохладную вод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рамматические зад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Спиши предложения. Разбери по членам предложения. Над каждым членом предложения надпиши, какой частью речи он выражен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вариант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Яркие искры заиграли в каплях росы на цвета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охнатый шмель подлетал к ромашкам и громко жужжал.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предели род, число, падеж у следующих существительны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ду -  …(род, число, падеж), по лужайке - …, за домом - …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не - …(род, число, падеж), к ручью - …, листочками -  … 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 . Определи, сколько в следующих словах букв и звук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ра, огонь, дере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ша, коньки, мяч.</w:t>
      </w:r>
    </w:p>
    <w:p>
      <w:pPr>
        <w:pStyle w:val="Normal"/>
        <w:rPr/>
      </w:pPr>
      <w:r>
        <w:rPr>
          <w:sz w:val="28"/>
          <w:szCs w:val="28"/>
        </w:rPr>
        <w:t>4. Разобрать слова по составу:</w:t>
      </w:r>
    </w:p>
    <w:p>
      <w:pPr>
        <w:pStyle w:val="Normal"/>
        <w:rPr/>
      </w:pPr>
      <w:r>
        <w:rPr>
          <w:sz w:val="28"/>
          <w:szCs w:val="28"/>
        </w:rPr>
        <w:t>1. вариант — бусинка, подумали, хорошенькую;</w:t>
      </w:r>
    </w:p>
    <w:p>
      <w:pPr>
        <w:pStyle w:val="Normal"/>
        <w:rPr/>
      </w:pPr>
      <w:r>
        <w:rPr>
          <w:sz w:val="28"/>
          <w:szCs w:val="28"/>
        </w:rPr>
        <w:t>2. вариант - подножка, переехали, серебрист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1:00Z</dcterms:created>
  <dc:creator>ch</dc:creator>
  <dc:description/>
  <cp:keywords/>
  <dc:language>en-US</dc:language>
  <cp:lastModifiedBy>ch</cp:lastModifiedBy>
  <dcterms:modified xsi:type="dcterms:W3CDTF">2014-04-29T08:53:00Z</dcterms:modified>
  <cp:revision>1</cp:revision>
  <dc:subject/>
  <dc:title>Подготовка к аттестационной работе по русскому языку</dc:title>
</cp:coreProperties>
</file>