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8 нче сыйныфка татар теленнән (рус төркеме) календар</w:t>
      </w:r>
      <w:r>
        <w:rPr>
          <w:b/>
          <w:i/>
          <w:sz w:val="32"/>
          <w:szCs w:val="32"/>
        </w:rPr>
        <w:t>ь- тематик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en-US"/>
        </w:rPr>
        <w:t>I чирек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1440"/>
        <w:gridCol w:w="1980"/>
        <w:gridCol w:w="1620"/>
        <w:gridCol w:w="1980"/>
        <w:gridCol w:w="1800"/>
        <w:gridCol w:w="1800"/>
        <w:gridCol w:w="2716"/>
        <w:gridCol w:w="239"/>
        <w:gridCol w:w="105"/>
        <w:gridCol w:w="1332"/>
        <w:gridCol w:w="108"/>
        <w:gridCol w:w="1332"/>
        <w:gridCol w:w="108"/>
        <w:gridCol w:w="3492"/>
        <w:gridCol w:w="108"/>
        <w:gridCol w:w="3492"/>
        <w:gridCol w:w="108"/>
        <w:gridCol w:w="2052"/>
        <w:gridCol w:w="108"/>
        <w:gridCol w:w="2052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 тем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  ти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             эшчәнлек төрлә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лгән нәтиҗәлә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е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Үткәрү вакыт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лан.          Факт.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 эше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 темасын кабатл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-нәрне  гомуми-ләштер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(2,3,4),14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Исемнәрне дөрес формага  куя 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нең  төрләнешен  искә төшерү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игыль темасын кабатла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(2),7(1),8(4), 15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төркемнәрен аера 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игыльләрне дөрес формага куя  белү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биттә 5күнег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т фигыль(бәйләгеч кушымчала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б.-кагыйдә, 20б.6күнегү, 43б., 10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 төзи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формалар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скә тө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ючы теркәгечлә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(2),18(4), 23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  турында 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шы куючы теркәгечлә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(2,1),25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   турында  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ючы  һәм каршы  куючы теркәгечләрне аера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гечләр  кергән                  6 җөмл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кабатлау. Мөстәкыйль   сүз төркеме-и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батлау </w:t>
              <w:br/>
              <w:t>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сүз төркеме  -исем  формалары 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емнең  формаларын  дөрес куллана  белү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.сүз төркемнәрен  искә  төшер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ләрнең юклык һәм барлык формалары (модальлек кушымчала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(3),30(3), 25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формаларын  дөрес куллан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е дөрес формага куя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һәм юклык формасындагы ф-ләр белән                  6 җөмл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. Күнегүләр өстендә э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(10), 24(8),31(7), 43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рес  уку һәм  яз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. сүз төркемнәре  турында белемне 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  кертеп 5 җөмлә язып килергә, я 64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тланышсыз фигыль формалары. Инфинитив (бәйләгеч кушымчала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б., 27(7),62(12)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(1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тланышсыз фигыль формаларын куллан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 кушымчалары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-нең  затланыш-сыз формаларын искә төшер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тланышсыз фигыль формасы-хәл фигыль(бәйләгеч  кушымчалары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(5,6), 65(5)-хәл фигыль форм.  я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тланышсыз фигыль  формаларын куллан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кушымчалары турында белемне үстерү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л фигыле кертеп 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Заталанышсыз  фигыль формасы-сыйфат фигы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б.,54(5), 75(14),74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атланышсыз фигыль  турында белемне үстерү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Затланышсыз  фигыль формасын турында белемне үстерү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тланышсыз фигыль формасы-исем фигыль(бәйләгеч  кушымчала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б,,62(12), 68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тланышсыз фигыль формалары турында белемне үс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җемә ит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таланыш-сыз  фигыль төрләре турында 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.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сүз ясагыч кушымча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(4),53(8), 52(7),74(6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некмә-ләрен камилләш-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шым. истә калд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сүз ясагыч  булган           10 сүз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разеологик әйтелмәлә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(4), 69(5),55(7), 74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 һәм ныгыт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рҗемә итә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разеол. әйтелмәсе белән           3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 кушымчалары –бәйләгеч кушымча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(3), 56(3,4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ымча-ларны  күрә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ушымчалар-ны истә калд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исемне тартым кушымча-ларны ярдәмендә төрләндер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ны сүзләр белән яз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(12), 51(7), 64(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сүз төркемнәре турында белемне үс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ның язылы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   турында кагыйдә-ләрне кабат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фигы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(12),65(5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гомумиләш-тер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 төзи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фигыль кертеп         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  диктанты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нтроль 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не ишетеп яз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сүзләрне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 язылган 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белән эшли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ң язылышын истә калд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сүз төркемнәре турында 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ек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(7),69(4), 74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екләрне  җөмләләрдә күрә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тә калд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екләр кергән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рамматик күнегүләр. Килешләрне кабатл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(6),61(3,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рәвештә эшли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негүләр эшлә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ны  ишетеп яз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гы дәрестә язылган эш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т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уллан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сорау,2 хикәя,          2 өндәү җөмлә язып килерг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Җөмләләрнең төр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ныгыт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(8), 37(диало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нек-мәләрен камил-ләш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 кую төрлә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монимнар, синонимнар турында кагыйдәне искә төшер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монимнар. Антонимна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II  чи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ныгыту дәрес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6(5),101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некмә-ләрен үс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негүләр эшлә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9.1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.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искә  төшер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некмәлә-рен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шәр мисал язып килергә: исем,сыйфатфигы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әкыйль сүз төркеме -сыйф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күнекмә-ләрен  үстер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. сүз төркемнәре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фат кергән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 дикт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дә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не дөрес яз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язылган эшлә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т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  һәм ныгы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1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инитив-фигыльнең  затланышсыз формасы(бәйлә-геч кушымча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өйрән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62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игыль</w:t>
            </w:r>
            <w:r>
              <w:rPr>
                <w:lang w:val="tt-RU"/>
              </w:rPr>
              <w:t>нең затланышсыз формаларын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кушымчалары турында белемне өст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инитив кертеп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нфинитивның  юклык формасы-модальлек кушымч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өйрән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б.(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нең затланышсыз формалары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дальлек кушымчалары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турында кагыйдә-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юнәлешләре (модальлек  кушымчала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өйрән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нең юнәлешләр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дальлек кушымчадары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һәм иярчен кисәкләре турында кагыйдә-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игыль  төп  юнәлеш  формасында-җөмләнең баш кисәге –хәбә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-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кисәк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.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 төшем юнәлеше формасында (модальлек кушымчас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үзлекләр белән э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сүз төркемнәрен таб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нең кушымчала-ры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-нең юнәлеш формаларын кабат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.1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игыль   йөкләтү  юнәлеше формасында (модальлек  кушымчас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өйрәнү дәрес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нең формалары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нең кушымча-лары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фигыль йөкләтү формасы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1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игыль    уртаклык юнәлеше формасында (модальлек кушымчас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 өйрәнү дәрес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нең формалары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нең кушымча-лары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0 фигыль уртаклык юнәлешенд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1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 теманы ныгыту   дәрес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лә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нең юнәлеш формала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 турында б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3 шәр фигыль: йөкләтү, уртаклык, төп, төшем юнәлеш формаларын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1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ны тыңлап,яз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лдагы дәрестә язылган эш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т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сүз төркемнәре турында кабатла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 сүз төркеме- теркәге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әгеч  сүз төркемнәрен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сүз төркемнәре турында 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1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7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 сүз төркеме- бәйлек  сүз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ләр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ләгеч   сүз төркемнәренкүрә бел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өләгеч  сүз төркемнәре 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12.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III  чи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аз  ияртемн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өйрән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 ияртемнәре  турында 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 турында белемне үстерү һәм ныгыт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 турында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баш кисәк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4б.3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 кисәк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кисәкләрен таба һәм күрсәтә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ны искә тө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аергы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Т а   б 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5, 104б.2к., 105(Сез беләсезме?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г а т ь н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 иярчен кисәк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һәм ярчен кисәкләрен аера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сак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кләре турында кагыйдәләр-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тәмамл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9(кагыйдә),131(4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 һәм  иярчен кисәкләрен 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һәм иярчен кисәкләрен схема рәвешендә күрсәтә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әмамлык кергән 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тәмамл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ныгы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9кагыйдә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3(3),130(6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һәм иярчен кисәк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баш һәм иярчен кисәкләрен схема рәвешендә күрсәтә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абигатьне саклау.”темасына 5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хә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9(1),132(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ң  иярчен кисәге-хәл төр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лләрнең  төрләрен 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ң  баш  һәм иярчен кисәкләре турында кы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5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вакыт хә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4(3),11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 иярчен кисәге-вакыт хәл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лләрнең төрләрен аера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кыт хәле кергән 5 шәр җөмләнең баш һәм иярчен кисәкләрен күрсәтерг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. рәвештә  эшли бел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ң  төр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 төзи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 язылган эш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ң төрлә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ны аңлата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җөмләнең  баш  һәм  иярчен кисәкләрен  күрсәт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урын  хә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0(2), өстәмә материа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8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төрлә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кисәкләре һәм иярчен кисәкләрен  таб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ын хәле кергән 3 җөмлә төзеп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сәбәп  хә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8-150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иярчен кисәклә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кләре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әбәп  хәле кергән 3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максат хә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1б-157б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Р әс м 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иярчен кисәклә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кләрен аера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сө й л ә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сат хәле кергән 3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 рәвеш хә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8-16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 иярчен кисәкләре  турында 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Җөмләнең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ярчен  кисәкләре турында белемне үстерү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әвеш хәле кергән  5 җөмлә 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кләре – вакыт, урын сәбәп, максат  хәл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Яңа 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2-1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 һәм  иярчен  кисәкләре турында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иярчен кисәкләре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кыт, урын, сәбәп, максат хәлләре  кергән  2  шәр 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өстәкыкыйль 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Өстәмә 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 рәвештә эшли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әкыйль  эшне  анализ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эшләнгән эш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 аңлат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ка әзерлән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ны  ишетеп  яза 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тик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эшләнгән эш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т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ярчен кисәкләре турында кагыйдәне кабат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иярчен кисәге- күләм хә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2 -164 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обиогра-фиянең язу  тәртиб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ярчен кисәкләре турында белемне үст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ләм хәле кергән  3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кләре-шарт хәле һәм  кире  хә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5-170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ны  язуның тәртиб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лләрнең  төрләрен   аера 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т  хәле һәм кире хәл  кергтеп,  2 шәр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7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иярчен кисәге-хәлнең  төрләрен кабатла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8-17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  баш һәм иярчен кисәкләре турында  б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 һәм  иярчен кисәкләрен дөрес  күрсәтә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җөмләнең баш һәм иярчен кисәкләрен күрсәт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78.7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ныклагы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71-172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ыклагыч 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ыклагычны таб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ыклагыч кергән,  5 җөмлә 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кетмә  төзеп я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9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кетмә язу тәртиб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 сүзләрне  дөрес тәртипкә куя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 дәвам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шаныч язуы  төзеп я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1 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Ышаныч язуы тәртиб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шаныч язуын  дөрес итеп язарга өйрән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 дәвам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тобиографи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 төзеп я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3 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обиогра-фияне язу тәртиб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тобиогра-фияне дөрес итеп төзергә өйрән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 дәвам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ңлатма язуы   һәм белдерү  төзеп я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3-17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ма язуы  һәм белдерү язу тәртипләр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ңлатма язуын дөрес итеп төзергә өйрән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 дәвам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т төзеп я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8 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 язу тәртибе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тны дөрес итеп төзергә өйрән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 диктантына әзерлән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 дикт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 буенча сүз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рәвештә эшли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 дөрес итеп я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язылган эш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рәвештә эшли белү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ны  аңлата 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ыклагы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1-173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ыклагыч белән таны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зерге әдәби теле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1 биттә 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модаль кисәкләре-эндәш сүзләр һәм кереш сүз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аңлату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дәш һәм кереш сүзләрне күрә бе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Хәзерге әдәби теле-338-339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tt-RU"/>
              </w:rPr>
              <w:t>сәнәг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ндәш   һәм кереш  сүзләрне кертеп 2 шәр җөмлә язып килерг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үзәге.</w:t>
            </w:r>
          </w:p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составлы  исем җөмләләр. Атау  җөмл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5 б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ң төрләрен аер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зерге әдәби теле-355,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 атау җөмлә язып килерг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   составлы  исем җөмләләр – сүз  җөмл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9-192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-нең  төрләрен аер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составлы җөмләләрнең төрләре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 составлы- фигыль  җөмл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материалны өйрән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ң төрләрен аер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җөмләләрне төзи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составлы фигыль җөмләләр- билгеле үтәүчеле  җөмл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өйрәнү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Хәз.әд.-356 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-нең төрләрен аер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составлы җөмләләрне төзи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әкыйль 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ст. рәвештә эшли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эшләнгән э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т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составлы фигыль җөмләләр-билгесез үтәүчеле җөмл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з.-357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-нең төрләрен аера бел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составлы җөмләләрне төзи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дә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стәмә бир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ны тыңлап,  яза  бел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ге сүзләрне дөрес  яз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-не 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 өстендә  э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 язылган э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ны аңлат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лы һәм ким җөмл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4-197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төрләре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йнак һәм җәенке җөмл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8-199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төрләре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әрти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-203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сүз тәртибен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ры сөйлә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6-208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йләмнең төрләрен аера бел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ры сөйләм янында тыныш билге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8-209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ыныш билгеләрен дөрес итеп к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кабатла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1-216 битлә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не үстерү һәм ныг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  эчендә  алган  белемне искә төше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sectPr>
      <w:type w:val="nextPage"/>
      <w:pgSz w:orient="landscape" w:w="16838" w:h="11906"/>
      <w:pgMar w:left="540" w:right="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к4</dc:creator>
  <dc:description/>
  <cp:keywords/>
  <dc:language>en-US</dc:language>
  <cp:lastModifiedBy>Rishat</cp:lastModifiedBy>
  <cp:lastPrinted>2014-02-03T21:14:00Z</cp:lastPrinted>
  <dcterms:modified xsi:type="dcterms:W3CDTF">2014-11-17T15:18:00Z</dcterms:modified>
  <cp:revision>39</cp:revision>
  <dc:subject/>
  <dc:title>8 нче сыйныфка татар теленнән (рус төркеме) календарь- тематик план</dc:title>
</cp:coreProperties>
</file>