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Перм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Средняя общеобразовательная школа № 80» г. Пер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оревнования классов и подростковых групп, свободных от кур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м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некурящего общества в пространстве общеобразовательно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ть устойчивую ориентацию на здоровый образ жизни и здоровое социальное окружение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ть навыки сопротивления негативному социаль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влению и умения принимать решения;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отвратить или отсрочить начало курения в подростковом возраст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и значимость проект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ение в нашей стране получило такое широкое распространение, что перестало восприниматься, как проблема.  Экспресс-опрос учащихся 3-11 классов школы  дал следующую картину: каждый четвертый ученик 3-х классов уже пробовал курить, в 5-7 классах ежедневно курят единицы, в 9-11классах  - подавляющее большинство. Одни из главных причин подросткового курения , по данным того же экспресс-опроса  – стремление «быть как все», страх остаться в одиночестве, повышение престижа среди сверстников, способ установить контакт. Всем известно, что механизмы вовлечения в табакокурение те же, что и при алкоголизме и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этим представляется целесообразным проведение массовой профилактической работы среди учащихся 6-8 классов, так как именно в этом возрасте в результате социального давления у подростков происходит взрыв интереса к кур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е «</w:t>
      </w:r>
      <w:r>
        <w:rPr>
          <w:sz w:val="28"/>
          <w:szCs w:val="28"/>
          <w:lang w:val="en-US"/>
        </w:rPr>
        <w:t>Smokefree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» возникло в 1990 в Финляндии  и на основе опыта проведения в 2002-2003гг. распространилось на территории России  С 2005-2006 уч.года данный социальный проект начал реализовываться в пространстве подростковой школы ОУ. Организуя соревнование, мы стремимся предупредить или отсрочить начало курения и препятствовать регулярному употреблению табака, создать положительное представление о некурении среди молодежи, подчеркнуть важность и ценность здорового образа жизн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и достигаются с помощью создания положительного социального опыта ( опыт доверительных демократических отношений в группе), оказания социальной поддержки и развития самоконтроля. Благодаря активному включению в обучение участники осознают причины, которые побудили их начать курить, употреблять алкоголь, учатся осуществлять собственный выбор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поддерживающих мероприятий направлена на реализацию идеи создания некурящего общества. Молодой человек получает опыт участия в создании здорового окружения и чувствует, что общество хочет использовать положительные ресурсы молодых. Кроме этого, учащиеся учатся самостоятельно организовывать свое свободное время, делать свою жизнь насыщенной  и интер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категория учащихся – участников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ые участники – учащиеся 6-9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подавшие заявку в орг.комитет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х на учете у нарколо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</w:tc>
      </w:tr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х на учете в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.</w:t>
            </w:r>
          </w:p>
        </w:tc>
      </w:tr>
      <w:tr>
        <w:trPr>
          <w:trHeight w:val="47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обеспечен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полных семей (по данным соц. паспорта класс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чел.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Принципы соревнования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учеников за принимаемое реш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рие – куратор группы поддерживает, а не контролируе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ость. Трудности решаются, а не скрыв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соревнов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Школьный класс может принять участие в соревновании, если все ученики согласятся выполнять правила соревнования и пришлют заявку в орг.комите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Класс не курит в течение всего срока соревнования. Не разрешается курить ни в свободное время, ни на каникулах, ни в выходны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ждый  ученик подписывает коллективное обязательство и обещает не курить и вести здоровый образ жизн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Обязательство подписывается родител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Каждый класс выбирает себе куратора. Это может быть любой человек   ( учитель, родитель, старшеклассник), пользующийся доверием кла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Если кто-то закурил, класс решает, что делать дальше. Регулярное курение не допустимо. Класс считается участвующим в соревновании, пока не курят 90% всех учеников кла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Если кто-то закурил, он выбывает из соревн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В рамках соревнований проводятся конкур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ений на тему «Суд над сигаретой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Конвенция о правах некурящих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с «Логотип класса, свободного от кур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а-путешествие «Мифы о курени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Участникам акции гарантирована психологическая поддерж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Все классы, дошедшие до финала, получают право участвовать в призовой лотерее. По итогам любого конкурса проводится награжд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инять участие в соревнован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инять решение об участии всего класса в соревнован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нять цели, принципы, правила соревнования, оценить свои желания и сил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Получить у завуча по внеклассной работе пакет докумен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ередать информацию родит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Участвовать во всех акциях и конкурсах сорев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е согласуется способ, с помощью которого будет осуществляться ежемесячный контрол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ая дискусс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онимный опрос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ресс-диагностика школьного психолога (шкала Дембо-Рубенштейна) конкурентоспособности клас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ресс-опрос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соревнования учащимся открыто рассказывается о тех проблемах, с которыми они могут столкнуться. Возможные проблемные ситуации и трудность некурения в определенных ситуациях можно заранее разобрать с помощью ролевой игры. В особенно трудных случаях можно обращаться к школьному психологу или координатору соревнования. Учеников класса с начала соревнования следует мотивировать нести ответственность за себя и свой класс через постоянное взаимодействие с куратором, психологом, координатором. Реализуя принцип доверия, признается невозможность достижения 100% - ной гарантии некурения. Однако, цели проекта значительно превышают негативные последствия возможных неконтролируемых ситуаций (например, ситуация «курить модно» просто переворачивается в «модно не кури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я на результат, мы стремимся предупредить или отсрочить начало курения, препятствовать регулярному употреблению табака, создать положительное представление о некурении среди молодежи, подчеркнуть важность и ценность здорового образа жизни, что по рабочей гипотезе должно подтвердиться в данных психолого-педагогического мониторин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партне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ППМСП «Гармо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дской наркодиспансер в лице подросткового нарколога района Дробященко С.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 Гуманитарных Инициатив «Добрая си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ый фонд «Патриоты Прикамь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СМ «Гайва» в лице председателя Петренко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9"/>
        <w:gridCol w:w="1428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рабо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Семинар классных руководителей «Организация профилактической работы СОЗ в 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листовок о проведении «Соревнования классов, свободных от кур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ин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акета документов для участников соревнования (коллективная заявка, индивидуальное заявление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встречи с учащими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встречи с родителями на общешкольном и классных родительских собрания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, подтверждающей участие классных коллективов в соревнован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– старт соревн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 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 реализации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онкурс логотипов классов, свободных от кур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  <w:p>
            <w:pPr>
              <w:pStyle w:val="Normal"/>
              <w:rPr/>
            </w:pPr>
            <w:r>
              <w:rPr/>
              <w:t>Егорова Г.В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ыживания для подростков «Мифы и реальность курения». Встреча с врачом – фтизиатром.</w:t>
            </w:r>
          </w:p>
          <w:p>
            <w:pPr>
              <w:pStyle w:val="Normal"/>
              <w:rPr/>
            </w:pPr>
            <w:r>
              <w:rPr/>
              <w:t>Конкурс «10 причин отказа от курения»</w:t>
            </w:r>
          </w:p>
          <w:p>
            <w:pPr>
              <w:pStyle w:val="Normal"/>
              <w:rPr/>
            </w:pPr>
            <w:r>
              <w:rPr/>
              <w:t>Конкурс сочинений «Курить – значит взрослеть?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  <w:p>
            <w:pPr>
              <w:pStyle w:val="Normal"/>
              <w:rPr/>
            </w:pPr>
            <w:r>
              <w:rPr/>
              <w:t>Гуляева С.Ю.</w:t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.газет «Пора взрослен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  <w:t>Егорова Г.В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Идеи не для ленивых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.А.</w:t>
            </w:r>
          </w:p>
          <w:p>
            <w:pPr>
              <w:pStyle w:val="Normal"/>
              <w:rPr/>
            </w:pPr>
            <w:r>
              <w:rPr/>
              <w:t>Егорова Г.В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одростковым нарколого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ященко С.Ю.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с просмотром кинофильма в к/т «Роди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кова Э.Ш.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аздничная дискотека «Молодежь выбирает здоровый образ жизни». Лотерея участников, дошедших до конца соревнова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 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  <w:p>
            <w:pPr>
              <w:pStyle w:val="Normal"/>
              <w:rPr/>
            </w:pPr>
            <w:r>
              <w:rPr/>
              <w:t>Егорова Г.В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о действующего семинара классных руководителе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деятельности. Особенности проведения соревнов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массовых поддерживающи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треча с подростковым наркологом Дробященко С.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слеживание эффективности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ическое сопровожд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Тематические занятия – тренинги.</w:t>
            </w:r>
          </w:p>
          <w:p>
            <w:pPr>
              <w:pStyle w:val="Normal"/>
              <w:rPr/>
            </w:pPr>
            <w:r>
              <w:rPr/>
              <w:t>Мифы о курении.</w:t>
            </w:r>
          </w:p>
          <w:p>
            <w:pPr>
              <w:pStyle w:val="Normal"/>
              <w:rPr/>
            </w:pPr>
            <w:r>
              <w:rPr/>
              <w:t>Ценности, права, ответственность.</w:t>
            </w:r>
          </w:p>
          <w:p>
            <w:pPr>
              <w:pStyle w:val="Normal"/>
              <w:rPr/>
            </w:pPr>
            <w:r>
              <w:rPr/>
              <w:t>Что влияет на мой выбор?</w:t>
            </w:r>
          </w:p>
          <w:p>
            <w:pPr>
              <w:pStyle w:val="Normal"/>
              <w:rPr/>
            </w:pPr>
            <w:r>
              <w:rPr/>
              <w:t>Моя уверенность. Как сказать «нет».</w:t>
            </w:r>
          </w:p>
          <w:p>
            <w:pPr>
              <w:pStyle w:val="Normal"/>
              <w:rPr/>
            </w:pPr>
            <w:r>
              <w:rPr/>
              <w:t>Я в коман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шина Т.А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«Профилактика и коррекция личностных пробл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 «Гармония»</w:t>
            </w:r>
          </w:p>
          <w:p>
            <w:pPr>
              <w:pStyle w:val="Normal"/>
              <w:rPr/>
            </w:pPr>
            <w:r>
              <w:rPr/>
              <w:t>Стальмакова Т.И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мониторинг диагностики эффективности профил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Т.А.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ирование общественности о ходе реализации проект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Конкурс на лучшую публикацию в газете «Гайвинский вестник» и «Камский кабельщи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мет Г.А.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общение на районном МО социальных педагогов «Профилактика табакокурения в ОУ на материале «Соревнования классов, свободных от курения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С.Ю.</w:t>
            </w:r>
          </w:p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еализации проекта на городской НП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ина И.А.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расходов по проект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  <w:p>
            <w:pPr>
              <w:pStyle w:val="Normal"/>
              <w:rPr/>
            </w:pPr>
            <w:r>
              <w:rPr/>
              <w:t>(оплата по проек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выполняем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мина Инга Анатолье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 зам. директора по воспитательной рабо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.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Еле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проек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Галин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проекта в СМИ, социальный педаг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Татьяна 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.</w:t>
            </w:r>
          </w:p>
          <w:p>
            <w:pPr>
              <w:pStyle w:val="Normal"/>
              <w:rPr/>
            </w:pPr>
            <w:r>
              <w:rPr/>
              <w:t>Психолого-педагогический мониторинг. Педагог-психоло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ероприятий, организатор детского дви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>
          <w:trHeight w:val="43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выплаты по зарплате 26,2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8.00</w:t>
            </w:r>
          </w:p>
        </w:tc>
      </w:tr>
      <w:tr>
        <w:trPr>
          <w:trHeight w:val="40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01"/>
        <w:gridCol w:w="1373"/>
        <w:gridCol w:w="1412"/>
        <w:gridCol w:w="1337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атериал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каждого предм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ние успешности учащихся во внеклассных мероприятиях, создание презентаций, освещение проекта в С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0.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– дис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финальной беспроигрышной лотере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2.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финальной беспроигрышной лотере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0.00</w:t>
            </w:r>
          </w:p>
        </w:tc>
      </w:tr>
      <w:tr>
        <w:trPr/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Таблиц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расх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материалы и сопутствующи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городском конкурсе социально-образователь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 неудачников» МОУ «СОШ №8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Название конкурса   ________________________________________________________</w:t>
      </w:r>
    </w:p>
    <w:p>
      <w:pPr>
        <w:pStyle w:val="Normal"/>
        <w:rPr/>
      </w:pPr>
      <w:r>
        <w:rPr/>
        <w:t>2. Название номинации _______________________________________________________</w:t>
      </w:r>
    </w:p>
    <w:p>
      <w:pPr>
        <w:pStyle w:val="Normal"/>
        <w:rPr/>
      </w:pPr>
      <w:r>
        <w:rPr/>
        <w:t>3. Название проекта 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ИО руководителя проекта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олжность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спортные данные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дрес руководителя  проекта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7.Домашний телефон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звание организации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9. ФИО и должность руководителя организация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Адрес: 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>11.Телефон организации: ______________________________________________________</w:t>
      </w:r>
    </w:p>
    <w:p>
      <w:pPr>
        <w:pStyle w:val="Normal"/>
        <w:rPr/>
      </w:pPr>
      <w:r>
        <w:rPr/>
        <w:t>12. Реквизиты организации:</w:t>
      </w:r>
    </w:p>
    <w:p>
      <w:pPr>
        <w:pStyle w:val="Normal"/>
        <w:rPr/>
      </w:pPr>
      <w:r>
        <w:rPr/>
        <w:t xml:space="preserve">       </w:t>
      </w:r>
      <w:r>
        <w:rPr/>
        <w:t>расчетный счет № 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корреспондентский счет № 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ИНН 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Наименование банка 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БИК _____________________________________________________________________</w:t>
      </w:r>
    </w:p>
    <w:p>
      <w:pPr>
        <w:pStyle w:val="Normal"/>
        <w:rPr/>
      </w:pPr>
      <w:r>
        <w:rPr/>
        <w:t>13. ФИО бухгалтера и телефон 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организации: ______________________________________________</w:t>
      </w:r>
    </w:p>
    <w:p>
      <w:pPr>
        <w:pStyle w:val="Normal"/>
        <w:rPr/>
      </w:pPr>
      <w:r>
        <w:rPr/>
        <w:t>Подпись руководителя проекта __________________________________________________</w:t>
      </w:r>
    </w:p>
    <w:p>
      <w:pPr>
        <w:pStyle w:val="Normal"/>
        <w:rPr/>
      </w:pPr>
      <w:r>
        <w:rPr/>
        <w:t xml:space="preserve">Дата: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(дата получения проекта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зарегистрировавшего проект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«Соревновании классов, свободных от курения» МОУ «СОШ № 8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 - предупреждение подросткового курения;</w:t>
      </w:r>
    </w:p>
    <w:p>
      <w:pPr>
        <w:pStyle w:val="Normal"/>
        <w:rPr/>
      </w:pPr>
      <w:r>
        <w:rPr/>
        <w:t xml:space="preserve">            </w:t>
      </w:r>
      <w:r>
        <w:rPr/>
        <w:t>- развитие навыков сопротивления негативному социальному давлению и умения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нимать решения;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формирование устойчивой ориентации на здоровый образ жизни и здорово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циальное окружен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участников</w:t>
      </w:r>
      <w:r>
        <w:rPr/>
        <w:t>: учащиеся с 6 по 9  класс, только школьные классы в полном соста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ы соревнования: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ость учеников за принимаемое решение;</w:t>
      </w:r>
    </w:p>
    <w:p>
      <w:pPr>
        <w:pStyle w:val="Normal"/>
        <w:numPr>
          <w:ilvl w:val="0"/>
          <w:numId w:val="6"/>
        </w:numPr>
        <w:rPr/>
      </w:pPr>
      <w:r>
        <w:rPr/>
        <w:t>Доверие</w:t>
      </w:r>
    </w:p>
    <w:p>
      <w:pPr>
        <w:pStyle w:val="Normal"/>
        <w:numPr>
          <w:ilvl w:val="0"/>
          <w:numId w:val="6"/>
        </w:numPr>
        <w:rPr/>
      </w:pPr>
      <w:r>
        <w:rPr/>
        <w:t>Открытость. Трудности решаются, а не скрываются.</w:t>
      </w:r>
    </w:p>
    <w:p>
      <w:pPr>
        <w:pStyle w:val="Normal"/>
        <w:rPr>
          <w:b/>
          <w:b/>
        </w:rPr>
      </w:pPr>
      <w:r>
        <w:rPr>
          <w:b/>
        </w:rPr>
        <w:t>История соревнования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явилось в Финляндии в 1989-90 уч. году. В 2002-2003 гг. участвовали 15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ан Европы, в том числе и Россия. Широкое распространение получило пока </w:t>
      </w:r>
    </w:p>
    <w:p>
      <w:pPr>
        <w:pStyle w:val="Normal"/>
        <w:rPr/>
      </w:pPr>
      <w:r>
        <w:rPr/>
        <w:t xml:space="preserve">                 </w:t>
      </w:r>
      <w:r>
        <w:rPr/>
        <w:t>только в Москве и Петербурге. Возможно, что в Перми мы будем первыми.</w:t>
      </w:r>
    </w:p>
    <w:p>
      <w:pPr>
        <w:pStyle w:val="Normal"/>
        <w:rPr>
          <w:b/>
          <w:b/>
        </w:rPr>
      </w:pPr>
      <w:r>
        <w:rPr>
          <w:b/>
        </w:rPr>
        <w:t>Условия соревнования: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класс может принять участие в соревновании, если все ученики согласятся выполнять правила соревнования и пришлют заявку в орг.комитет.</w:t>
      </w:r>
    </w:p>
    <w:p>
      <w:pPr>
        <w:pStyle w:val="Normal"/>
        <w:numPr>
          <w:ilvl w:val="0"/>
          <w:numId w:val="3"/>
        </w:numPr>
        <w:rPr/>
      </w:pPr>
      <w:r>
        <w:rPr/>
        <w:t>Класс не курит в течение всего срока соревнования. Не разрешается курить ни в свободное время, ни на каникулах, ни в выходные.</w:t>
      </w:r>
    </w:p>
    <w:p>
      <w:pPr>
        <w:pStyle w:val="Normal"/>
        <w:numPr>
          <w:ilvl w:val="0"/>
          <w:numId w:val="3"/>
        </w:numPr>
        <w:rPr/>
      </w:pPr>
      <w:r>
        <w:rPr/>
        <w:t>Каждый  ученик подписывает коллективное обязательство и обещает не курить и вести здоровый образ жизни.</w:t>
      </w:r>
    </w:p>
    <w:p>
      <w:pPr>
        <w:pStyle w:val="Normal"/>
        <w:numPr>
          <w:ilvl w:val="0"/>
          <w:numId w:val="3"/>
        </w:numPr>
        <w:rPr/>
      </w:pPr>
      <w:r>
        <w:rPr/>
        <w:t>Обязательство подписывается родителями.</w:t>
      </w:r>
    </w:p>
    <w:p>
      <w:pPr>
        <w:pStyle w:val="Normal"/>
        <w:numPr>
          <w:ilvl w:val="0"/>
          <w:numId w:val="3"/>
        </w:numPr>
        <w:rPr/>
      </w:pPr>
      <w:r>
        <w:rPr/>
        <w:t>Каждый класс выбирает себе куратора. Это может быть любой человек ( учитель, родитель, старшеклассник), пользующийся доверием класса.</w:t>
      </w:r>
    </w:p>
    <w:p>
      <w:pPr>
        <w:pStyle w:val="Normal"/>
        <w:numPr>
          <w:ilvl w:val="0"/>
          <w:numId w:val="3"/>
        </w:numPr>
        <w:rPr/>
      </w:pPr>
      <w:r>
        <w:rPr/>
        <w:t>Если кто-то закурил, класс решает, что делать дальше. Регулярное курение не допустимо. Класс считается участвующим в соревновании, пока не курят 90% всех учеников класса.</w:t>
      </w:r>
    </w:p>
    <w:p>
      <w:pPr>
        <w:pStyle w:val="Normal"/>
        <w:numPr>
          <w:ilvl w:val="0"/>
          <w:numId w:val="3"/>
        </w:numPr>
        <w:rPr/>
      </w:pPr>
      <w:r>
        <w:rPr/>
        <w:t>Если кто-то закурил, он выбывает из соревнования.</w:t>
      </w:r>
    </w:p>
    <w:p>
      <w:pPr>
        <w:pStyle w:val="Normal"/>
        <w:numPr>
          <w:ilvl w:val="0"/>
          <w:numId w:val="3"/>
        </w:numPr>
        <w:rPr/>
      </w:pPr>
      <w:r>
        <w:rPr/>
        <w:t>В рамках соревнований проводятся конкурсы:</w:t>
      </w:r>
    </w:p>
    <w:p>
      <w:pPr>
        <w:pStyle w:val="Normal"/>
        <w:numPr>
          <w:ilvl w:val="0"/>
          <w:numId w:val="4"/>
        </w:numPr>
        <w:rPr/>
      </w:pPr>
      <w:r>
        <w:rPr/>
        <w:t>Сочинений на тему «Суд над сигаретой»</w:t>
      </w:r>
    </w:p>
    <w:p>
      <w:pPr>
        <w:pStyle w:val="Normal"/>
        <w:numPr>
          <w:ilvl w:val="0"/>
          <w:numId w:val="4"/>
        </w:numPr>
        <w:rPr/>
      </w:pPr>
      <w:r>
        <w:rPr/>
        <w:t>«Конвенция о правах некурящих»</w:t>
      </w:r>
    </w:p>
    <w:p>
      <w:pPr>
        <w:pStyle w:val="Normal"/>
        <w:numPr>
          <w:ilvl w:val="0"/>
          <w:numId w:val="4"/>
        </w:numPr>
        <w:rPr/>
      </w:pPr>
      <w:r>
        <w:rPr/>
        <w:t>конкурс «Логотип класса, свободного от курения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никам акции гарантирована психологическая поддержка. </w:t>
      </w:r>
    </w:p>
    <w:p>
      <w:pPr>
        <w:pStyle w:val="Normal"/>
        <w:numPr>
          <w:ilvl w:val="0"/>
          <w:numId w:val="3"/>
        </w:numPr>
        <w:rPr/>
      </w:pPr>
      <w:r>
        <w:rPr/>
        <w:t>Все классы, дошедшие до финала получают право участвовать в призовой лотерее. По итогам любого конкурса проводится награждение побе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инять участие в соревновании:</w:t>
      </w:r>
    </w:p>
    <w:p>
      <w:pPr>
        <w:pStyle w:val="Normal"/>
        <w:numPr>
          <w:ilvl w:val="0"/>
          <w:numId w:val="2"/>
        </w:numPr>
        <w:rPr/>
      </w:pPr>
      <w:r>
        <w:rPr/>
        <w:t>Принять решение об участии всего класса в соревновании.</w:t>
      </w:r>
    </w:p>
    <w:p>
      <w:pPr>
        <w:pStyle w:val="Normal"/>
        <w:numPr>
          <w:ilvl w:val="0"/>
          <w:numId w:val="2"/>
        </w:numPr>
        <w:rPr/>
      </w:pPr>
      <w:r>
        <w:rPr/>
        <w:t>Понять цели, принципы, правила соревнования, оценить свои желания и силы.</w:t>
      </w:r>
    </w:p>
    <w:p>
      <w:pPr>
        <w:pStyle w:val="Normal"/>
        <w:numPr>
          <w:ilvl w:val="0"/>
          <w:numId w:val="2"/>
        </w:numPr>
        <w:rPr/>
      </w:pPr>
      <w:r>
        <w:rPr/>
        <w:t>Получить у организатора по внеклассной работе пакет документов.</w:t>
      </w:r>
    </w:p>
    <w:p>
      <w:pPr>
        <w:pStyle w:val="Normal"/>
        <w:numPr>
          <w:ilvl w:val="0"/>
          <w:numId w:val="2"/>
        </w:numPr>
        <w:rPr/>
      </w:pPr>
      <w:r>
        <w:rPr/>
        <w:t>Передать информацию родителям.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о всех акциях и конкурсах соревн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шего класса появилась уникальная возможность участвовать в долгосрочном Всероссийском прое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оревнование классов, свободных от курения»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, что в городе Перми мы будем первым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 стоите на пороге взрослой жизни. Ваше представление о «взрослой» жизни может быть истинным или ложным. Как научиться отделять мифы от реальности, сопротивляться негативному влиянию сверстников, воздействию рекламы, участвовать в конкурсах и получать призы – всё это в нашем проект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Соревнование классов, свободных от кур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активными, делайте свою жизнь насыщенной и интересной, организуйте своё свободное врем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йте в нашем соревновани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 более подробной информацией обращайтесь к</w:t>
      </w:r>
    </w:p>
    <w:p>
      <w:pPr>
        <w:pStyle w:val="Normal"/>
        <w:jc w:val="right"/>
        <w:rPr/>
      </w:pPr>
      <w:r>
        <w:rPr/>
        <w:t>классному руководителю или  завучу школы Дреминой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«Соревновании классов и подростковых групп, свободных от кур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, учащиеся _______________ класса,_________________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ешили принять участие в «Соревновании классов и подростковых групп, свободных от курения» с___________ по ____________2005-200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ожением и условиями конкурса ознаком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группы 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183"/>
      </w:tblGrid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____________» _______________________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е обязательство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евнования классов, свободных от куре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, _______________________________________________ , ученик(ца) _________класса</w:t>
      </w:r>
    </w:p>
    <w:p>
      <w:pPr>
        <w:pStyle w:val="Normal"/>
        <w:rPr/>
      </w:pPr>
      <w:r>
        <w:rPr/>
        <w:t>МОУ «СОШ №80» буду участвовать в соревновании и обязуюсь не курить с ___________</w:t>
      </w:r>
    </w:p>
    <w:p>
      <w:pPr>
        <w:pStyle w:val="Normal"/>
        <w:rPr/>
      </w:pPr>
      <w:r>
        <w:rPr/>
        <w:t>200__ г. по __________________ 200___ г. Как участник, я сделаю все возможное, чтобы наш класс дошел до финал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______________________               _______________ (подпись)</w:t>
      </w:r>
    </w:p>
    <w:p>
      <w:pPr>
        <w:pStyle w:val="Normal"/>
        <w:rPr/>
      </w:pPr>
      <w:r>
        <w:rPr/>
        <w:t>Ф.И.О. родителя___________________________________             ___________(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е обязательство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евнования классов, свободных от кур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, _______________________________________________ , ученик(ца) _________класса</w:t>
      </w:r>
    </w:p>
    <w:p>
      <w:pPr>
        <w:pStyle w:val="Normal"/>
        <w:rPr/>
      </w:pPr>
      <w:r>
        <w:rPr/>
        <w:t>МОУ «СОШ №80» буду участвовать в соревновании и обязуюсь не курить с ___________</w:t>
      </w:r>
    </w:p>
    <w:p>
      <w:pPr>
        <w:pStyle w:val="Normal"/>
        <w:rPr/>
      </w:pPr>
      <w:r>
        <w:rPr/>
        <w:t>200__ г. по __________________ 200___ г. Как участник, я сделаю все возможное, чтобы наш класс дошел до финал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______________________               _______________ (подпись)</w:t>
      </w:r>
    </w:p>
    <w:p>
      <w:pPr>
        <w:pStyle w:val="Normal"/>
        <w:rPr/>
      </w:pPr>
      <w:r>
        <w:rPr/>
        <w:t>Ф.И.О. родителя___________________________________             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е обязательство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евнования классов, свободных от кур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Я, _______________________________________________ , ученик(ца) _________класса</w:t>
      </w:r>
    </w:p>
    <w:p>
      <w:pPr>
        <w:pStyle w:val="Normal"/>
        <w:rPr/>
      </w:pPr>
      <w:r>
        <w:rPr/>
        <w:t>МОУ «СОШ №80» буду участвовать в соревновании и обязуюсь не курить с ___________</w:t>
      </w:r>
    </w:p>
    <w:p>
      <w:pPr>
        <w:pStyle w:val="Normal"/>
        <w:rPr/>
      </w:pPr>
      <w:r>
        <w:rPr/>
        <w:t>200__ г. по __________________ 200___ г. Как участник, я сделаю все возможное, чтобы наш класс дошел до финала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______________________               _______________ (подпись)</w:t>
      </w:r>
    </w:p>
    <w:p>
      <w:pPr>
        <w:pStyle w:val="Normal"/>
        <w:rPr/>
      </w:pPr>
      <w:r>
        <w:rPr/>
        <w:t>Ф.И.О. родителя___________________________________             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09:00Z</dcterms:created>
  <dc:creator>ШК80</dc:creator>
  <dc:description/>
  <cp:keywords/>
  <dc:language>en-US</dc:language>
  <cp:lastModifiedBy>Sc_80</cp:lastModifiedBy>
  <cp:lastPrinted>2005-12-09T09:02:00Z</cp:lastPrinted>
  <dcterms:modified xsi:type="dcterms:W3CDTF">2013-08-17T16:07:00Z</dcterms:modified>
  <cp:revision>30</cp:revision>
  <dc:subject/>
  <dc:title>Всероссийский проект</dc:title>
</cp:coreProperties>
</file>