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ловарные диктант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 класс (1-4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ака, сорока, воробей, ворона, заяц, медведь, корова, лисица, петух, ве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бята, работа, товарищ, ученик, учитель, дежурный, девочка, хорошо, скоро, суб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, Родина, русский, язык, карандаш, пенал, тетрадь, посу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сква, машина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ласс,  завод, сапоги, лопата, капуста, вдруг, быстро,хороший, учитель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5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ежда, пальто, коньки, мороз, весело, рабочий, берёза,                           ягода,   деревня,  моло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род,  Россия,  суббота,  фамилия,   колхоз,   деревня,   плат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ж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ценка диктанта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5»-без ошибок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4»-1 ошибка,1 исправление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»-2 ошибки,1 исправление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2»-от 3 до 5 ошибок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1»- 6 и более ошиб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i/>
          <w:sz w:val="36"/>
        </w:rPr>
        <w:t>Словарные диктант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3 класс (1-4)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рёза, аллея, болото, горох, земляника, жёлтый, комната, кровать, мебель, обед, пальто, платок, рисунок, уче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2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/>
      </w:pPr>
      <w:r>
        <w:rPr/>
        <w:tab/>
        <w:t>Библиотека, весело, ветер, город, деревня, завтрак, обед, до свидания, коллекция, коллектив, лестница, магазин, малина, месяц, нояб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3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1"/>
        <w:rPr/>
      </w:pPr>
      <w:r>
        <w:rPr/>
        <w:tab/>
        <w:t>Быстро, воробей, ворона, вчера, девочка, дежурный, декабрь, топор, картина, килограмм, лопата, метро, молоко, морковь, огурец, уж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4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ab/>
        <w:t>Дорога, завтра, здравствуй, картофель, капуста, класс, корабль, корова, молоток, овощи, огород, одежда, октябрь, погода, помидор, по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5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ab/>
        <w:t>Вокруг, осина, песок, понедельник, праздник, рассказ, сегодня, сентябрь, соловей, сорока, север, тарелка, улица, урожай, учитель, ябло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6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ab/>
        <w:t>Рисунок, растение, русский, скоро, спасибо, товарищ, чёрный, ягода, лагерь, пшеница, восток, четверг, чув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11150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Оценка дикта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5»-без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4»-1 ошибка,1 ис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3»-2 ошибки,1 ис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2»-от 3 до 5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1»- 6 и более ошиб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2.8pt;mso-wrap-distance-left:9pt;mso-wrap-distance-right:9pt;mso-wrap-distance-top:0pt;mso-wrap-distance-bottom:0pt;margin-top:10.1pt;mso-position-vertical-relative:text;margin-left:9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Оценка дикта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5»-без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4»-1 ошибка,1 ис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3»-2 ошибки,1 ис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2»-от 3 до 5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1»- 6 и более ошиб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ловарные диктант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4 класс (1-4)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1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1"/>
        <w:rPr/>
      </w:pPr>
      <w:r>
        <w:rPr/>
        <w:tab/>
        <w:t>Впереди, правительство, библиотека, аллея, прекрасный, здравствуйте, коллекция, пассажир, жёлтый, костёр, хозяйство, народ, автомоби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чера, потом, комбайн, командир, шоссе, самолет, жилище, агроном, везде, гореть, революция, около, календарь, горизонт, богат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рег, издалека, шестнадцать, интересный, адрес, вокзал, инженер, директор, восемь, килограмм, электричество, медленно, электров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лектростанция, Россия, расстояние, километр, металл, двенадцать, шофёр, вагон, свобода, победа, экскурсия, корабль, жел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5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азета, налево, направо, чёрный, путешествие, космонавт, слева, справа, аккуратно, сверху, снизу, портрет, салют, сверкать, до сви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ый диктант №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мена, хлебороб, аккуратно, вокзал, оборона, одиннадцать, назад, до свидания, дорога, интересный, богат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ценка диктанта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5»-без ошибок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4»-1 ошибка,1 исправление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»-2 ошибки,1 исправление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2»-от 3 до 5 ошибок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1»- 6 и более ошибо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7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8:00Z</dcterms:created>
  <dc:creator>User</dc:creator>
  <dc:description/>
  <cp:keywords/>
  <dc:language>en-US</dc:language>
  <cp:lastModifiedBy>admin</cp:lastModifiedBy>
  <cp:lastPrinted>2001-04-11T11:09:00Z</cp:lastPrinted>
  <dcterms:modified xsi:type="dcterms:W3CDTF">2012-05-14T10:53:00Z</dcterms:modified>
  <cp:revision>5</cp:revision>
  <dc:subject/>
  <dc:title/>
</cp:coreProperties>
</file>