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ификатор планируемых  результатов  обучения и умений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/>
        <w:t xml:space="preserve">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лан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а и контр. умен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 планиру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ка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туральные числа. Дроби.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ем обыкновенной дроби, выполнять вычислении с обыкновенными дробями.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ходе вычмсления алгоритмы сложения,вычитания, умножения и деления дроб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асти от целого и целого по его части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ем десятичной дроби, выполнять вычисления с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десятичной дроб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десятичные дроб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ходе вычислений алгоритмы сложения, вычитания, умножения и деления обыкновенных и десятичных дробей;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различные способы представления дробных чисел.</w:t>
            </w:r>
          </w:p>
        </w:tc>
      </w:tr>
      <w:tr>
        <w:trPr>
          <w:trHeight w:val="1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.3        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 обыкновенную  дробь в виде  десятичной  и десятичную  в виде обыкновенно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дробные числа, представленные в разных форма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 с дробными числами, представленными в разных формах;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ем отношения и процента.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процен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роцента от величины и величины по её процен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отношения, находить отношения чисел и величин , выражать отношения в процентах;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</w:tr>
      <w:tr>
        <w:trPr>
          <w:trHeight w:val="18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1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условию задачи числовое выражение как алгоритм вычислений, позволяющий получить ответ на вопрос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различные зависимости между величинами (скорость,время,расстояние,цена,количество,стоимость,производительность, время, объём и др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числительные умения в практических ситуациях, в том числе требующих выбора нужных данных или поиска недостающ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доказательные рассу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числовые закономерности и устанавливать свойства чисел на основе наблюдения, проведения числового экспери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приёмы рационализации вычис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циональные числа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виды чисел: натуральное,положительное,отрицательное,дробное,целое;рациональное; правильно употреблять  и использовать термины и символы, связанные с рациональными чис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координатной прямой точки, соответствующие  заданным числам; определять координату соответствующей точки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циональные числа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ительные и отрицательные числ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небольшие наборы положительных и отрицательных чисел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положительными и отрицательными числами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ходе вычислений алгоритмы сложения, вычитания, умножения и деления положительных и отрицатель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рациональными числами, сочетая устные и письменные приёмы вычислений, применяя при необходимости калькулятор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, рационализирующие вычис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числения, выбирая подходящий для ситуации спосо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змерения, приближения,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десятичные дроби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единицами измерения величин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ходящие единицы измерения объектов окружающего мир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ния величин к друг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ответ задачи  в соответствии с поставленным вопро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ходе решения задач представления, связанные с приближёнными значениями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лгебраические выражения.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ординатная плос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квы для записи общих утверждений( свойства арифметических. действий, свойств нуля при умножении , правил, форму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 понятием  « буквенное вы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работы с формулами : вычислять по формулам, в том числе используемым в реальной практике; составлять формулы по условиям, заданным задачей или чертеж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 планиру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писательная стат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 , представленной в виде таблицы, столбчатой или круговой диа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одну и ту же информацию можно представить в разной форме ( в виде таблицы или диаграммы) и выбрать более наглядное для неё интерпретации представ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глядная геометрия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ространственные геометрические фигуры, конфигурацию фигур, описывать их , используя геометрическую технологию и символику, описывать свойства фигур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окружающем мире плоские геометрические фигуры, конфигурацию фигу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рисунках плоские геометрические фигуры, конфигурацию фигур(многоугольник ,равнобедренный и равносторонний треугольники, острый, тупоугольны , прямоугольный треугольники; окружность, касательная к окружности; параллельные  и пересекающиеся прямые; острый, прямой, тупой , тупой, развёрнутый углы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игуры (квадрат, прямоугольник, треугольник ,окружность) и их конфигурации, используя геометрическую  терминологию  и символику.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, рисунках, в окружающем мире пространственные геометрические фигуры, конфигурацию фигур, описывать их свойства, используя геометрическую терминологию, описывать свойства фигур, распознавать развёртки куба, параллелепипеда, пирамиды и конуса.</w:t>
            </w:r>
          </w:p>
        </w:tc>
      </w:tr>
      <w:tr>
        <w:trPr>
          <w:trHeight w:val="7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иводить примеры объектов из окружающего мира, имеющих форму круга, куба, параллелепипеда, призмы, пирамиды, шара, конуса, цилиндра ,распознавать пространственные геометрические фигуры на чертежах и рисун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араллелепипеда,  пирамиды, цилиндра и кону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игуры и их конфигурации, используя геометрическую терминалогию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 углов, строить отрезки заданной длины  и углы заданной величины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; сравнивать длины отрезков; строить отрезок заданной дли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еличину угла с помощью транспортира; сравнивать величины углов; строить угол заданной величины с помощью транспортира, прямой угол с помощью угольн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ы отрезков и величины углов.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конфигурации с помощью чертёжных инструментов и от руки на нелинованной бумаге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чертёжных инструментов , а также с использованием свойств   клетчатой  бумаги прямоугольник с заданными длинами сторон, окружность заданного радиуса, изображать параллельные и перпендикулярные прямы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фигуры с помощью чертёжных инструментов, выполняя необходимые измере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заданные фигуры и конфигурациипо описанию с помощью чертёжных инструментов и от ру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постро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умозаключения, опираясь на знания свойств геометрическихфигур на основе классификации углов , треугольников, четырёхугольников.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ы многоугольников, площади прямоугольников, объёмы параллелепипедов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, квадра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оизвольного многоуголь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, квадра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лощади для вычисления площадей фигур, составленных из прямоугольников; применять свойства объёма для вычисления объёмов фигур, составленных из параллелепипедов.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, рисунках, находить в окружающем мире и изображать симметричные фигуры ; две фигуры , симметричные относительно прямой; две фигуры, симметричные относительно точек; применять полученные знания в реальных ситуациях.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лоские фигуры и предметы окружающего мира, имеющие ось симметри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пространственные тела и предметы окружающего мира, имеющие плоскость симметр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у, симметричную данной фигуре относительно прямо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нелинованной бумаге и клетчатой бумаге фигуры, имеющие оси симметр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ы, симметричные данной фигуре относительно цент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( плоских и пространственных), используя наблюдения, измерения, эксперимент  ,моделирование , в том числе компьютерное моделирование и экспериме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геометрические объекты , используя бкмагу, пластилин, проволок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рнаменты и паркеты, изображая их от руки, с помощью инструментов, а также используя компьютер;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 простейших сечений пространственных фигур, полученных путём предметного или компьютерного модел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33:00Z</dcterms:created>
  <dc:creator>Галина-ПК</dc:creator>
  <dc:description/>
  <dc:language>en-US</dc:language>
  <cp:lastModifiedBy>Галина-ПК</cp:lastModifiedBy>
  <dcterms:modified xsi:type="dcterms:W3CDTF">2014-12-14T21:33:00Z</dcterms:modified>
  <cp:revision>2</cp:revision>
  <dc:subject/>
  <dc:title/>
</cp:coreProperties>
</file>