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0"/>
          <w:szCs w:val="40"/>
        </w:rPr>
        <w:t xml:space="preserve">Конспект урока по географи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«Астероиды, кометы, метеоры и метеориты»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5 класс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Учитель : Мазурок Г.Л.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ема урока:</w:t>
      </w:r>
      <w:r>
        <w:rPr>
          <w:b/>
          <w:sz w:val="32"/>
          <w:szCs w:val="32"/>
        </w:rPr>
        <w:t xml:space="preserve"> Астероиды, кометы, метеоры и метеори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/>
        <w:t>формирование у обучающихся знаний о небесных телах: астероидах, кометах, метеоритах и метеор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b/>
          <w:i/>
        </w:rPr>
        <w:t>развивающие:</w:t>
      </w:r>
      <w:r>
        <w:rPr/>
        <w:t xml:space="preserve"> развивать наблюдательность, умение внимательно слушать, применять полученные знания в нестандартной ситуации, развивать творческие, коммуникативные способности, воображение обуч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учающие:</w:t>
      </w:r>
      <w:r>
        <w:rPr/>
        <w:t xml:space="preserve"> углубить знания о Солнечной системе и небесных телах: астероидах, кометах, метеоритах и метео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оспитательные:</w:t>
      </w:r>
      <w:r>
        <w:rPr/>
        <w:t xml:space="preserve"> формирование   культуры общения при работе в групп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:</w:t>
      </w:r>
    </w:p>
    <w:p>
      <w:pPr>
        <w:pStyle w:val="Normal"/>
        <w:spacing w:lineRule="atLeast" w:line="240"/>
        <w:rPr/>
      </w:pPr>
      <w:r>
        <w:rPr>
          <w:i/>
        </w:rPr>
        <w:t>Личностные :</w:t>
      </w:r>
      <w:r>
        <w:rPr/>
        <w:t xml:space="preserve"> осознание ценности географических знаний, как важнейшего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компонента научной картины мира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i/>
        </w:rPr>
        <w:t xml:space="preserve">Метапредметные: </w:t>
      </w:r>
      <w:r>
        <w:rPr/>
        <w:t xml:space="preserve"> анализировать отобранную информацию и интерпретировать её в соответствии с поставленной   задачей, умение взаимодействовать с людьми и работать в коллективе. Высказывать суждения, подтверждая их фактами, овладение элементами практических умений работать с текстами для исследования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метные:</w:t>
      </w:r>
      <w:r>
        <w:rPr/>
        <w:t xml:space="preserve"> актуализация и систематизация знаний о Солнечной системе и небесных телах: астероидах, кометах, метеоритах и метеорах;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tLeast" w:line="240"/>
        <w:rPr/>
      </w:pPr>
      <w:r>
        <w:rPr>
          <w:i/>
        </w:rPr>
        <w:t xml:space="preserve">Личностные УУД: </w:t>
      </w:r>
      <w:r>
        <w:rPr/>
        <w:t>осознать необходимость изучения окружающего мира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tLeast" w:line="0"/>
        <w:rPr/>
      </w:pPr>
      <w:r>
        <w:rPr>
          <w:i/>
        </w:rPr>
        <w:t xml:space="preserve">Регулятивные УУД: </w:t>
      </w:r>
      <w:r>
        <w:rPr/>
        <w:t>планировать свою деятельность под руководством учителя, оценивать работу одноклассников, работать в соответствии с поставленной задачей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>
          <w:i/>
        </w:rPr>
        <w:t>Познавательные УУД:</w:t>
      </w:r>
      <w:r>
        <w:rPr/>
        <w:t xml:space="preserve"> формирование и развитие по средствам географических знаний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познавательных интересов,  интеллектуальных и творческих  результатов;</w:t>
      </w:r>
    </w:p>
    <w:p>
      <w:pPr>
        <w:pStyle w:val="Normal"/>
        <w:spacing w:lineRule="atLeast" w:line="240"/>
        <w:jc w:val="both"/>
        <w:rPr/>
      </w:pPr>
      <w:r>
        <w:rPr/>
        <w:t>-умение вести самостоятельный поиск, анализ, отбор информации для для получения необходимого результата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Коммуникативные УУД: </w:t>
      </w:r>
      <w:r>
        <w:rPr/>
        <w:t>умение общаться и взаимодействовать друг с друго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</w:t>
      </w:r>
      <w:r>
        <w:rPr>
          <w:i/>
        </w:rPr>
        <w:t xml:space="preserve"> :</w:t>
      </w:r>
      <w:r>
        <w:rPr/>
        <w:t xml:space="preserve">комбинирован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ы работы обучающихся: </w:t>
      </w:r>
      <w:r>
        <w:rPr>
          <w:sz w:val="28"/>
          <w:szCs w:val="28"/>
        </w:rPr>
        <w:t>групповая и индивидуальн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i/>
        </w:rPr>
        <w:t>:</w:t>
      </w:r>
      <w:r>
        <w:rPr/>
        <w:t xml:space="preserve">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по теме урока и оборудование для ее демонстрации, печатные тетради  Сонин Н.И. «ГЕОГРАФИЯ 5 кл.»,  тексты отрывков из описаний путешествий, НЕТБУКИ, пульты для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6237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 урока, мето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рганизацион-ный мо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верка знаний, умений,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учении: частично-поисковый, словесно-нагляд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 использование индивидуального опроса со взаимоопровер-кой учащихс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: объяснительно-иллюстративный, словесно-наглядный, (рассказ с элементами беседы, демонстрация слай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(здоровье-сберегающий компонен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Закрепление изученн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Домаш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ину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 учащихся. Проверка организации рабочих мес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бята, сегодня мы продолжаем открывать с вами тайны Вселенной. Многое нам уже известно, но еще больше предстоит узнать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ша сегодня с вами цель- закрепить знания о планетах, которые мы с вами изучили и узнать новое о небесных телах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едавно я прочитала дневник одного мальчика - Пети</w:t>
            </w:r>
            <w:r>
              <w:rPr/>
              <w:t xml:space="preserve">  [слайд №1]</w:t>
            </w:r>
            <w:r>
              <w:rPr>
                <w:i/>
              </w:rPr>
              <w:t>, примерно вашего ровесника. В своем дневнике он описывал свои удивительные  фантастические космические путешествия. И в его дневнике было очень много ошиб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ейчас я предлагаю вам поработать по группам с отрывки из его дневника и найти, то что Петя описал не так , т.е. фактические ошибки.</w:t>
            </w:r>
          </w:p>
          <w:p>
            <w:pPr>
              <w:pStyle w:val="Normal"/>
              <w:jc w:val="both"/>
              <w:rPr/>
            </w:pPr>
            <w:r>
              <w:rPr/>
              <w:t>(Учитель раздает отрывки из описаний путешеств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ждая из 6 групп будет работать над своим отрывком из дневника. Каждый  отрывок  иллюстрируется  на слайде. После получения текстов каждый находит ошибки в своем экземпляре текста,а затем организуется групповое обсужд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Учитель обязательно акцентирует внимание на правильном ответе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ЫВОК №1 [слайд №2]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чера я был на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енере.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Она действительно очень похожа на нашу Землю. Там много зеленых лесов из удивительных венерианских деревьев. Моря и океаны там тоже есть, только в них розовая вода. Атмосфера на Венере очень плотная, там много облаков, поэтому Солнца почти не видно. Наверное, на Венере была зима, потому что было прохладно, примерно -10 градусов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ЫВОК №2 </w:t>
            </w:r>
            <w:r>
              <w:rPr>
                <w:lang w:val="en-US"/>
              </w:rPr>
              <w:t>[</w:t>
            </w:r>
            <w:r>
              <w:rPr/>
              <w:t>слайд №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егодня вечером я вернулся с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арса.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Замечательная планета! Там меня встретили дружелюбные марсиане. Этот народ добывает железо, которого очень много на Марсе. Меня возили на экскурсию на самый высокий вулкан в Солнечной системе - вулкан Олимп, он имеет высоту 100 км. Марс очень большая планета - в 5 раз больше Земли. В телескоп мы наблюдали с Марса его спутники - все 10 штук были очень хорошо видны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ЫВОК №3 [слайд №4]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а прошлой неделе я летал на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Юпитер.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Путешествие было совсем неутомительным, ведь Юпитер находится совсем близко от Земли. Подлетая к планете, я заметил, что вся она в клеточку. Посадка прошла успешно. Гулял без скафандра. Видел большое красное пятно - это такое огромное море, по его берегу я катался на автомобиле. К обеду стало жарко +30</w:t>
            </w:r>
            <w:r>
              <w:rPr>
                <w:rFonts w:cs="Monotype Corsiva" w:ascii="Monotype Corsiva" w:hAnsi="Monotype Corsiva"/>
                <w:sz w:val="28"/>
                <w:szCs w:val="28"/>
                <w:vertAlign w:val="superscript"/>
              </w:rPr>
              <w:t>о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С, поэтому я полетел до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ЫВОК №4 </w:t>
            </w:r>
            <w:r>
              <w:rPr>
                <w:lang w:val="en-US"/>
              </w:rPr>
              <w:t>[</w:t>
            </w:r>
            <w:r>
              <w:rPr/>
              <w:t>слайд №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чера я посетил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атурн.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Замечательная планета! Мне там очень понравилось! Сначала я присатурнился на внешнем кольце планеты. Там построен целый луна-парк аттракционов: качели, карусели, тир и многое другое. Потом я полетел на сам Сатурн. Но пробыл там очень недолго, стала наступать ночь, ведь сутки на Сатурне совсем короткие - всего 10 земных часов. Успел увидеть, что на планете много пшеничных полей. Облетел вокруг планеты - это быстро, ведь она совсем небольшая, не встретил ни одного спутника. Наверное, их нет.</w:t>
            </w:r>
          </w:p>
          <w:p>
            <w:pPr>
              <w:pStyle w:val="Normal"/>
              <w:jc w:val="both"/>
              <w:rPr/>
            </w:pPr>
            <w:r>
              <w:rPr/>
              <w:t>ОТРЫВОК №5 [слайд №6]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а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Уран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долетел за пол дня. Красивая планета желтого цвета, у нее нет колец и размера она небольшого. Приземлится не смог, не нашел твердой поверхности. К тому же корабль стал накаляться, ведь на Уране жарко как в печке!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ЫВОК №6 </w:t>
            </w:r>
            <w:r>
              <w:rPr>
                <w:lang w:val="en-US"/>
              </w:rPr>
              <w:t>[</w:t>
            </w:r>
            <w:r>
              <w:rPr/>
              <w:t>слайд №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ернулся с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лутона.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Лететь до него очень далеко, почти 2 дня, ведь он находится на окраине Солнечной системы. Когда подлетал к Плутону, чуть не столкнулся с одним из его 40 спутников. Плутон по размеру чуть меньше Сатурна, и имеет такую же красную поверхность как Марс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ле своих путешествий по 6 планетам Солнечной системы Петя нарисовал в дневнике  карту Солнечной системы,</w:t>
            </w:r>
            <w:r>
              <w:rPr/>
              <w:t xml:space="preserve"> [слайд №8]</w:t>
            </w:r>
            <w:r>
              <w:rPr>
                <w:i/>
              </w:rPr>
              <w:t xml:space="preserve"> Давайте проверим, все ли в ней верно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/>
              <w:t>Управляя изображением на слайде, дети «перемещают» планеты на свои места. [слайд №9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(ПЛУТОН </w:t>
            </w:r>
            <w:r>
              <w:rPr>
                <w:rFonts w:cs="Calibri" w:ascii="Calibri" w:hAnsi="Calibri"/>
                <w:sz w:val="28"/>
                <w:szCs w:val="28"/>
              </w:rPr>
              <w:t>самая дальняя от солнца,</w:t>
            </w: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МЕРКУРИЙ</w:t>
            </w:r>
            <w:r>
              <w:rPr>
                <w:rFonts w:cs="Calibri" w:ascii="Calibri" w:hAnsi="Calibri"/>
                <w:sz w:val="28"/>
                <w:szCs w:val="28"/>
              </w:rPr>
              <w:t>-на 1 месте к Солнцу,</w:t>
            </w: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НЕПТУ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 8 от Солнца, 2 после Плутона,УРАН за Нептуном 7 место от Солнца, ВЕНЕРА -2 К Солнцу, </w:t>
            </w: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ЗЕМЛЯ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3 к Солнцу, ЮПИТЕР – 5 к Солнцу, САТУРН -6 к Солнц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каких планетах  Петя ничего не рассказал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МЕРКУРИЙ. НЕПТУН И ЗЕМЛЯ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лодцы! Нашли все Петины ОШИБКИ! </w:t>
            </w:r>
            <w:r>
              <w:rPr/>
              <w:t>[слайд №10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вайте с помощью пультов проверим , а вы много сделаете ошибок при проверке ваших знаний(при проверке ставьте + или – на своих листочках, чтобы оценить свои знания)5 ВОПОСОВ ПО 5 СЕ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 уже многое знаете о планетах. А как вы думаете, есть еще какие то небесные тела во Вселенной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нашего урока «Астероиды, кометы, метеориты и метеоры» </w:t>
            </w:r>
            <w:r>
              <w:rPr/>
              <w:t>[слайд №11]( у ребят 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формулируйте, пожалуйста, цель нашего  урока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Совсем недавно по телевидению в новостях прошел такой сюжет..</w:t>
            </w:r>
            <w:r>
              <w:rPr/>
              <w:t xml:space="preserve"> . [слайд №12] </w:t>
            </w:r>
            <w:r>
              <w:rPr>
                <w:i/>
                <w:u w:val="single"/>
              </w:rPr>
              <w:t>о метеорите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 в январе 1801 г.</w:t>
            </w:r>
            <w:r>
              <w:rPr/>
              <w:t xml:space="preserve">итальянский астроном </w:t>
            </w:r>
          </w:p>
          <w:p>
            <w:pPr>
              <w:pStyle w:val="Normal"/>
              <w:jc w:val="both"/>
              <w:rPr/>
            </w:pPr>
            <w:r>
              <w:rPr/>
              <w:t>Джузеппе Пиацци в свой телескоп обнаруж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е небесное тело, которое выглядело как звез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бесные   тела, и подобные  открытые позже  те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ли название </w:t>
            </w:r>
            <w:r>
              <w:rPr>
                <w:i/>
                <w:iCs/>
                <w:u w:val="single"/>
              </w:rPr>
              <w:t>астероиды</w:t>
            </w:r>
            <w:r>
              <w:rPr>
                <w:u w:val="single"/>
              </w:rPr>
              <w:t>,</w:t>
            </w:r>
            <w:r>
              <w:rPr/>
              <w:t xml:space="preserve"> что означает «звездоподобные»от греческих  с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стер» - звезда и «оидос» - вид. [слайд №13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необыкновенно красивом явление сложил поэтические строки Поэт Г. Согл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слайд №14]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9830" cy="325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24" t="19539" r="5339" b="9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Много чудес во Вселенной ! Мы поставили с вами сегодня цель- </w:t>
            </w:r>
            <w:r>
              <w:rPr>
                <w:i/>
                <w:u w:val="single"/>
              </w:rPr>
              <w:t>изучить особенности</w:t>
            </w:r>
            <w:r>
              <w:rPr/>
              <w:t xml:space="preserve"> </w:t>
            </w:r>
            <w:r>
              <w:rPr>
                <w:i/>
                <w:u w:val="single"/>
              </w:rPr>
              <w:t>Новых космических тел и выяснить, чем они отличаются от других тел Солнечной систем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ша задача сейчас используя текст учебника с. 61-63 заполнить пропуски в предложениях на ваших мониторах 1гр слайд 11,2гр- 12 слайд, 3 гр.- 13 слайд,4 группа – 14 слайд, 15 слайд – 5 группа, 6 группа – 16 слайд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А 3 обучающимся я предлагаю поработать с материалами Интернета и подготовить материал небольшой о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СТЕРОЙДАХ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ЕТАХ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ЕОРИТАХ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ред тем как слушать итог вашей работы с информацией учебника и интернета Давайте вместе с Петей немного отдохнем </w:t>
            </w:r>
            <w:r>
              <w:rPr>
                <w:b/>
              </w:rPr>
              <w:t>ФИЗМИНУТКА!</w:t>
            </w:r>
          </w:p>
          <w:p>
            <w:pPr>
              <w:pStyle w:val="Normal"/>
              <w:jc w:val="both"/>
              <w:rPr/>
            </w:pPr>
            <w:r>
              <w:rPr/>
              <w:t>[слайд №22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ем, что у вас получило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Что такое астеройд</w:t>
            </w:r>
            <w:r>
              <w:rPr/>
              <w:t>-«звездоподобное» небесное те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Внешний вид астеройда  -</w:t>
            </w:r>
            <w:r>
              <w:rPr/>
              <w:t xml:space="preserve"> неправильная форма от1 до нескольких км в диамет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Что означает слово комета </w:t>
            </w:r>
            <w:r>
              <w:rPr/>
              <w:t>«волосатая»часть Солнечной систе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ак комета движется</w:t>
            </w:r>
            <w:r>
              <w:rPr/>
              <w:t xml:space="preserve"> –по вытянутым орби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Внешний вид кометы ядро –</w:t>
            </w:r>
            <w:r>
              <w:rPr/>
              <w:t>твердое из льда и замерших га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Хвост – </w:t>
            </w:r>
            <w:r>
              <w:rPr/>
              <w:t>из газов и мелкой пыли направленный от Солн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видеть кометы невооруженным глазом</w:t>
            </w:r>
            <w:r>
              <w:rPr/>
              <w:t xml:space="preserve"> можно редко, а в телескоп ча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Что такое метеоры</w:t>
            </w:r>
            <w:r>
              <w:rPr/>
              <w:t>- световые вспышки, космическая пыль , остатки комет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b/>
                <w:i/>
                <w:u w:val="single"/>
              </w:rPr>
              <w:t xml:space="preserve"> атмосфере космические частицы</w:t>
            </w:r>
            <w:r>
              <w:rPr/>
              <w:t xml:space="preserve"> раскаляются от трения вспыхивают и сгораю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Что такое метеорит</w:t>
            </w:r>
            <w:r>
              <w:rPr/>
              <w:t>-упавшие на землю космические те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акие бывают метеориты</w:t>
            </w:r>
            <w:r>
              <w:rPr/>
              <w:t xml:space="preserve">- каменные железные, железокамен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цы хорошо</w:t>
            </w:r>
          </w:p>
          <w:p>
            <w:pPr>
              <w:pStyle w:val="Normal"/>
              <w:jc w:val="both"/>
              <w:rPr/>
            </w:pPr>
            <w:r>
              <w:rPr/>
              <w:t>Давайте посмотрим, что получилось у ребят узнать интересного из Интернета о небесных телах</w:t>
            </w:r>
          </w:p>
          <w:p>
            <w:pPr>
              <w:pStyle w:val="Normal"/>
              <w:jc w:val="both"/>
              <w:rPr/>
            </w:pPr>
            <w:r>
              <w:rPr/>
              <w:t>[слайд №23].</w:t>
            </w:r>
          </w:p>
          <w:p>
            <w:pPr>
              <w:pStyle w:val="Normal"/>
              <w:jc w:val="both"/>
              <w:rPr/>
            </w:pPr>
            <w:r>
              <w:rPr/>
              <w:t>ВИДЕОРОЛИК О МЕТЕОРИТЕ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КОМЕТЕ</w:t>
            </w:r>
          </w:p>
          <w:p>
            <w:pPr>
              <w:pStyle w:val="Normal"/>
              <w:jc w:val="both"/>
              <w:rPr/>
            </w:pPr>
            <w:r>
              <w:rPr/>
              <w:t>РИСУНКИ О АСТЕРОЙ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так,  мы с Вами  сегодня познакомились с небесными телами Солнечной систем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овите с какими небесными телами мы познакомилис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вайте  закрепим наши знания и ответим на вопросы в РАБОЧЕЙ ТЕТРЕ С. 32 №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вы считаете мы достигли цели которую сегодня ставили перед собой? (Изучить особенности строения астероидов, комет, метеоритов и метеоров, выяснить, чем они отличаются от других тел Солнечной системы)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ра подвести итоги и записать дз </w:t>
            </w:r>
            <w:r>
              <w:rPr/>
              <w:t>[слайд №25]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2 учебника, , печатная тетрадь стр. 31-32 №№ 1-6.</w:t>
            </w:r>
            <w:r>
              <w:rPr/>
              <w:t xml:space="preserve">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в электронном журнале а вы в  дневн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ляем оценки обучающимся, наиболее активно участвовавшим в работе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е очень хочется узнать ваше отношение к уроку, делая дз  нарисуй смайл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161480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тствие учителя. Организация рабочи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имательно читают, обсуждают, отвечают, в чем заключается ошибка и как должно быть на самом деле.(Р,П, 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Венере нет лесов, т.к. там вообще нет жизн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 может быть морей и океанов с розовой водой, т.к. нет воды в жидком состоян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на Венере не бывает холодной зимы, т.к. из-за плотной атмосферы там постоянный парниковый эффект и температура около +400</w:t>
            </w:r>
            <w:r>
              <w:rPr>
                <w:i/>
                <w:sz w:val="22"/>
                <w:szCs w:val="22"/>
                <w:vertAlign w:val="superscript"/>
              </w:rPr>
              <w:t>о</w:t>
            </w:r>
            <w:r>
              <w:rPr>
                <w:i/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 могли встретить марсиане, т.к. на Марсе нет жизн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улкан Олимп имеет высоту 27 к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самом деле Марс значительно меньше Зем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имеет только 2 спутник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Юпитер находится очень далеко от Земл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Юпитер выглядит как бы полосатым, из-за слоистости атмосфер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Юпитере нельзя приземлится, у него нет твердой поверхности, поэтому же нельзя ездить на автомобил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улять без скафандра там невозможно, т.к. нет кислорода, необходимого для дых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Большое красное пятно - это атмосферный вихрь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к обеду не могло стать жарко, на Юпитере держится постоянная отрицательная температура (около -150</w:t>
            </w:r>
            <w:r>
              <w:rPr>
                <w:i/>
                <w:sz w:val="22"/>
                <w:szCs w:val="22"/>
                <w:vertAlign w:val="superscript"/>
              </w:rPr>
              <w:t>о</w:t>
            </w:r>
            <w:r>
              <w:rPr>
                <w:i/>
                <w:sz w:val="22"/>
                <w:szCs w:val="22"/>
              </w:rPr>
              <w:t>С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льзя присатурнится  на кольцах и построить там луна-парк, т.к. они образованы постоянно движущимися  частицами снега, льды, пыл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может быть пшеничных полей, т.к. у планеты нет твердой поверх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это гигантская пла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 мог не увидеть спутников, Сатурн имеет около 30 спутни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Уран придется лететь очень долго, т.к. он находится очень далеко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меет кольца, как и все планеты-гиганты, но они слабо заметн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меет огромные размер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космический корабль не может накалится, т.к. на Уране постоянная низкая температура - 218</w:t>
            </w:r>
            <w:r>
              <w:rPr>
                <w:i/>
                <w:sz w:val="22"/>
                <w:szCs w:val="22"/>
                <w:vertAlign w:val="superscript"/>
              </w:rPr>
              <w:t>о</w:t>
            </w:r>
            <w:r>
              <w:rPr>
                <w:i/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лутон имеет только один спутник - Харон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 размеру Плутон в 6 раз меньше Лун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линный цвет поверхности Плутона неизвестен, т.к. из-за соей удаленности он очень мал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сследова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анализируют карту, представленную на слайде и расставляют планеты в правильном порядке, считая планеты от Солнца.(П,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ультами , выведение итога в виде общей диа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небесные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зучить особенности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овых космических тел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троение астероидов, комет, метеоритов и метеоров, </w:t>
            </w:r>
            <w:r>
              <w:rPr>
                <w:i/>
                <w:u w:val="single"/>
              </w:rPr>
              <w:t>выяснить, чем они отличаются от других тел Солнечной системы.(Л,Р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сюжета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адение метеорита над Челябинском 15.02.2013 НОВ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 рассказ учителя, рассматривают предложенные на слайдах иллюстрации</w:t>
            </w:r>
          </w:p>
          <w:p>
            <w:pPr>
              <w:pStyle w:val="Normal"/>
              <w:rPr/>
            </w:pPr>
            <w:r>
              <w:rPr/>
              <w:t>(П,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екстом учебника, выбирают главную мысль и   заполняют пропуски в предло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ероиды, кометы, метеоры и метеориты.</w:t>
            </w:r>
          </w:p>
          <w:p>
            <w:pPr>
              <w:pStyle w:val="Normal"/>
              <w:rPr/>
            </w:pPr>
            <w:r>
              <w:rPr/>
              <w:t>Выполняют задание в печатной тетради, используя текст учебника, помощь учителя(Р,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 проделанную работу, делают вывод по уроку.</w:t>
            </w:r>
          </w:p>
          <w:p>
            <w:pPr>
              <w:pStyle w:val="Normal"/>
              <w:rPr/>
            </w:pPr>
            <w:r>
              <w:rPr/>
              <w:t>(Л,Р,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 д\з, выставляют оценк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ЫВОК №1 [слайд №2]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Вчера я был на </w:t>
      </w:r>
      <w:r>
        <w:rPr>
          <w:rFonts w:cs="Monotype Corsiva" w:ascii="Monotype Corsiva" w:hAnsi="Monotype Corsiva"/>
          <w:b/>
          <w:sz w:val="28"/>
          <w:szCs w:val="28"/>
        </w:rPr>
        <w:t>Венере.</w:t>
      </w:r>
      <w:r>
        <w:rPr>
          <w:rFonts w:cs="Monotype Corsiva" w:ascii="Monotype Corsiva" w:hAnsi="Monotype Corsiva"/>
          <w:sz w:val="28"/>
          <w:szCs w:val="28"/>
        </w:rPr>
        <w:t xml:space="preserve"> Она действительно очень похожа на нашу Землю. Там много зеленых лесов из удивительных венерианских деревьев. Моря и океаны там тоже есть, только в них розовая вода. Атмосфера на Венере очень плотная, там много облаков, поэтому Солнца почти не видно. Наверное, на Венере была зима, потому что было прохладно, примерно -10 градусов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  <w:t>ОТРЫВОК №2 [слайд №3]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Сегодня вечером я вернулся с </w:t>
      </w:r>
      <w:r>
        <w:rPr>
          <w:rFonts w:cs="Monotype Corsiva" w:ascii="Monotype Corsiva" w:hAnsi="Monotype Corsiva"/>
          <w:b/>
          <w:sz w:val="28"/>
          <w:szCs w:val="28"/>
        </w:rPr>
        <w:t>Марса.</w:t>
      </w:r>
      <w:r>
        <w:rPr>
          <w:rFonts w:cs="Monotype Corsiva" w:ascii="Monotype Corsiva" w:hAnsi="Monotype Corsiva"/>
          <w:sz w:val="28"/>
          <w:szCs w:val="28"/>
        </w:rPr>
        <w:t xml:space="preserve"> Замечательная планета! Там меня встретили дружелюбные марсиане. Этот народ добывает железо, которого очень много на Марсе. Меня возили на экскурсию на самый высокий вулкан в Солнечной системе - вулкан Олимп, он имеет высоту 100 км. Марс очень большая планета - в 5 раз больше Земли. В телескоп мы наблюдали с Марса его спутники - все 10 штук были очень хорошо видны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  <w:t>ОТРЫВОК №3 [слайд №4]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На прошлой неделе я летал на </w:t>
      </w:r>
      <w:r>
        <w:rPr>
          <w:rFonts w:cs="Monotype Corsiva" w:ascii="Monotype Corsiva" w:hAnsi="Monotype Corsiva"/>
          <w:b/>
          <w:sz w:val="28"/>
          <w:szCs w:val="28"/>
        </w:rPr>
        <w:t>Юпитер.</w:t>
      </w:r>
      <w:r>
        <w:rPr>
          <w:rFonts w:cs="Monotype Corsiva" w:ascii="Monotype Corsiva" w:hAnsi="Monotype Corsiva"/>
          <w:sz w:val="28"/>
          <w:szCs w:val="28"/>
        </w:rPr>
        <w:t xml:space="preserve"> Путешествие было совсем неутомительным, ведь Юпитер находится совсем близко от Земли. Подлетая к планете, я заметил, что вся она в клеточку. Посадка прошла успешно. Гулял без скафандра. Видел большое красное пятно - это такое огромное море, по его берегу я катался на автомобиле. К обеду стало жарко +30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о</w:t>
      </w:r>
      <w:r>
        <w:rPr>
          <w:rFonts w:cs="Monotype Corsiva" w:ascii="Monotype Corsiva" w:hAnsi="Monotype Corsiva"/>
          <w:sz w:val="28"/>
          <w:szCs w:val="28"/>
        </w:rPr>
        <w:t>С, поэтому я полетел домой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  <w:t>ОТРЫВОК №4 [слайд №5]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Вчера я посетил </w:t>
      </w:r>
      <w:r>
        <w:rPr>
          <w:rFonts w:cs="Monotype Corsiva" w:ascii="Monotype Corsiva" w:hAnsi="Monotype Corsiva"/>
          <w:b/>
          <w:sz w:val="28"/>
          <w:szCs w:val="28"/>
        </w:rPr>
        <w:t>Сатурн.</w:t>
      </w:r>
      <w:r>
        <w:rPr>
          <w:rFonts w:cs="Monotype Corsiva" w:ascii="Monotype Corsiva" w:hAnsi="Monotype Corsiva"/>
          <w:sz w:val="28"/>
          <w:szCs w:val="28"/>
        </w:rPr>
        <w:t xml:space="preserve"> Замечательная планета! Мне там очень понравилось! Сначала я присатурнился на внешнем кольце планеты. Там построен целый луна-парк аттракционов: качели, карусели, тир и многое другое. Потом я полетел на сам Сатурн. Но пробыл там очень недолго, стала наступать ночь, ведь сутки на Сатурне совсем короткие - всего 10 земных часов. Успел увидеть, что на планете много пшеничных полей. Облетел вокруг планеты - это быстро, ведь она совсем небольшая, не встретил ни одного спутника. Наверное, их нет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РЫВОК №5 [слайд №6]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На </w:t>
      </w:r>
      <w:r>
        <w:rPr>
          <w:rFonts w:cs="Monotype Corsiva" w:ascii="Monotype Corsiva" w:hAnsi="Monotype Corsiva"/>
          <w:b/>
          <w:sz w:val="28"/>
          <w:szCs w:val="28"/>
        </w:rPr>
        <w:t xml:space="preserve">Уран </w:t>
      </w:r>
      <w:r>
        <w:rPr>
          <w:rFonts w:cs="Monotype Corsiva" w:ascii="Monotype Corsiva" w:hAnsi="Monotype Corsiva"/>
          <w:sz w:val="28"/>
          <w:szCs w:val="28"/>
        </w:rPr>
        <w:t>долетел за пол дня. Красивая планета желтого цвета, у нее нет колец и размера она небольшого. Приземлится не смог, не нашел твердой поверхности. К тому же корабль стал накаляться, ведь на Уране жарко как в печке!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РЫВОК №6 [слайд №7]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Вернулся с </w:t>
      </w:r>
      <w:r>
        <w:rPr>
          <w:rFonts w:cs="Monotype Corsiva" w:ascii="Monotype Corsiva" w:hAnsi="Monotype Corsiva"/>
          <w:b/>
          <w:sz w:val="28"/>
          <w:szCs w:val="28"/>
        </w:rPr>
        <w:t>Плутона.</w:t>
      </w:r>
      <w:r>
        <w:rPr>
          <w:rFonts w:cs="Monotype Corsiva" w:ascii="Monotype Corsiva" w:hAnsi="Monotype Corsiva"/>
          <w:sz w:val="28"/>
          <w:szCs w:val="28"/>
        </w:rPr>
        <w:t xml:space="preserve"> Лететь до него очень далеко, почти 2 дня, ведь он находится на окраине Солнечной системы. Когда подлетал к Плутону, чуть не столкнулся с одним из его 40 спутников. Плутон по размеру чуть меньше Сатурна, и имеет такую же красную поверхность как Марс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1:00Z</dcterms:created>
  <dc:creator>дом</dc:creator>
  <dc:description/>
  <cp:keywords/>
  <dc:language>en-US</dc:language>
  <cp:lastModifiedBy>Admin</cp:lastModifiedBy>
  <cp:lastPrinted>2013-12-01T19:15:00Z</cp:lastPrinted>
  <dcterms:modified xsi:type="dcterms:W3CDTF">2015-01-06T11:31:00Z</dcterms:modified>
  <cp:revision>2</cp:revision>
  <dc:subject/>
  <dc:title>Проект урока «Астероиды, кометы, метеориты и метеоры». Автор Николаева С.Б. учитель биологии МОУ «Лесная СОШ» Алтайского каря</dc:title>
</cp:coreProperties>
</file>