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закон стран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обществозна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методическое обеспечени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ограмма для общеобразовательных учреждений по обществознанию 6-9 кл. (А.И.Кравченко, И.С.Хромова</w:t>
      </w:r>
      <w:r>
        <w:rPr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 xml:space="preserve">- М.: Русское слово, 2010 г.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А.И.Кравченко, Е.А. Певцова. Обществознание: учебник для 6 класса общеобразовательных учреждений. – 12-е изд.-М.: ООО «ТИД «Русское слово – РС». 2012. – 296 с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ая цель</w:t>
      </w:r>
      <w:r>
        <w:rPr>
          <w:rFonts w:cs="Times New Roman" w:ascii="Times New Roman" w:hAnsi="Times New Roman"/>
          <w:sz w:val="24"/>
          <w:szCs w:val="24"/>
        </w:rPr>
        <w:t>: создать условия для освоения и осмысления приёмов работы с учебной и дополнительной литературой (выделение главного и представление результата в форме тезисов, таблицы, схемы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урок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 xml:space="preserve">– смогут познакомиться и </w:t>
      </w:r>
      <w:r>
        <w:rPr>
          <w:rStyle w:val="Dash041e0431044b0447043d044b0439char1"/>
        </w:rPr>
        <w:t>освоить различные приемы работы с текстом: содержащим историческую информацию, Конституции РФ,  учебника, делать необходимые выводы, объяснять и давать обоснованные оценки социальным событиям, явлениям  и процесса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– смогут задуматься над проблемой воспитания в себе законопослушности, ответственности перед законом и государство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Dash041e005f0431005f044b005f0447005f043d005f044b005f0439005f005fchar1char1"/>
          <w:i/>
        </w:rPr>
        <w:t>коммуникативные</w:t>
      </w:r>
      <w:r>
        <w:rPr>
          <w:rStyle w:val="Dash041e005f0431005f044b005f0447005f043d005f044b005f0439005f005fchar1char1"/>
        </w:rPr>
        <w:t xml:space="preserve"> - </w:t>
      </w:r>
      <w:r>
        <w:rPr>
          <w:rStyle w:val="Dash0421005f0442005f0440005f043e005f0433005f0438005f0439005f005fchar1char1"/>
          <w:b w:val="false"/>
          <w:bCs w:val="false"/>
          <w:sz w:val="24"/>
          <w:szCs w:val="24"/>
        </w:rPr>
        <w:t xml:space="preserve">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4"/>
          <w:szCs w:val="24"/>
        </w:rPr>
        <w:t xml:space="preserve"> индивидуально и в группе:</w:t>
      </w:r>
      <w:r>
        <w:rPr>
          <w:rStyle w:val="Dash0421005f0442005f0440005f043e005f0433005f0438005f0439005f005fchar1char1"/>
          <w:sz w:val="24"/>
          <w:szCs w:val="24"/>
        </w:rPr>
        <w:t xml:space="preserve">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Dash041e005f0431005f044b005f0447005f043d005f044b005f0439005f005fchar1char1"/>
          <w:i/>
        </w:rPr>
        <w:t>регулятивные</w:t>
      </w:r>
      <w:r>
        <w:rPr>
          <w:rStyle w:val="Dash041e005f0431005f044b005f0447005f043d005f044b005f0439005f005fchar1char1"/>
        </w:rPr>
        <w:t xml:space="preserve"> – выбирать действия в соответствии с поставленной задачей, постановка учебной задачи на основе соотнесения того, что уже известно и усвоено учащимся и того, что ещё неизвестно;</w:t>
      </w:r>
    </w:p>
    <w:p>
      <w:pPr>
        <w:pStyle w:val="Normal"/>
        <w:tabs>
          <w:tab w:val="clear" w:pos="708"/>
          <w:tab w:val="left" w:pos="0" w:leader="none"/>
        </w:tabs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i/>
        </w:rPr>
        <w:t>познавательные</w:t>
      </w:r>
      <w:r>
        <w:rPr>
          <w:rStyle w:val="Dash041e005f0431005f044b005f0447005f043d005f044b005f0439005f005fchar1char1"/>
        </w:rPr>
        <w:t xml:space="preserve"> – анализировать, сравнивать, участвовать в эвристической беседе; работать с документами, актуализировать ранее изученное, </w:t>
      </w:r>
      <w:r>
        <w:rPr>
          <w:rFonts w:cs="Times New Roman" w:ascii="Times New Roman" w:hAnsi="Times New Roman"/>
          <w:sz w:val="24"/>
          <w:szCs w:val="24"/>
        </w:rPr>
        <w:t>выделять главное и представлять результат в форме тезисов, таблицы, схемы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оставленных целей предполагает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вести примеры из курса истории, свидетельствующие об истории складывания конституций в мире и в России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брать объяснение понятиям темы и оформить запись в словар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содержание основных разделов Конституции Р, Ф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ать решение проблемного задания путем анализа текста учебни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опережающего задания «Что такое Конституция? Какую роль             она играет в жизни человек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уемые универсальные учебные действи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29"/>
        <w:gridCol w:w="2119"/>
        <w:gridCol w:w="1895"/>
        <w:gridCol w:w="203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делять характерные черты и особенности Конституции России подтверждая своё мнение фактам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ценку роли Конституции в жизни россиянина и государства, оценить долю ответственности  человека в законотворческой деятельности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выдвигать версии о происхождении Конституции, определять задачи при работе с  дополнительным материало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адекватно оценивать правильность выполнения действия, используя алгоритм или образец и вносить необходимые коррективы, опираясь на разные информационные источники в исполнение как по ходу его реализации, так и в конце 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 учебника и по историческим источникам,  смогут скорректировать своё мнение о происхождении Конституции,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работать с текстом Конституции Р.Ф.; находить необходимую информацию; показать на примерах действие основного закона страны, анализировать текст и представлять выводы в виде схемы, таблиц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гут объяснить значение понятий «конституция», «принцип разделения властей», «президент», «депутат»; проследить историю складывания конституций в мире и в России; объяснить структуру Конституции и какова её и роль в жизни общества; охарактеризовать структуру государственного устройства современной России;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целей и задач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анного урока построена на частой смене индивидуально-групповой деятельности учащихся, что позволяет не только сообщить новые знания учащимся, но и включить их самих в активную познавательную деятельность, развивая творческий потенциал, закрепляя полученные 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 и развивающие задачи реализуются через </w:t>
      </w:r>
      <w:r>
        <w:rPr>
          <w:rFonts w:cs="Times New Roman" w:ascii="Times New Roman" w:hAnsi="Times New Roman"/>
          <w:sz w:val="24"/>
          <w:szCs w:val="24"/>
        </w:rPr>
        <w:t>максимальный охват обучающихся при выполнении индивидуальных, парных и групповых заданий; привлечение обучающихся к анализу и оценке своих знаний посредством взаимоконтроля, применение наглядности, средств ИКТ, творческих работ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ывающие задачи реализуются через</w:t>
      </w:r>
      <w:r>
        <w:rPr>
          <w:rFonts w:cs="Times New Roman" w:ascii="Times New Roman" w:hAnsi="Times New Roman"/>
          <w:sz w:val="24"/>
          <w:szCs w:val="24"/>
        </w:rPr>
        <w:t xml:space="preserve"> проверку знаний, так как она дисциплинирует, повышает ответственность; совместное выдвижение целей и задач; создание комфортной, работоспособной атмосферы на уроке, ситуации успеха и чувства уверенности в своих силах; получение информации и её представление в различных знаковых систе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, используемые на уроке:  </w:t>
      </w:r>
      <w:r>
        <w:rPr>
          <w:rFonts w:cs="Times New Roman" w:ascii="Times New Roman" w:hAnsi="Times New Roman"/>
          <w:sz w:val="24"/>
          <w:szCs w:val="24"/>
        </w:rPr>
        <w:t xml:space="preserve">объяснительно – иллюстративный, частично- поисковый, стимулирования и мотивации учащих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емы, используемые на уроке</w:t>
      </w:r>
      <w:r>
        <w:rPr>
          <w:rFonts w:cs="Times New Roman" w:ascii="Times New Roman" w:hAnsi="Times New Roman"/>
          <w:sz w:val="24"/>
          <w:szCs w:val="24"/>
        </w:rPr>
        <w:t>: ассоциации, работа с текстом, составление тезисов, схемы, таблицы, создание ситуации взаимопомощи, свободный выбор заданий. Взаимоконтроль, побуждение к поиску альтернативных ре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деятельности</w:t>
      </w:r>
      <w:r>
        <w:rPr>
          <w:rFonts w:cs="Times New Roman" w:ascii="Times New Roman" w:hAnsi="Times New Roman"/>
          <w:sz w:val="24"/>
          <w:szCs w:val="24"/>
        </w:rPr>
        <w:t>: индивидуальная, групповая работа, фронта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проектор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акет с рабочими материалами, текст Конституции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Style w:val="StrongEmphasis"/>
          <w:sz w:val="24"/>
          <w:szCs w:val="24"/>
        </w:rPr>
        <w:t>Основные понятия</w:t>
      </w:r>
      <w:r>
        <w:rPr>
          <w:rStyle w:val="StrongEmphasi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нституция, президент, депутаты, принцип разделения вла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ституции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создания Конституции в мире и в России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– основной закон страны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осударственного устройства Росс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чести и славе та держава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авит здравый ум и право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дурак стоит у власти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людям горе и несчастье»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С. Брант)</w:t>
      </w:r>
    </w:p>
    <w:p>
      <w:pPr>
        <w:pStyle w:val="ListParagraph"/>
        <w:shd w:fill="FFFFFF" w:val="clear"/>
        <w:spacing w:lineRule="auto" w:line="360"/>
        <w:ind w:left="1211" w:hanging="0"/>
        <w:jc w:val="center"/>
        <w:rPr/>
      </w:pPr>
      <w:r>
        <w:rPr/>
        <w:t>Ход  урок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265"/>
        <w:gridCol w:w="3827"/>
        <w:gridCol w:w="3544"/>
        <w:gridCol w:w="2551"/>
        <w:gridCol w:w="1418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егося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before="0" w:after="160"/>
              <w:ind w:right="1590" w:hanging="0"/>
              <w:rPr/>
            </w:pPr>
            <w:r>
              <w:rPr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ресурс (ссылки, скринш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атраченного времен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!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готовности к урок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ются с учител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сек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 домашнего зад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тестовую проверочную рабо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самостояте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домашне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вести взаимопроверку  проверочной работы, используя ключ к тес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тся в парах работами и проверяют по ключ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тест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Оценочный 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мотивацио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эпиграфу урока. Просит запомнить высказанные суж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песня «С чего начинается Родина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нения о смысле эпиграф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есн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и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становке целей и зада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на доске отв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разные варианты отв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к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ами и понят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аша страна, государство?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визитной карточкой государства?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 опишите символы Р.Ф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 людей которые постоянно живут в стра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оссийская Федерация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, гимн, флаг.(…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альтернативных ре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- люди, которые имеют правовые отношения  с государством, права и обязанности, закреплённые в законах и охраняемые государственной власть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ключевые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ых целей и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у нас возникаю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кон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 называетс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н появилс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законы имеют одинаковую сил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 материалом, составление сх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вшись с содержанием заполните схему по образц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1 абзац, заполняют сх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§18(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§8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блок по организации групповой рабо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о свободным выбором зада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фантазируем. Скоро зимняя Олимпиада в Сочи, и представим себе, что наши вопросы – это ступени к вершине пирамиды (горы), которую нам необходимо покорить как спортсмену, чтобы стать победителем. Мы команда? А преодолевать препятствия вместе легче. Поделим трудност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между собой роли. Кто какое задание выполняет. Затем объедините полученную информацию и сообщите результат через 10 мин.Подумайте кто будет защищать интересы групп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- Материал по истории создания главных законов разных стран мира. Отвечает на вопросы к тексту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истории создания Российской Конституции. Отвечает на вопросы к тексту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ботают с текстом Конституции. По 5 пунктов каждой группе и заполняют таблицу на доске. (Название раздела, Содержание)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онституция –Основной закон?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а принимается?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Работает с текстом учебника и терминами: Президент, Федеральное Собрание, Верховный суд, Государственная дума, Правительство, Совет Федерации, Министерства.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органов власти в современной России». Заполняют схему-пазл.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ри ветви власти существует в нашем государстве?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думаете, почему они стоят отдельно?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1993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20-121(с), стр.42)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сли класс сильный, то предлагаемые задания можно выполнять поэтапно, меняя приёмы (усложняя или ускоряя работу), моделируя работу групп, диад или давая персональные задания не меняя мотив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, поощ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олненных зад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ценочного ли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ефлекс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ыполнения опережающего зад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рнёмся к эпиграфу нашего урока. Изменилось ли ваше мнени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дней назад я попросила ребят вашего класса написать маленькое сочинение рассуждение, Что такое Конституция ? Изменилось ли ваше мнение? Насколько важен такой закон как Конституц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 Выводы. Подведение итог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09"/>
              <w:gridCol w:w="774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л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знал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тел бы узнать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8 (з),§18 (с).Каким должен быть депута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верочная работа по теме: «Государство и его граждан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из определений, понятие «государство» употребляется в широком смысле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сударство - страна и политически организованный народ, проживающий на данной территор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осударство-организация верховной власти, стоящей над обществ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воей форме, т.е. по политическому устройству государства бывают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териковые                     Б. демократические            В. рабовладельческ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яжите верёвочку». Окончание предыдущего слова – это начало последующе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7"/>
        <w:gridCol w:w="497"/>
        <w:gridCol w:w="497"/>
        <w:gridCol w:w="542"/>
        <w:gridCol w:w="495"/>
        <w:gridCol w:w="495"/>
        <w:gridCol w:w="495"/>
        <w:gridCol w:w="496"/>
        <w:gridCol w:w="496"/>
        <w:gridCol w:w="496"/>
        <w:gridCol w:w="497"/>
        <w:gridCol w:w="497"/>
        <w:gridCol w:w="497"/>
        <w:gridCol w:w="542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ое слово, обозначающее общество, государство, военное поселение.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независимость, самостоятельность.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мократическая форма правления в государств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ите функции государства в схему, вписывая ответ цифрами. Внешние функции за пределами круга, внутренние- внутри круг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9610</wp:posOffset>
                </wp:positionH>
                <wp:positionV relativeFrom="paragraph">
                  <wp:posOffset>62865</wp:posOffset>
                </wp:positionV>
                <wp:extent cx="1990725" cy="1676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3pt;margin-top:4.95pt;width:156.7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творческая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границ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ая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остности и независимости государства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опорядка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шении глобальных проблем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воспитательна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схему «Признаки государства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167640</wp:posOffset>
                </wp:positionV>
                <wp:extent cx="19685" cy="238760"/>
                <wp:effectExtent l="46990" t="1905" r="476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55pt;margin-top:13.2pt;width:1.55pt;height:1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167640</wp:posOffset>
                </wp:positionV>
                <wp:extent cx="372110" cy="324485"/>
                <wp:effectExtent l="0" t="14605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3.2pt;width:29.2pt;height:25.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167640</wp:posOffset>
                </wp:positionV>
                <wp:extent cx="610235" cy="324485"/>
                <wp:effectExtent l="9525" t="171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3.2pt;width:48.05pt;height:25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знаки государ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3630" w:leader="none"/>
          <w:tab w:val="lef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192405</wp:posOffset>
                </wp:positionV>
                <wp:extent cx="3134360" cy="41021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3106080" cy="410760"/>
                        </a:xfrm>
                        <a:prstGeom prst="bentConnector3">
                          <a:avLst>
                            <a:gd name="adj1" fmla="val -9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7.55pt;margin-top:15.15pt;width:244.5pt;height:32.3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5210</wp:posOffset>
                </wp:positionH>
                <wp:positionV relativeFrom="paragraph">
                  <wp:posOffset>249555</wp:posOffset>
                </wp:positionV>
                <wp:extent cx="857885" cy="353060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53520" cy="8582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19.65pt;width:67.45pt;height:27.8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635</wp:posOffset>
                </wp:positionH>
                <wp:positionV relativeFrom="paragraph">
                  <wp:posOffset>192405</wp:posOffset>
                </wp:positionV>
                <wp:extent cx="534035" cy="8197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20440" cy="53460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15.15pt;width:42pt;height:64.5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территория</w:t>
        <w:tab/>
        <w:t>……………</w:t>
        <w:tab/>
        <w:t>поддержание порядк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5210</wp:posOffset>
                </wp:positionH>
                <wp:positionV relativeFrom="paragraph">
                  <wp:posOffset>316865</wp:posOffset>
                </wp:positionV>
                <wp:extent cx="1270" cy="4578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24.9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  <w:tab w:val="center" w:pos="5174" w:leader="none"/>
          <w:tab w:val="left" w:pos="5820" w:leader="none"/>
        </w:tabs>
        <w:rPr/>
      </w:pPr>
      <w:r>
        <w:rPr/>
        <w:tab/>
        <w:t>право взимать налоги</w:t>
        <w:tab/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люч к  проверочной работе по теме: «Государство и его граждан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из определений, понятие «государство» употребляется в широком смысле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Государство - страна и политически организованный народ, проживающий на данной территор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осударство-организация верховной власти, стоящей над обществ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воей форме, т.е. по политическому устройству государства бывают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. материковые                     </w:t>
      </w:r>
      <w:r>
        <w:rPr>
          <w:rFonts w:cs="Times New Roman" w:ascii="Times New Roman" w:hAnsi="Times New Roman"/>
          <w:i/>
          <w:sz w:val="24"/>
          <w:szCs w:val="24"/>
        </w:rPr>
        <w:t>Б. демократические</w:t>
      </w:r>
      <w:r>
        <w:rPr>
          <w:rFonts w:cs="Times New Roman" w:ascii="Times New Roman" w:hAnsi="Times New Roman"/>
          <w:sz w:val="24"/>
          <w:szCs w:val="24"/>
        </w:rPr>
        <w:t xml:space="preserve">            В. рабовладельческ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яжите верёвочку». Окончание предыдущего слова – это начало последующе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2"/>
        <w:gridCol w:w="492"/>
        <w:gridCol w:w="493"/>
        <w:gridCol w:w="570"/>
        <w:gridCol w:w="490"/>
        <w:gridCol w:w="490"/>
        <w:gridCol w:w="490"/>
        <w:gridCol w:w="491"/>
        <w:gridCol w:w="491"/>
        <w:gridCol w:w="492"/>
        <w:gridCol w:w="493"/>
        <w:gridCol w:w="492"/>
        <w:gridCol w:w="492"/>
        <w:gridCol w:w="557"/>
        <w:gridCol w:w="493"/>
        <w:gridCol w:w="492"/>
        <w:gridCol w:w="492"/>
        <w:gridCol w:w="493"/>
        <w:gridCol w:w="493"/>
        <w:gridCol w:w="49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</w:tbl>
    <w:p>
      <w:pPr>
        <w:pStyle w:val="NoSpacing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ое слово, обозначающее общество, государство, военное поселение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независимость, самостоятельность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мократическая форма правления в государств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ите функции государства в схему, вписывая ответ цифрами. Внешние функции за пределами круга, внутренние- внутри круг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62865</wp:posOffset>
                </wp:positionV>
                <wp:extent cx="1990725" cy="1676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3pt;margin-top:4.95pt;width:156.7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творческая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границ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ая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остности и независимости государства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опорядка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шении глобальных проблем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воспитательна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е схему «Признаки государства»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985</wp:posOffset>
                </wp:positionH>
                <wp:positionV relativeFrom="paragraph">
                  <wp:posOffset>167640</wp:posOffset>
                </wp:positionV>
                <wp:extent cx="19685" cy="238760"/>
                <wp:effectExtent l="46990" t="1905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13.2pt;width:1.55pt;height:1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167640</wp:posOffset>
                </wp:positionV>
                <wp:extent cx="372110" cy="324485"/>
                <wp:effectExtent l="0" t="14605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3.2pt;width:29.2pt;height:25.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167640</wp:posOffset>
                </wp:positionV>
                <wp:extent cx="610235" cy="324485"/>
                <wp:effectExtent l="9525" t="171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3.2pt;width:48.05pt;height:25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знаки государ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3630" w:leader="none"/>
          <w:tab w:val="lef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192405</wp:posOffset>
                </wp:positionV>
                <wp:extent cx="3134360" cy="410210"/>
                <wp:effectExtent l="508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3106080" cy="410760"/>
                        </a:xfrm>
                        <a:prstGeom prst="bentConnector3">
                          <a:avLst>
                            <a:gd name="adj1" fmla="val -9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5.15pt;width:244.5pt;height:32.3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5210</wp:posOffset>
                </wp:positionH>
                <wp:positionV relativeFrom="paragraph">
                  <wp:posOffset>249555</wp:posOffset>
                </wp:positionV>
                <wp:extent cx="857885" cy="353060"/>
                <wp:effectExtent l="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53520" cy="8582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19.65pt;width:67.45pt;height:27.8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635</wp:posOffset>
                </wp:positionH>
                <wp:positionV relativeFrom="paragraph">
                  <wp:posOffset>192405</wp:posOffset>
                </wp:positionV>
                <wp:extent cx="534035" cy="8197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20440" cy="53460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15.15pt;width:42pt;height:64.5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территория</w:t>
        <w:tab/>
      </w:r>
      <w:r>
        <w:rPr>
          <w:rFonts w:cs="Times New Roman" w:ascii="Times New Roman" w:hAnsi="Times New Roman"/>
          <w:i/>
          <w:sz w:val="24"/>
          <w:szCs w:val="24"/>
        </w:rPr>
        <w:t>суверенитет</w:t>
      </w:r>
      <w:r>
        <w:rPr>
          <w:rFonts w:cs="Times New Roman" w:ascii="Times New Roman" w:hAnsi="Times New Roman"/>
          <w:sz w:val="24"/>
          <w:szCs w:val="24"/>
        </w:rPr>
        <w:tab/>
        <w:t>поддержание поря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5210</wp:posOffset>
                </wp:positionH>
                <wp:positionV relativeFrom="paragraph">
                  <wp:posOffset>316865</wp:posOffset>
                </wp:positionV>
                <wp:extent cx="1270" cy="4578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24.9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  <w:tab w:val="center" w:pos="5174" w:leader="none"/>
          <w:tab w:val="left" w:pos="5820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аво взимать налоги</w:t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гражданств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67"/>
        <w:gridCol w:w="567"/>
        <w:gridCol w:w="567"/>
        <w:gridCol w:w="425"/>
        <w:gridCol w:w="567"/>
        <w:gridCol w:w="1134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выполняющего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ценивающего рабо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просы к докумен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Конститу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хема-паз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67"/>
        <w:gridCol w:w="567"/>
        <w:gridCol w:w="567"/>
        <w:gridCol w:w="425"/>
        <w:gridCol w:w="567"/>
        <w:gridCol w:w="1134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выполняющего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ценивающего рабо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просы к докумен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Конститу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хема-паз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сетный тест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яжите верёвочку». Окончание предыдущего слова – это начало последующе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7"/>
        <w:gridCol w:w="497"/>
        <w:gridCol w:w="497"/>
        <w:gridCol w:w="542"/>
        <w:gridCol w:w="495"/>
        <w:gridCol w:w="495"/>
        <w:gridCol w:w="495"/>
        <w:gridCol w:w="496"/>
        <w:gridCol w:w="496"/>
        <w:gridCol w:w="496"/>
        <w:gridCol w:w="497"/>
        <w:gridCol w:w="497"/>
        <w:gridCol w:w="497"/>
        <w:gridCol w:w="542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ое слово, обозначающее общество, государство, военное поселение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независимость, самостоятельность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мократическая форма правления в государств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ный уровень. 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 цепочку, добавив звенья.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уровень 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7"/>
        <w:gridCol w:w="558"/>
        <w:gridCol w:w="567"/>
        <w:gridCol w:w="709"/>
        <w:gridCol w:w="708"/>
        <w:gridCol w:w="709"/>
        <w:gridCol w:w="709"/>
        <w:gridCol w:w="709"/>
        <w:gridCol w:w="567"/>
        <w:gridCol w:w="567"/>
        <w:gridCol w:w="992"/>
        <w:gridCol w:w="709"/>
        <w:gridCol w:w="567"/>
        <w:gridCol w:w="708"/>
        <w:gridCol w:w="851"/>
        <w:gridCol w:w="709"/>
        <w:gridCol w:w="708"/>
        <w:gridCol w:w="836"/>
        <w:gridCol w:w="865"/>
        <w:gridCol w:w="85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ки в Италии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ая особь хитрой плутовк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обозначающий непоколебимую твёрдость убеждений в чём – либ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а один в ин.яз.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в в названии государства Ирак одну букву, получим название другого государ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осударство в Ази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в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имение)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те значение полученных терминов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URL:http:\\cro-hm.ru</w:t>
        </w:r>
      </w:hyperlink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URL:http:\\</w:t>
        </w:r>
        <w:r>
          <w:rPr>
            <w:rStyle w:val="InternetLink"/>
            <w:sz w:val="24"/>
            <w:szCs w:val="24"/>
            <w:lang w:val="en-US"/>
          </w:rPr>
          <w:t>pedsovet.ru</w:t>
        </w:r>
      </w:hyperlink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URL:http:\\wwwrc-buzuluk.ru</w:t>
        </w:r>
      </w:hyperlink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планы по обществознанию.6класс: методическое пособие/авт.-сост. Е.Н.Сорокина.- М.: Глобус, 2007,-269с .(Школьные уроки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o-hm.ru/" TargetMode="External"/><Relationship Id="rId3" Type="http://schemas.openxmlformats.org/officeDocument/2006/relationships/hyperlink" Target="http://pedsovet.ru/" TargetMode="External"/><Relationship Id="rId4" Type="http://schemas.openxmlformats.org/officeDocument/2006/relationships/hyperlink" Target="http://wwwrc-buzul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56:00Z</dcterms:created>
  <dc:creator>User</dc:creator>
  <dc:description/>
  <cp:keywords/>
  <dc:language>en-US</dc:language>
  <cp:lastModifiedBy>User</cp:lastModifiedBy>
  <dcterms:modified xsi:type="dcterms:W3CDTF">2014-08-21T13:22:00Z</dcterms:modified>
  <cp:revision>8</cp:revision>
  <dc:subject/>
  <dc:title/>
</cp:coreProperties>
</file>