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классное занят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-викторина </w:t>
      </w:r>
      <w:r>
        <w:rPr>
          <w:b/>
          <w:sz w:val="28"/>
          <w:szCs w:val="28"/>
        </w:rPr>
        <w:t>«Я – избират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лан-конспек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игры: учащиеся 8-10-х классов (13-17 лет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занятия: </w:t>
      </w:r>
      <w:r>
        <w:rPr>
          <w:b/>
          <w:sz w:val="28"/>
          <w:szCs w:val="28"/>
        </w:rPr>
        <w:t>«А ты готов стать избирателем?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занятия</w:t>
      </w:r>
      <w:r>
        <w:rPr>
          <w:sz w:val="28"/>
          <w:szCs w:val="28"/>
        </w:rPr>
        <w:t>: закрепление, обобщение знаний учащихся по избирательному прав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паганда, правовых знаний, повышение общеправово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ащихся; развитие умений и навыков коллективного поиска правиль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й при участии в общественной жизни (в т.ч. школьной), приви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нтереса к общественно-политической деятельности в качест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знательного гражданина, воспитание ответственного отношения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оим правам и обязанностям, подготовка к участию в избирате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истеме стра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еспечение: </w:t>
      </w:r>
      <w:r>
        <w:rPr>
          <w:sz w:val="28"/>
          <w:szCs w:val="28"/>
        </w:rPr>
        <w:t xml:space="preserve">1. Презентационный блок (вопросы, схемы, портреты); 2. Альб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ебный, 8-9 класс, ООО «Спектр-М», 2006; 3. (а).Мультимедий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пакт-диск № 1, ООО «Марис», ЗАО «Новый диск», 2004; (б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лектронное учебное пособие «Основы правовых знаний», 8-9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Кирилл и Мефодий», 2002; 4.Сигнальные карточки; 5. План–конспе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нтеллектуальной игры-викторины; 6. Компьютер, экран, проектор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Форма организации и порядок проведения игр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иеся указанных классов под руководством классного руководител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уют команду (не более 5-и человек во главе с капитаном) и группу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держки (болельщиков) в количестве 3-5 человек. Принцип формир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 может быть смешанным по возрасту. Тогда в качестве организатор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ы быть другие лица (библиотекарь, ст. вожатая и т.д.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я команд должны соответствовать теме занятия (избиратели, правоведы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сты и т.д.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 готовят девиз, эмблему (в соответствии с темой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ы викторины формируют жюри конкурса, в состав которого мож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ить учащихся 11-го класса и представителей педколлекти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онкурс оценивается в баллах: односложный ответ – максимально в тр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ла, развёрнутый (комментированный) ответ – до 5-и бал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ёры конкурса определяются по наибольшему количеству набранных балл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граждаются соответственно дипломами 1-й, 2-й, 3-ей степени или грамот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сценария: 1). Вступительное слово учителя (о целях, задачах и порядке провед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курс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). Представление команд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. Разми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. Правовое тестирование (электронно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). Определи государственное лицо по портре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). Конкурс капитан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7). Президентский конкур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8). Конкурс болельщик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9). Творческий конкур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). Подведение итогов конкурса и награждение победител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виз конкурса:      Лишь там под царскою главою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ов не легло страдань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де крепко с Вольностью свят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конов мощных сочетань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де всем простёрт их твёрдый щит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де сжатый верными рук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раждан над равными главам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х меч без выбора скользит 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ладыки! Вам венец и тр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аёт закон, а не природ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тоите выше вы народ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о вечный выше вас ЗАК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Отрывок из оды А.С.Пушкина «Вольность»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участники игровой викторины, пока вы дети, школьники. Но пройдёт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го времени и вы станните полноправными участниками политико-правовой жизн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аны. Все вы будете избирателями, кто-то захочет стать профессиональны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тиком и, возможно, будет баллотироваться в представительные органы власти. Чтобы полноценно выполнять этот гражданский долг, нужно знать законы о выбора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избирателя. Главным законом нашей страны является Конститу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и, но есть и другие законы, определяющие порядок проведения выборов. Например, федеральный закон «Об основных гарантиях избирательных прав гражда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. Учитель комментирует ст. № 3 и ст. № 4 закона (текс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едставлен в презентации – </w:t>
      </w:r>
      <w:r>
        <w:rPr>
          <w:i/>
          <w:sz w:val="28"/>
          <w:szCs w:val="28"/>
        </w:rPr>
        <w:t>слайды № 2, № 3</w:t>
      </w:r>
      <w:r>
        <w:rPr>
          <w:sz w:val="28"/>
          <w:szCs w:val="28"/>
        </w:rPr>
        <w:t>). Надеюсь, что участие в викторине поможет вам лучше подготовиться к ответственной роли избирателя. Желаю всем командам удачи!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 Представление команд.</w:t>
      </w:r>
      <w:r>
        <w:rPr>
          <w:sz w:val="28"/>
          <w:szCs w:val="28"/>
        </w:rPr>
        <w:t xml:space="preserve"> Варианты представления: 1. Команду представляет капитан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 представлении участвует вся команда; 3. Команда представляется в форм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е требование к представлению команды: должно прозвучать обосн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зиции правовой целесообразности названия команды, девиза и эмбл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представление – 5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3. Разминка. </w:t>
      </w:r>
      <w:r>
        <w:rPr>
          <w:sz w:val="28"/>
          <w:szCs w:val="28"/>
        </w:rPr>
        <w:t xml:space="preserve">Вариан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: 1. По заданиям в презентации </w:t>
      </w:r>
      <w:r>
        <w:rPr>
          <w:i/>
          <w:sz w:val="28"/>
          <w:szCs w:val="28"/>
        </w:rPr>
        <w:t>(слайды № 4, № 5 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. По вопросам учителя (ведущего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отвечают произвольно, в зависимости от того, кто раньше поднял сигнальную карточку или рук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разминки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/. Вы прослушали отрывок из оды А.С. Пушкина «Вольность». Какое слово нашего девиза является в нем определяющим. </w:t>
      </w:r>
      <w:r>
        <w:rPr>
          <w:i/>
          <w:sz w:val="28"/>
          <w:szCs w:val="28"/>
        </w:rPr>
        <w:t>(Закон)</w:t>
      </w:r>
      <w:r>
        <w:rPr>
          <w:sz w:val="28"/>
          <w:szCs w:val="28"/>
        </w:rPr>
        <w:t xml:space="preserve">;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/. А известно ли вам, что такое «законы»? (Примерный вариант ответа «Установленные и охраняемые государством нормы права обязательные для всех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/. Законов в каждой стране много, а какой закон нашей страны считается самым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лавным, основным? (</w:t>
      </w:r>
      <w:r>
        <w:rPr>
          <w:i/>
          <w:sz w:val="28"/>
          <w:szCs w:val="28"/>
        </w:rPr>
        <w:t>Конституция Российской Федерации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/. Как называется свод схожих по значению и смыслу законов, которые регулируют какое-то направление  в правовой жизни общества? (</w:t>
      </w:r>
      <w:r>
        <w:rPr>
          <w:i/>
          <w:sz w:val="28"/>
          <w:szCs w:val="28"/>
        </w:rPr>
        <w:t>Отрасль права)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/. Как называется отрасль права, которая регулирует, определяет порядок выбор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рганы власти страны? </w:t>
      </w:r>
      <w:r>
        <w:rPr>
          <w:i/>
          <w:sz w:val="28"/>
          <w:szCs w:val="28"/>
        </w:rPr>
        <w:t>(Избирательное прав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/. Право избирать относится к активному или пассивному избирательному праву?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(активному).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4. Правовое тестирование (электронное). </w:t>
      </w:r>
      <w:r>
        <w:rPr>
          <w:sz w:val="28"/>
          <w:szCs w:val="28"/>
        </w:rPr>
        <w:t xml:space="preserve">Порядок тестирования и его варианты </w:t>
      </w:r>
      <w:r>
        <w:rPr>
          <w:i/>
          <w:sz w:val="28"/>
          <w:szCs w:val="28"/>
        </w:rPr>
        <w:t>(слайды № 6, № 7, № 8, №9 )</w:t>
      </w:r>
      <w:r>
        <w:rPr>
          <w:sz w:val="28"/>
          <w:szCs w:val="28"/>
        </w:rPr>
        <w:t xml:space="preserve">: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. На специальном листе команды отвечают на все девять тестовых                                                вопросов, листы с ответами сдают жю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. Команды отвечают на три тестовых задания, которые определяет                                                 учитель (ведущ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чание: количество заданий зависит от того, каким временем располагают участники конкурс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Определи государственное лицо по портрету. </w:t>
      </w:r>
      <w:r>
        <w:rPr>
          <w:i/>
          <w:sz w:val="28"/>
          <w:szCs w:val="28"/>
        </w:rPr>
        <w:t>(Слайд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№ 10 , № 11 , № 1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конкурса предлагаются портреты трёх представителей власти: федеральной и регион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В.В. Путин, П.Л. Ипатов, Н.Я. Семенец). Задачи участников команды: 1. Назвать имя политика; 2. Указать должность, которую он занимает; 3. Указать, является ли его должность выбор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арианты заданий:</w:t>
      </w:r>
      <w:r>
        <w:rPr>
          <w:sz w:val="28"/>
          <w:szCs w:val="28"/>
        </w:rPr>
        <w:t xml:space="preserve"> 1. Участники команды указывают всех политиков и листы с       ответами сдают в жю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. Команда даёт информацию только об одном лице. (Всё зависит от времени и проявленного участниками интереса к игр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нкурс капитанов. </w:t>
      </w:r>
      <w:r>
        <w:rPr>
          <w:sz w:val="28"/>
          <w:szCs w:val="28"/>
        </w:rPr>
        <w:t xml:space="preserve">Варианты проведения: 1. Капитаны команд сами готовят вопросы соперникам (при этом имеется риск, что задания окажутся не по теме викторины);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2. Задания капитанам раздаёт учитель до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а игры (при этом исключается риск ненужных заданий, но капитаны лишаются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стоятельности).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капитан задаёт два вопроса соперникам (по одному каждому из капитанов). За каждый правильный ответ капитан команды получает один балл.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имерные вопросы капитанов: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. Сколько депутатов Саратовской областной Думы избирается по одномандатным избирательным округам?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 «а» - 8, «б» - 18, «в» - 36). Ответ: «б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/. По какой системе избираются остальные 18-ть депутатов Саратовской областной 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ы? </w:t>
      </w:r>
      <w:r>
        <w:rPr>
          <w:i/>
          <w:sz w:val="28"/>
          <w:szCs w:val="28"/>
        </w:rPr>
        <w:t>(По партийным спискам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/. Сколько членов избирательной комиссии Саратовской области обладают правом решающего голоса? </w:t>
      </w:r>
      <w:r>
        <w:rPr>
          <w:i/>
          <w:sz w:val="28"/>
          <w:szCs w:val="28"/>
        </w:rPr>
        <w:t>(14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/. Сколько лет длятся полномочия избирательной комиссии Саратовской области? </w:t>
      </w:r>
      <w:r>
        <w:rPr>
          <w:i/>
          <w:sz w:val="28"/>
          <w:szCs w:val="28"/>
        </w:rPr>
        <w:t xml:space="preserve">     (Четыре год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/. Что говорится в статье № 3 Конституции России о референдумах и выборах? </w:t>
      </w:r>
      <w:r>
        <w:rPr>
          <w:i/>
          <w:sz w:val="28"/>
          <w:szCs w:val="28"/>
        </w:rPr>
        <w:t>( «Высшим непосредственным выражением власти народа является референдум и свободные выборы»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/. Какие избирательные комиссии отсутствуют при выборах Президента? </w:t>
      </w:r>
      <w:r>
        <w:rPr>
          <w:i/>
          <w:sz w:val="28"/>
          <w:szCs w:val="28"/>
        </w:rPr>
        <w:t>(Окружные).</w:t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Президентский конкурс. </w:t>
      </w:r>
      <w:r>
        <w:rPr>
          <w:sz w:val="28"/>
          <w:szCs w:val="28"/>
        </w:rPr>
        <w:t xml:space="preserve">Варианты проведения: </w:t>
      </w:r>
    </w:p>
    <w:p>
      <w:pPr>
        <w:pStyle w:val="Normal"/>
        <w:spacing w:lineRule="auto" w:line="360"/>
        <w:ind w:left="2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1. По вопросам </w:t>
      </w:r>
      <w:r>
        <w:rPr>
          <w:i/>
          <w:sz w:val="28"/>
          <w:szCs w:val="28"/>
        </w:rPr>
        <w:t>слайдов № 13, № 14,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. По вопросам учителя (ведущего)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опросы конкурса: 1. Кем по Конституции России является Президент? </w:t>
      </w:r>
      <w:r>
        <w:rPr>
          <w:i/>
          <w:sz w:val="28"/>
          <w:szCs w:val="28"/>
        </w:rPr>
        <w:t xml:space="preserve"> («а»- главой Правительства; «б»- главой государства; «в»- Верховным Главнокомандующим; «г»- главой законодательной власти). Ответ: «б», «в»</w:t>
      </w:r>
      <w:r>
        <w:rPr>
          <w:sz w:val="28"/>
          <w:szCs w:val="28"/>
        </w:rPr>
        <w:t xml:space="preserve">; 2. С какого возраста закон разрешает баллотироваться на пост Президента Российской Федерации? </w:t>
      </w:r>
      <w:r>
        <w:rPr>
          <w:i/>
          <w:sz w:val="28"/>
          <w:szCs w:val="28"/>
        </w:rPr>
        <w:t>(«а»-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с 21 года; «б»- с 30 лет; «в»- с 35 лет; «г»- с 40 лет). Ответ: «в»</w:t>
      </w:r>
      <w:r>
        <w:rPr>
          <w:sz w:val="28"/>
          <w:szCs w:val="28"/>
        </w:rPr>
        <w:t xml:space="preserve">; 3. Сколько лет, согласно Конституции РФ, необходимо постоянно прожить на территории России, чтобы иметь право зарегистрироваться кандидатом на пост Президента России? </w:t>
      </w:r>
      <w:r>
        <w:rPr>
          <w:i/>
          <w:sz w:val="28"/>
          <w:szCs w:val="28"/>
        </w:rPr>
        <w:t>( «а»- 5 лет; «б»- 10 лет; «в»- 15 лет). Ответ: «б»</w:t>
      </w:r>
      <w:r>
        <w:rPr>
          <w:sz w:val="28"/>
          <w:szCs w:val="28"/>
        </w:rPr>
        <w:t>; 4. На какой срок будет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ься следующий Президент России? </w:t>
      </w:r>
      <w:r>
        <w:rPr>
          <w:i/>
          <w:sz w:val="28"/>
          <w:szCs w:val="28"/>
        </w:rPr>
        <w:t>(«а»- 4 года; «б»- 5 лет; «в»- 6 лет). Ответ: «в»</w:t>
      </w:r>
      <w:r>
        <w:rPr>
          <w:sz w:val="28"/>
          <w:szCs w:val="28"/>
        </w:rPr>
        <w:t xml:space="preserve">; 5. По какой избирательной системе выбирается Президент Российской Федерации? </w:t>
      </w:r>
      <w:r>
        <w:rPr>
          <w:i/>
          <w:sz w:val="28"/>
          <w:szCs w:val="28"/>
        </w:rPr>
        <w:t>( «а»- смешанной; «б»-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пропорциональной; «в»- мажоритарной). Ответ: «в»</w:t>
      </w:r>
      <w:r>
        <w:rPr>
          <w:sz w:val="28"/>
          <w:szCs w:val="28"/>
        </w:rPr>
        <w:t xml:space="preserve">; 6. Кто в настоящее время исполняет обязанности Президента России? </w:t>
      </w:r>
      <w:r>
        <w:rPr>
          <w:i/>
          <w:sz w:val="28"/>
          <w:szCs w:val="28"/>
        </w:rPr>
        <w:t>(«а»- В.В. Володин; «б»- В.В. Путин; «в»- Д.А. Медведев). Ответ: «в»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</w:rPr>
        <w:t xml:space="preserve">Конкурс болельщиков.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нологического диктан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ддержать свою команду и добавить в их копилку несколько баллов за правильное толкование тематических термин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проведения конкурса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Группы поддержки дают (устное или письменное) толкование всем трём термина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аётся толкование только одному термин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емые термины: «выборы» - </w:t>
      </w:r>
      <w:r>
        <w:rPr>
          <w:i/>
          <w:sz w:val="28"/>
          <w:szCs w:val="28"/>
        </w:rPr>
        <w:t>действия граждан, избирательных объединений, избирательных комиссий,  органов государственной власти по формированию различных органов власти, предусмотренных Конституцией России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референдум» - </w:t>
      </w:r>
      <w:r>
        <w:rPr>
          <w:i/>
          <w:sz w:val="28"/>
          <w:szCs w:val="28"/>
        </w:rPr>
        <w:t>всенародное голосование граждан по законопроектам, действующим законам и другим вопросам государственного знач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депутат» - </w:t>
      </w:r>
      <w:r>
        <w:rPr>
          <w:i/>
          <w:sz w:val="28"/>
          <w:szCs w:val="28"/>
        </w:rPr>
        <w:t xml:space="preserve">выбранный представитель, член представительного государственного  учреждения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тных ответов возможно использование презентации </w:t>
      </w:r>
      <w:r>
        <w:rPr>
          <w:i/>
          <w:sz w:val="28"/>
          <w:szCs w:val="28"/>
        </w:rPr>
        <w:t>(слайды  № 16, № 17 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Творческий конкурс. </w:t>
      </w:r>
      <w:r>
        <w:rPr>
          <w:sz w:val="28"/>
          <w:szCs w:val="28"/>
        </w:rPr>
        <w:t>Инсценировка избирательного сюжета или его описание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ценка: 1. За удачный сюжет, максимально -5 баллов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За полное выявление ошибок, максимально – 3 бал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можные варианты: 1. Сюжет готовят команды самостоятельно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Учащимся предлагается инсценировать или описать заданный сюже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анты сюжетов:</w:t>
      </w:r>
    </w:p>
    <w:p>
      <w:pPr>
        <w:pStyle w:val="Normal"/>
        <w:spacing w:lineRule="auto" w:line="360"/>
        <w:ind w:left="840" w:hanging="0"/>
        <w:rPr/>
      </w:pPr>
      <w:r>
        <w:rPr>
          <w:sz w:val="28"/>
          <w:szCs w:val="28"/>
        </w:rPr>
        <w:t xml:space="preserve">1/. Мне 16 лет и я впервые принимал участие в выборах в Государственную Думу. Мне выдали бюллетень для голосования и я с приятелем зашел в кабину. Меня привлекли два кандидата, за которых я и решил проголосовать. (Участники конкурса отмечают ошибки: </w:t>
      </w:r>
      <w:r>
        <w:rPr>
          <w:i/>
          <w:sz w:val="28"/>
          <w:szCs w:val="28"/>
        </w:rPr>
        <w:t xml:space="preserve">1. Избирателем становятся с 18 лет; 2. В кабину для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голосования заходят по одному; 3. Проголосовать можно только за одного кандидат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2/. Я учусь в 8-м классе и решил участвовать в качестве кандидата в президенты  детской организации школы. Выборы были точной имитацией выборов в Государственную Думу. Решил действовать по закону и обратился к директору школы, чтобы зарегистрироваться кандидатом. Меня внесли в список кандидатов. Но класс, в котором я учусь был лишен права участвовать в выборах и президентом выбрали другого ученика школы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Примерный вариант допущенных ошибок: </w:t>
      </w:r>
      <w:r>
        <w:rPr>
          <w:i/>
          <w:sz w:val="28"/>
          <w:szCs w:val="28"/>
        </w:rPr>
        <w:t xml:space="preserve">1. При демократических выборах кандидатов выдвигают избиратели на установленных в школе условиях; 2. Если придерживаться избирательного права, то учащихся класса не могли лишить права выбирать президента школы; 3. Кандидатов регистрирует учрежденная в школе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исси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3/. Случайно в руки нашей команды попало письмо. Мы знаем, что читать чужие письма не прилично и вначале решили его не читать. Но, вдруг, кто-то сказал: «А если в нём решается судьба человека». Решили прочитать. Вот его содержание: «В январе состоялись выборы Президента России. Выборы проводились по смешанной избирательной системе. В списке кандидатов числился один человек, который и одержал победу в 2008 году».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(Участники конкурса отмечают ошибки: </w:t>
      </w:r>
      <w:r>
        <w:rPr>
          <w:i/>
          <w:sz w:val="28"/>
          <w:szCs w:val="28"/>
        </w:rPr>
        <w:t>1. Выборы президента в России проводятся в марте; 2. Они проводятся по мажоритарной системе; 3. Выборы Президента проводятся на альтернативной основе).</w:t>
      </w:r>
    </w:p>
    <w:p>
      <w:pPr>
        <w:pStyle w:val="Normal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0. Подведение итогов игры-викторины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жюри совещается ученикам предлагается видеоролик с фрагментами по проведению избирательной компании или слайды со схемами из приложений к уроку « Введение в избирательное право», разработанные отделом контрольно-ревизионной работы аппарата избирательной комиссии Саратовской обла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ение результатов викторины и награждение победителей и призёр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пользуемая литература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тин А.Ф. Право и политика. Учебное пособие для 9-х классов, М.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«Просвещение», 1999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ществознание, учебник для 8-9 классов под ред. Боголюбова Л.Н., М.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свещение», 2008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Элиасберг Н.И., Учебная программа элективного курса для 9 класс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Государство и государственное право», «Преподавание истории 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ознания в школе», № 4, с. 73-75, 2006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рягина Л.Л. Урок - деловая игра «Избирательная кампания», «Преподава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рии и обществознания в школе», № 5, с. 76-77, 2005.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арелкина В.А. Турнир эрудитов «Гражданин, мораль и право»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еподавание истории и обществознания в школе», № 4, с. 77-79, 2007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Введение в избирательное право (разработка урока), отдел контрольно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ой работы аппарата избирательной комиссии Саратовской област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ратов, 2009. 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Электронные учебные пособия (представленные в разделе «Обеспечение» 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му плану-конспекту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проводительное письм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втор: учитель истории и обществознания МОУ «СОШ № 5 г. Вольска Саратовской области», Константинов Евгений Евгеньевич, т. 5-92-87 (д.); 7-81-80 (р.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ленная разработка позволяет учителю в игровой форме закрепить и систематизировать имеющиеся у учащихся знания по избирательному праву (независимо от того, преподаётся ли курс «право» в школе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ценарий по структуре прост, но охватывает различные аспекты избирательной системы России и помогает осознать то место, которое она занимает в правовой системе Российской Федерации. 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>Вместе с тем, многие задания побуждают школьников к серьёзной, вдумчивой работе над заданиями викторины. Автор стремился использовать различные формы интеллектуального соревнования, которые оживляются использованием электронных средств образования, включением элементов мультимедийных пособий. План-конспект сценария тесно увязан с предложенной презентацие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мнению автора, представленный сценарий позволяет практически осуществить те цели и задачи, которые возлагались на него вначал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284" w:header="0" w:top="284" w:footer="0" w:bottom="170"/>
      <w:pgBorders w:display="allPages" w:offsetFrom="page">
        <w:top w:val="double" w:sz="4" w:space="15" w:color="000000"/>
        <w:left w:val="double" w:sz="4" w:space="29" w:color="000000"/>
        <w:bottom w:val="double" w:sz="4" w:space="3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8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Admin</dc:creator>
  <dc:description/>
  <cp:keywords/>
  <dc:language>en-US</dc:language>
  <cp:lastModifiedBy>Admin</cp:lastModifiedBy>
  <cp:lastPrinted>2010-03-31T18:04:00Z</cp:lastPrinted>
  <dcterms:modified xsi:type="dcterms:W3CDTF">2010-03-31T14:13:00Z</dcterms:modified>
  <cp:revision>4</cp:revision>
  <dc:subject/>
  <dc:title>Внеклассное занятие</dc:title>
</cp:coreProperties>
</file>