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 урока физики в 9 классе</w:t>
      </w:r>
    </w:p>
    <w:p>
      <w:pPr>
        <w:pStyle w:val="Style12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о теме «Законы взаимодействия тел»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датова Вера Марковна,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учитель физик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ОУ «СОШ №19 с УИОП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Цели урока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1. Контроль знаний и практических умений, приобретенных в ходе изучения темы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2. Повышение познавательной активности, интеллектуальных способностей учащихся через разнообразные формы работы на уроке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3. Способствовать формированию самостоятельной работы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4. Создавать условия для формирования и развития физического видения окружающего мира; способствовать формированию эмоционально-целостного отношения к результатам интеллектуального тр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о-дидактическое обеспеч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К, карточки с заданиями, проектор, презентация по ходу урока, выставка книг по тем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Ход урока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гмомент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Сообщение темы и целей урока (Слайды 1 - 6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Изучив тему «Законы взаимодействия тел», сегодня мы проведем обобщающий урок, где покажем теоретические знания о законах движения тел и их взаимодействиях, вспомним имена ученых физиков.</w:t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3.Знакомство с ходом проведения зачёта</w:t>
      </w:r>
    </w:p>
    <w:p>
      <w:pPr>
        <w:pStyle w:val="2"/>
        <w:rPr/>
      </w:pPr>
      <w:r>
        <w:rPr>
          <w:rFonts w:cs="Arial" w:ascii="Arial" w:hAnsi="Arial"/>
        </w:rPr>
        <w:t>Зачёт будет проходить в несколько этапов:</w:t>
      </w:r>
    </w:p>
    <w:p>
      <w:pPr>
        <w:pStyle w:val="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) Кроссворд</w:t>
      </w:r>
    </w:p>
    <w:p>
      <w:pPr>
        <w:pStyle w:val="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) Тест</w:t>
      </w:r>
    </w:p>
    <w:p>
      <w:pPr>
        <w:pStyle w:val="2"/>
        <w:ind w:left="540" w:hanging="0"/>
        <w:rPr/>
      </w:pPr>
      <w:r>
        <w:rPr>
          <w:rFonts w:cs="Arial" w:ascii="Arial" w:hAnsi="Arial"/>
        </w:rPr>
        <w:t>3) Конкурс «Черный ящик»</w:t>
      </w:r>
    </w:p>
    <w:p>
      <w:pPr>
        <w:pStyle w:val="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зультаты своих оценок вы будете видеть на экране учёта оценок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РАН УЧЁТА ОЦЕНОК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6"/>
        <w:gridCol w:w="1398"/>
        <w:gridCol w:w="726"/>
        <w:gridCol w:w="3000"/>
        <w:gridCol w:w="1045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уч-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вор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 «Черный ящик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4. Выполнение заданий учащимис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россворд (Слайды 7 - 8)</w:t>
      </w:r>
      <w:r>
        <w:rPr>
          <w:rFonts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Учащимся предлагается квадрат со стороной равной десяти клеткам. Вверху по горизонтали над квадратом записаны буквы от 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  <w:bCs/>
          <w:iCs/>
        </w:rPr>
        <w:t>к</w:t>
      </w:r>
      <w:r>
        <w:rPr>
          <w:rFonts w:cs="Arial" w:ascii="Arial" w:hAnsi="Arial"/>
        </w:rPr>
        <w:t xml:space="preserve">, (кроме </w:t>
      </w:r>
      <w:r>
        <w:rPr>
          <w:rFonts w:cs="Arial" w:ascii="Arial" w:hAnsi="Arial"/>
          <w:b/>
          <w:bCs/>
          <w:iCs/>
        </w:rPr>
        <w:t>ё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Cs/>
        </w:rPr>
        <w:t>й</w:t>
      </w:r>
      <w:r>
        <w:rPr>
          <w:rFonts w:cs="Arial" w:ascii="Arial" w:hAnsi="Arial"/>
        </w:rPr>
        <w:t xml:space="preserve">), а слева от квадрата по вертикали сверху вниз записаны числа о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Ответы записывайте сверху вниз. Ключевое слово записывается по горизонтали. Начало слова в клетке с первой координатой, а конец слова в клетке со второй координатой (у каждого ученика карточка с кроссвордом, все работают на месте, а один ученик заполняет кроссворд на обороте доски; после сдачи заполненного кроссворда учащимися проверить коллективно правильность заполнения кроссворда у доски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2-а10.   … тягот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1-б6. Автор трех законов меха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3-в8. Средство передвижения в космос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2-г8. Первый космонавт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1-д10. Притяжение тел друг к другу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2-е8. Свободное … т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3-ж9. Ученый, руководивший созданием первой рак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6-з10. Часть раке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3-и8. Самая большая планета Солнечной систем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1-к7. Произведение массы и скор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ое слово в строке а6-к6. Свойство тел сохранять свою скор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ы: ВСЕМИРНОЕ, НЬЮТОН, РАКЕТА, ГАГАРИН, ГРАВИТАЦИЯ, ПАДЕНИЕ, КОРОЛЁВ, СОПЛО, ЮПИТЕР, ИМПУЛЬ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евое слово: ИНЕРТНОСТЬ.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Тестирование (Слайды 9 – 10)</w:t>
      </w:r>
    </w:p>
    <w:p>
      <w:pPr>
        <w:pStyle w:val="Normal"/>
        <w:rPr/>
      </w:pPr>
      <w:r>
        <w:rPr>
          <w:rFonts w:cs="Arial" w:ascii="Arial" w:hAnsi="Arial"/>
        </w:rPr>
        <w:t>Класс работает по вариантам. Учитель заносит результаты выполнения кроссворда в таблицу учёта на экране, затем по очереди результаты тес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ирование  по теме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Законы взаимодействия тел»</w:t>
      </w:r>
    </w:p>
    <w:p>
      <w:pPr>
        <w:pStyle w:val="Normal"/>
        <w:jc w:val="center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  <w:w w:val="111"/>
        </w:rPr>
        <w:t>1</w:t>
      </w:r>
      <w:r>
        <w:rPr>
          <w:rFonts w:cs="Arial" w:ascii="Arial" w:hAnsi="Arial"/>
        </w:rPr>
        <w:t>. Утверждение, что материальная точка покоится или движется равномерно и прямолинейно, если на нее не действуют другие тела или воздействие на нее других тел взаимно уравновешено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ерно при любых условиях;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ерно в инерциальных системах отсчета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ерно для неинерциальных систем отсчета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еверно ни в каких системах отсч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2.Спустившись с горки, санки с мальчиком тормозят с ускорением 2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•  Определите величину тормозящей силы, если общая масса мальчика и санок равна 45 кг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22,5 Н   2) 45 Н   3) 47 Н   4) 90 Н </w:t>
      </w:r>
    </w:p>
    <w:p>
      <w:pPr>
        <w:sectPr>
          <w:type w:val="nextPage"/>
          <w:pgSz w:w="11906" w:h="16838"/>
          <w:pgMar w:left="360" w:right="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Земля притягивает к себе подброшенный мяч силой 3 Н. С какой силой этот мяч притягивает к себе Землю? </w:t>
      </w:r>
    </w:p>
    <w:p>
      <w:pPr>
        <w:sectPr>
          <w:type w:val="nextPage"/>
          <w:pgSz w:w="11906" w:h="16838"/>
          <w:pgMar w:left="1080" w:right="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0,3 Н   2) 3 Н   3) 6 Н  4) 0 Н </w:t>
      </w:r>
    </w:p>
    <w:p>
      <w:pPr>
        <w:sectPr>
          <w:type w:val="continuous"/>
          <w:pgSz w:w="11906" w:h="16838"/>
          <w:pgMar w:left="1080" w:right="9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Сила тяготения между двумя телами увеличится в 2 раза, если масс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каждого из тел увеличить в 2 р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каждого из тел уменьшить в 2 раз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одного из тел увеличить в 2 р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одного из тел уменьшить в 2 раз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Мальчик массой 30 кг, бегущий со скоростью 3 м/с, вскакивает сзади на платформу массой 15 кг. Чему рав</w:t>
        <w:softHyphen/>
        <w:t xml:space="preserve">на скорость платформы с мальчиком? </w:t>
      </w:r>
    </w:p>
    <w:p>
      <w:pPr>
        <w:sectPr>
          <w:type w:val="continuous"/>
          <w:pgSz w:w="11906" w:h="16838"/>
          <w:pgMar w:left="1080" w:right="9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1 м/с              2)  2м/с                 3)  6 м/с               4)  15 м/с</w:t>
      </w:r>
    </w:p>
    <w:p>
      <w:pPr>
        <w:sectPr>
          <w:type w:val="continuous"/>
          <w:pgSz w:w="11906" w:h="16838"/>
          <w:pgMar w:left="1080" w:right="9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927" w:gutter="0" w:header="0" w:top="360" w:footer="0" w:bottom="360"/>
          <w:pgNumType w:fmt="decimal"/>
          <w:cols w:num="3" w:equalWidth="false" w:sep="false">
            <w:col w:w="1031" w:space="1492"/>
            <w:col w:w="1190" w:space="53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К неподвижному телу массой 20 кг приложили постоянную силу 60 Н. Какой путь пройдет это тело за 12 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200 м                      2)120 м                    3)216 м              4)50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Система отсчета связана с автомобилем. Она является инерциальной, если автомоби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движется равномерно по прямолинейному участку шосс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разгоняется по прямолинейному участку шосс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движется равномерно по извилистой дорог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по инерции вкатывается на гор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Какие из величин (скорость, сила, ускорение, перемещение) при механическом движении всегда совпадают по направлению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Сила и ускор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Сила и скорость </w:t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3)Сила и перемещ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Ускорение и перемещение </w:t>
      </w:r>
    </w:p>
    <w:p>
      <w:pPr>
        <w:sectPr>
          <w:type w:val="nextPage"/>
          <w:pgSz w:w="11906" w:h="16838"/>
          <w:pgMar w:left="1080" w:right="3627" w:gutter="0" w:header="0" w:top="360" w:footer="0" w:bottom="360"/>
          <w:pgNumType w:fmt="decimal"/>
          <w:cols w:num="2" w:equalWidth="false" w:sep="false">
            <w:col w:w="3103" w:space="632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Масса Луны в 81 раз меньше массы Земли. Найдите отношение силы тяготения, действующей на Луну со сто</w:t>
        <w:softHyphen/>
        <w:t>роны Земли, и силы тяготения, действующей на Землю со стороны Луны. 1) 81          2)  9           3)  3             4)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При увеличении в 3 раза расстояния между центрами шарообразных тел сила гравитационного притя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увеличивается в 3 раза                              3) увеличивается в 9 ра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уменьшается в 3 раза                                 4) уменьшается в 9 ра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Найдите импульс легкового автомобиля массой 1,5 т, движущегося со скоростью 36 км/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15 кг . м/с    2)54 кг . м/с      3)  15000 кг.м/с    4)  54000 кг.м/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Автомобиль массой 3 т, двигаясь из состояния покоя по горизонтальному пути, через 10 с достигает скорости 30 м/с. Определите силу тяги двигателя. Сопротивлени</w:t>
        <w:softHyphen/>
        <w:t xml:space="preserve">ем движению пренебреч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9000Н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1200Н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8600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7656Н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3) Конкурс «Черный ящик» (Слайд 1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 «Черный ящик». Класс делится на три команды. Учащиеся   должны угадать, портрет какого ученого находится в черном ящике.   За правильный ответ, данный с первой попытки, команда получает 3 балла;  за правильный ответ  со второй попытки - 2 балла, за правильный ответ с третьей попытки – 1 балл.  Вопросы задаем  в порядке очередности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</w:t>
      </w:r>
      <w:r>
        <w:rPr>
          <w:rFonts w:cs="Arial" w:ascii="Arial" w:hAnsi="Arial"/>
        </w:rPr>
        <w:t xml:space="preserve"> из черного ящика для команды №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 ученый родился в день Рождественского праздника 1642 года в Англии и  получил всемирную славу еще при жизни.  Он понимал, что все созданное им не есть окончательная победа разума  над силами природы, ибо познание мира бесконеч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задолго перед  смертью он сказал: «Не знаю, чем я могу казаться миру, но сам себе я кажусь только мальчиком, играющим на берегу, развлекающимся тем, что от поры до времени отыскиваю камушек более цветистый, чем обыкновенно, или красивую раковину, в то время как великий океан истины расстилается передо мною неисследованным»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се знают историю о том, что однажды, гуляя в саду, этот ученый увидел, как с ветки упало  яблоко, и это подтолкнуло его к открытию  закона всемирного тягот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Исаак Ньютон)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опрос</w:t>
      </w:r>
      <w:r>
        <w:rPr>
          <w:rFonts w:cs="Arial" w:ascii="Arial" w:hAnsi="Arial"/>
        </w:rPr>
        <w:t xml:space="preserve"> из черного ящика для команды №2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ликий русский учёный – энциклопедист и естествоиспытатель,  филолог и философ, поэт и художник, организатор отечественных наук: физики и естествозн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34 года он стал одним из первых русских академиков. Круг его интересов и исследований охватывал самые различные области фундаментальных и прикладных наук (физика, химия, география, геология, металлургия, астрономия). Например, в астрономии одним из главных его  достижений было открытие атмосферы планеты Венера, сделанное им 26 мая 1761 г. во время наблюдений прохождения Венеры по диску Солнца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н родился в деревне Денисовка (по другим данным — в деревне Мишанинская) близ села Холмогоры Архангельской губернии в семье крестьянина-помора. По его инициативе и проекту в 1755г. был создан Московский университе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Михаил Васильевич Ломоносов) </w:t>
      </w:r>
    </w:p>
    <w:p>
      <w:pPr>
        <w:pStyle w:val="Normal"/>
        <w:rPr/>
      </w:pPr>
      <w:r>
        <w:rPr>
          <w:rFonts w:cs="Arial" w:ascii="Arial" w:hAnsi="Arial"/>
          <w:b/>
        </w:rPr>
        <w:t>Вопрос</w:t>
      </w:r>
      <w:r>
        <w:rPr>
          <w:rFonts w:cs="Arial" w:ascii="Arial" w:hAnsi="Arial"/>
        </w:rPr>
        <w:t xml:space="preserve"> из черного ящика для команды №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тальянский физик, механик и астроном, один из основателей естествознания, поэт, филолог и критик, родился в Пизе в знатной, но обедневшей флорентийской семь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1609 г., на основании дошедших до него сведений об изобретённой в Голландии зрительной трубе, он  строит свой первый телескоп, дающий приблизительно 3-кратное увеличени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н первый выдвинул идею об относительности движения, решил ряд основных механических проблем. Это прежде всего изучение законов свободного падения тел и падения их по наклонной плоскости; законы движения тела, брошенного под углом к горизонту; установление сохранения механической энергии при колебании маятника. «И всё-таки она вертится» — крылатая фраза, которую якобы произнёс в 1633 году этот ученый, будучи вынужденным отречься перед инквизицией от своего убеждения в том, что Земля вращается вокруг Солнца, а не наоборо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Галилео Галилей). </w:t>
      </w:r>
    </w:p>
    <w:p>
      <w:pPr>
        <w:pStyle w:val="Normal"/>
        <w:rPr/>
      </w:pPr>
      <w:r>
        <w:rPr>
          <w:rFonts w:cs="Arial" w:ascii="Arial" w:hAnsi="Arial"/>
          <w:b/>
        </w:rPr>
        <w:t>Четвертый вопрос</w:t>
      </w:r>
      <w:r>
        <w:rPr>
          <w:rFonts w:cs="Arial" w:ascii="Arial" w:hAnsi="Arial"/>
        </w:rPr>
        <w:t xml:space="preserve"> из черного ящика мы задаем для всех команд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теоретическом отношении труды этого великого ученого были ослепляюще многогранными. Основные работы касались различных практических приложений математики (геометрии), физики, гидростатики и механик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н впервые вычислил число «пи» — отношение длины окружности к диаметру — и доказал, что оно одинаково для любого круга. Мы до сих пор пользуемся придуманной этим ученым системой наименования целых чис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н знал, что предметы имеют не только форму и измерение: они движутся, или могут двигаться, или остаются неподвижными под действием определенных сил, которые двигают предметы вперед или приводят в равновесие.  Родился этот ученый  в греческом городе Сиракузы и  первый закон, согласно которому на тело, погруженное в жидкость, действует сила, равная весу вытесненной им жидкости, по легенде был открыт им  в ванн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Архимед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одим  итоги конкурса «Черный ящ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Итоги урока (Слайд 5 – 6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таблицы учета показывают, что тема усвоена (…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ют «5» следующие ученики 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ют «4» 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ют «3» 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ёмся к целям нашего урок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Домашнее задание (Слайд 12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кроссворд на тему: «Законы Ньютона», в этом вам поможет «Справочник по физике для школьников и поступающих в вузы по физике»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омцева, О.И. Контрольные и самостоятельные работы по физике. 9 класс: к учебнику А.В. Перышкина, Е.М. Гутник «Физика. 9 класс»/О.И. Громцева. -М.: Издательство Экзамен, 2010.-159 с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омцева, О.И. Тесты по физике. 9 класс: к учебнику А.В. Перышкина, Е.М. Гутник «Физика. 9 класс»/О.И. Громцева. -М.: Издательство Экзамен, 2010.-173 с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непров, Э.Д. Сборник нормативных документов. Физика / сост., Э.Д. Днепров А.Г. Аркадьев. – М.: Дрофа, 2010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ровин, В.А. Программы для общеобразовательных учреждений. Физика. Астрономия. 7 – 11 кл. / сост., В.А.  Коровин, В.А. Орлов. – М.: Дрофа, 2010.-334 с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12</w:t>
      </w:r>
    </w:p>
    <w:p>
      <w:pPr>
        <w:pStyle w:val="3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Шилов, В.Ф. Тетради для лабораторных работ по физике. 7 – 11 классы/ В.Ф. Шилов– М.: Просвещение, 2013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7.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osolymp.ru</w:t>
        </w:r>
      </w:hyperlink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8. </w:t>
      </w:r>
      <w:hyperlink r:id="rId3">
        <w:r>
          <w:rPr>
            <w:rStyle w:val="InternetLink"/>
            <w:rFonts w:cs="Arial" w:ascii="Arial" w:hAnsi="Arial"/>
            <w:color w:val="000000"/>
          </w:rPr>
          <w:t>http://school.edu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uchite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izd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540" w:hanging="0"/>
        <w:rPr/>
      </w:pPr>
      <w:r>
        <w:rPr/>
        <w:t>Муниципальное бюджетное общеобразовательное учреждение «Средняя общеобразовательная школа №19 с углубленным изучением отдельных предметов »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</w:rPr>
        <w:t>О Б О Б Щ А Ю Щ И Й   У Р О К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</w:rPr>
        <w:t>«Законы взаимодействия тел»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 класс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(физика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читель физики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>Солдатова В.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76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hyperlink" Target="http://school.edu.ru/doc.asp?ob_no=54697" TargetMode="External"/><Relationship Id="rId4" Type="http://schemas.openxmlformats.org/officeDocument/2006/relationships/hyperlink" Target="http://www.uchitel-iz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8:00Z</dcterms:created>
  <dc:creator>USER6</dc:creator>
  <dc:description/>
  <cp:keywords/>
  <dc:language>en-US</dc:language>
  <cp:lastModifiedBy>Admin</cp:lastModifiedBy>
  <dcterms:modified xsi:type="dcterms:W3CDTF">2013-10-15T16:51:00Z</dcterms:modified>
  <cp:revision>65</cp:revision>
  <dc:subject/>
  <dc:title>Пояснительная записка</dc:title>
</cp:coreProperties>
</file>