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ФОРМИРОВАНИЕ ПРИНЦИПОВ ТОЛЕРАНТ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>Формирование принципов толерантности у  учащихся нашей школы осуществляется и через социальное направление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В рамках  опытно-экспериментальной  программы осуществляется профилактическая работа, которая строится с учетом  </w:t>
      </w:r>
      <w:r>
        <w:rPr>
          <w:b/>
          <w:sz w:val="32"/>
          <w:szCs w:val="32"/>
        </w:rPr>
        <w:t>особенностей контингента школы</w:t>
      </w:r>
      <w:r>
        <w:rPr>
          <w:sz w:val="32"/>
          <w:szCs w:val="32"/>
        </w:rPr>
        <w:t>. Учащиеся имеют отклонения в поведении, зависимость к вредным привычкам, конфликтность, социальную некомпетентность, безграмотны в правовом поле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циальный показатель учащихся и их семей относится к категории социально-незащищенных. А значит,  они часто попадают в трудные жизненные ситуации и склонны к правонарушениям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Организация  профилактических мероприятий  определяется целями  и задачами, которые вы видите на слайде.</w:t>
      </w:r>
    </w:p>
    <w:p>
      <w:pPr>
        <w:pStyle w:val="Normal"/>
        <w:jc w:val="both"/>
        <w:rPr/>
      </w:pPr>
      <w:r>
        <w:rPr>
          <w:b/>
          <w:i/>
          <w:iCs/>
          <w:sz w:val="32"/>
          <w:szCs w:val="32"/>
        </w:rPr>
        <w:t>Цель:</w:t>
      </w:r>
      <w:r>
        <w:rPr>
          <w:i/>
          <w:iCs/>
          <w:sz w:val="32"/>
          <w:szCs w:val="32"/>
        </w:rPr>
        <w:t xml:space="preserve">  Повышение социальной и личностной компетентности  учащихся, развитие их способностей  эффективно взаимодействовать с окружающими.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Задачи: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.Показать, как отношение к себе связано с толерантностью  к другим;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.Формирование осознанного отношения к насилию, понимание истоков и причин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3.Развивать способность к пониманию, сопереживанию, сочувствию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4.Овладения навыками эффективного общения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5.Показать масштабы и опасность проявлений нетерпимости между  народами и культурами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Эти цели и задачи  помогают реализовать  </w:t>
      </w:r>
      <w:r>
        <w:rPr>
          <w:b/>
          <w:i/>
          <w:sz w:val="32"/>
          <w:szCs w:val="32"/>
        </w:rPr>
        <w:t>образовательные программы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/ базовая общеобразовательная программа по предмету обществознание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/  программа по курсу «Социальная практика»   составитель Н.И.Элиасберг 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Работая,  с содержанием программ  и ,  организуя профилактические мероприятия  я все чаще использую такие </w:t>
      </w:r>
      <w:r>
        <w:rPr>
          <w:b/>
          <w:sz w:val="32"/>
          <w:szCs w:val="32"/>
        </w:rPr>
        <w:t>формы работы, ка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Методы диагностики: анкетирование, наблюдение, собеседование.</w:t>
      </w:r>
    </w:p>
    <w:p>
      <w:pPr>
        <w:pStyle w:val="TextBody"/>
        <w:rPr/>
      </w:pPr>
      <w:r>
        <w:rPr>
          <w:sz w:val="32"/>
          <w:szCs w:val="32"/>
        </w:rPr>
        <w:t>-Организационно-профилактические методы и приемы : уроки, внеклассные часы, игры, тренинг -упражнения (индивидуальные и групповые). (</w:t>
      </w:r>
      <w:r>
        <w:rPr>
          <w:b/>
          <w:bCs/>
          <w:sz w:val="32"/>
          <w:szCs w:val="32"/>
        </w:rPr>
        <w:t>слайд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Большую  помощь в определении направления и отбора содержания   моей работы играют методы диагностик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Так,  в экспериментальных  9а и 9б классах  я провела анкетирование на «Определение  наличия агрессии в классах» и на   выявление умений  « Разрешения конфликта»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И сделала , в частности ,следующие выводы.  ( Подробно с результатами вы можете ознакомиться  в раздаточном материале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Вывод 1 ( </w:t>
      </w:r>
      <w:r>
        <w:rPr>
          <w:sz w:val="32"/>
          <w:szCs w:val="32"/>
        </w:rPr>
        <w:t>анкета  на «Определение  наличия агрессии в классах»</w:t>
      </w:r>
      <w:r>
        <w:rPr>
          <w:b/>
          <w:i/>
          <w:sz w:val="32"/>
          <w:szCs w:val="32"/>
        </w:rPr>
        <w:t>: Наличие агрессии в классах отсутствует. На вопрос «Обижали ли тебя когда-нибудь твои одноклассники или друзья?»  96% учащихся ответили- нет , а 28% учащихся такой ситуации не испытывали вообще.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 xml:space="preserve">Вывод 2   (  </w:t>
      </w:r>
      <w:r>
        <w:rPr>
          <w:sz w:val="32"/>
          <w:szCs w:val="32"/>
        </w:rPr>
        <w:t xml:space="preserve">выявление умений  «Знания правил спора,  разрешения конфликта». </w:t>
      </w:r>
      <w:r>
        <w:rPr>
          <w:b/>
          <w:i/>
          <w:sz w:val="32"/>
          <w:szCs w:val="32"/>
        </w:rPr>
        <w:t xml:space="preserve"> 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27% учащихся не знают, как выйти из конфликтной ситуации, но имеют желание помочь ребятам, которых обижают (85%) и сами считают, что для этого им надо научиться общаться 40% и разрешать конфликты 27%.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Анализ </w:t>
      </w:r>
      <w:r>
        <w:rPr>
          <w:sz w:val="32"/>
          <w:szCs w:val="32"/>
          <w:u w:val="single"/>
        </w:rPr>
        <w:t xml:space="preserve">показал </w:t>
      </w:r>
      <w:r>
        <w:rPr>
          <w:sz w:val="32"/>
          <w:szCs w:val="32"/>
        </w:rPr>
        <w:t xml:space="preserve">,что ребята  </w:t>
      </w:r>
      <w:r>
        <w:rPr>
          <w:sz w:val="32"/>
          <w:szCs w:val="32"/>
          <w:u w:val="single"/>
        </w:rPr>
        <w:t>не знают как выйти из возникших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конфликтных ситуаций и хотят научиться общаться.</w:t>
      </w:r>
      <w:r>
        <w:rPr>
          <w:sz w:val="32"/>
          <w:szCs w:val="32"/>
        </w:rPr>
        <w:t xml:space="preserve"> Для этого я на своих занятиях  моделирую разные ситуации, рол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оказывает практика, наиболее важными и интересными для учащихся стали мероприятия, игры  со следующей тематико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«Межличностные отношени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«Нации и межнациональные отношени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«Как противостоять влиянию антиобщественных группировок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«Разрешение конфликта без насилий»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За 1,5игода  участия в опытно-эксперементальной программе мною проведен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18 тематических занят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2 внеклассных мероприятия, посвященных международному Дню толерантно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6 занятий-практикум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12 диагностических бесе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3 варианта анкетирования и 2 тестовых зада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6 коллективных обсужде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сихологические упражнения и  ролевые игр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Мы рассмотрели 10 ситуаций поведения человека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Благодаря этому, </w:t>
      </w:r>
      <w:r>
        <w:rPr>
          <w:sz w:val="32"/>
          <w:szCs w:val="32"/>
          <w:u w:val="single"/>
        </w:rPr>
        <w:t>теперь ученики знают</w:t>
      </w:r>
      <w:r>
        <w:rPr>
          <w:sz w:val="32"/>
          <w:szCs w:val="32"/>
        </w:rPr>
        <w:t xml:space="preserve">, что </w:t>
      </w:r>
      <w:r>
        <w:rPr>
          <w:sz w:val="32"/>
          <w:szCs w:val="32"/>
          <w:u w:val="single"/>
        </w:rPr>
        <w:t>в развитии конфликтной ситуации  в общении надо уметь определять :</w:t>
      </w:r>
    </w:p>
    <w:p>
      <w:pPr>
        <w:pStyle w:val="Normal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ричины  возникновения конфликт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ути развития конфликт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ути выхода из конфликтов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И  с учащимися  9 а и  9б экспериментальных класс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составили Правила класса, которые назвали «В нашем классе все  против агресси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эти правила перед вами на экран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Правила класса.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«В нашем классе все против агрессии»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.   Мы поддерживаем добрые взаимоотношения между собой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. Не поддерживаем агрессора (обидчика).Когда говорят «Давай подразним вместе!»-каждый отвечает: «Нет!»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3.   Не отвечаем агрессией на агрессию. Зло всегда порождает зло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4.   Каждый ставит себя на место жертвы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5. Обсуждаем случаи проявления агрессии. Сообщать о случаях агрессивного поведения- не значит ябедничать.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6. Всегда встаем на сторону жертвы. Родители, учителя, одноклассники готовы помочь каждому ученику, когда его обижают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7.  Мы называем друг друга по имени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8.  Мы уважаем друг  друга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итоге  мы видим следующие полученные результаты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моей деятельности как социального педагога вы видите на слайд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жидаемый результа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ченный  результа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опротивление насилию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вышение личной и социальной компетентност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Формирование общечеловеческих ценносте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зменение поведе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нижение числа правонаруш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b/>
                <w:bCs/>
                <w:sz w:val="32"/>
                <w:szCs w:val="32"/>
              </w:rPr>
              <w:t xml:space="preserve">Учащихся участников  </w:t>
            </w:r>
            <w:r>
              <w:rPr>
                <w:b/>
                <w:bCs/>
                <w:i/>
                <w:sz w:val="32"/>
                <w:szCs w:val="32"/>
              </w:rPr>
              <w:t>неформальных объединениях</w:t>
            </w:r>
            <w:r>
              <w:rPr>
                <w:b/>
                <w:bCs/>
                <w:sz w:val="32"/>
                <w:szCs w:val="32"/>
              </w:rPr>
              <w:t xml:space="preserve"> - не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-Учащихся </w:t>
            </w:r>
            <w:r>
              <w:rPr>
                <w:b/>
                <w:bCs/>
                <w:i/>
                <w:sz w:val="32"/>
                <w:szCs w:val="32"/>
              </w:rPr>
              <w:t>проявляющих нетерпимость</w:t>
            </w:r>
            <w:r>
              <w:rPr>
                <w:b/>
                <w:bCs/>
                <w:sz w:val="32"/>
                <w:szCs w:val="32"/>
              </w:rPr>
              <w:t xml:space="preserve"> к окружающим- не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-Учащихся, </w:t>
            </w:r>
            <w:r>
              <w:rPr>
                <w:b/>
                <w:bCs/>
                <w:i/>
                <w:sz w:val="32"/>
                <w:szCs w:val="32"/>
              </w:rPr>
              <w:t>проявляющих агрессию к</w:t>
            </w:r>
            <w:r>
              <w:rPr>
                <w:b/>
                <w:bCs/>
                <w:sz w:val="32"/>
                <w:szCs w:val="32"/>
              </w:rPr>
              <w:t xml:space="preserve"> окружающим в классе или по школе- не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-Учащихся, </w:t>
            </w:r>
            <w:r>
              <w:rPr>
                <w:b/>
                <w:bCs/>
                <w:i/>
                <w:sz w:val="32"/>
                <w:szCs w:val="32"/>
              </w:rPr>
              <w:t xml:space="preserve">замеченных  в разжигании национальных конфликтов </w:t>
            </w:r>
            <w:r>
              <w:rPr>
                <w:b/>
                <w:bCs/>
                <w:sz w:val="32"/>
                <w:szCs w:val="32"/>
              </w:rPr>
              <w:t>–нет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Экстремистски настроенных –не выявлен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(Познакомиться с некоторыми цифрами по достигнутым результатам можно в раздаточном материал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ечно, положительные результаты, которые мы получаем, это не только результат моих усилий. Но для меня, как социального педагога важны те изменения, которые я наблюдаю сегодн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ализ  результативности  за  период  с  2011 года     по   2014 год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736"/>
        <w:gridCol w:w="1737"/>
        <w:gridCol w:w="1737"/>
      </w:tblGrid>
      <w:tr>
        <w:trPr>
          <w:trHeight w:val="143" w:hRule="atLeast"/>
          <w:cantSplit w:val="true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казатель  результативности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</w:tr>
      <w:tr>
        <w:trPr>
          <w:trHeight w:val="142" w:hRule="atLeast"/>
          <w:cantSplit w:val="true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/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/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/1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нутришкольном учете состои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учете в ОДН  состои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ников  преступ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фликтных ситу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1.                                          Разбираем сложные ситуации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заимоотношения в классе./</w:t>
      </w:r>
      <w:r>
        <w:rPr>
          <w:sz w:val="32"/>
          <w:szCs w:val="32"/>
        </w:rPr>
        <w:t xml:space="preserve"> «определения наличия агрессии в классе./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 анкеты для учащихся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збежать конфлик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сть ли в вашем классе ребята, которых обижают, дразнят одноклассники, ученики других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    </w:t>
      </w:r>
      <w:r>
        <w:rPr>
          <w:b/>
          <w:sz w:val="28"/>
          <w:szCs w:val="28"/>
          <w:u w:val="single"/>
        </w:rPr>
        <w:t>36  %</w:t>
      </w:r>
      <w:r>
        <w:rPr>
          <w:sz w:val="28"/>
          <w:szCs w:val="28"/>
        </w:rPr>
        <w:t xml:space="preserve">                                    Нет  64%                                  Не знают 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ружишь, общаешься ли ты с ребятами, которых часто обижают-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-           24%                            нет  48 %                   таких нет           2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ак к ним относятся другие  ребят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общаются  9%              Относятся хорошо  </w:t>
      </w:r>
      <w:r>
        <w:rPr>
          <w:b/>
          <w:sz w:val="28"/>
          <w:szCs w:val="28"/>
          <w:u w:val="single"/>
        </w:rPr>
        <w:t>63%</w:t>
      </w:r>
      <w:r>
        <w:rPr>
          <w:sz w:val="28"/>
          <w:szCs w:val="28"/>
        </w:rPr>
        <w:t xml:space="preserve">           Такой ситуации нет  </w:t>
      </w:r>
      <w:r>
        <w:rPr>
          <w:b/>
          <w:sz w:val="28"/>
          <w:szCs w:val="28"/>
          <w:u w:val="single"/>
        </w:rPr>
        <w:t>28%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 что чаще всего дразнят, обиж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внешность 16 %                                          б) личные качества   32  %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смешная фамилия 12 %                              г) что-то еще   -нет ситуации-      20%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-по ситуации          8 %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- за то ,что пьет      4 %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-ни за что-               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бижали ли тебя когда-нибудь твои одноклассники или друз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    4  %                                                                Нет                                  </w:t>
      </w:r>
      <w:r>
        <w:rPr>
          <w:b/>
          <w:sz w:val="28"/>
          <w:szCs w:val="28"/>
          <w:u w:val="single"/>
        </w:rPr>
        <w:t>96%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?                                                                     Без ответа                         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Что ты чувствовал  при э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иду   4 %         Дискомфорт 4 %      Нет ситуаций  76%               Не помнят  1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 Наличие агрессии в классах отсутствует. На вопрос «Обижали ли тебя когда-нибудь твои одноклассники или друзья?»  96% учащихся ответили- нет,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 у 28 % учащихся  такой ситуации вообще не возникало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.                                          Разбираем сложные ситуаци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азрешение  конфликта.     </w:t>
      </w:r>
      <w:r>
        <w:rPr>
          <w:sz w:val="28"/>
          <w:szCs w:val="28"/>
        </w:rPr>
        <w:t>/Знание правил спора, умение предотвращать конфликты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нкеты 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гда твои одноклассники обижаю кого-нибудь в твоем присутствии, что делаешь 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наблюдаешь в стороне за происходящем-  28%          В)   защищаешь жертву  2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стаешь на сторону обидчиков -                  4   %        Г)   нет  ситуации            2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то чаще  всего делает тот, кого обиж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ижается  40%                                                          - нет ситуации  2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чит, без реакции 30 %                                        - плачет- 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могает ли это остановить обидч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а- 24 %                   -Не знают- </w:t>
      </w:r>
      <w:r>
        <w:rPr>
          <w:b/>
          <w:sz w:val="28"/>
          <w:szCs w:val="28"/>
          <w:u w:val="single"/>
        </w:rPr>
        <w:t>68%</w:t>
      </w:r>
      <w:r>
        <w:rPr>
          <w:sz w:val="28"/>
          <w:szCs w:val="28"/>
        </w:rPr>
        <w:t xml:space="preserve">                         -Нет-   1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то, по-твоему,  винов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е, кто обижает -43 %      Б) тот, кого обижают- 2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то-то еще -3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Можете ли Вы сами остановить обидчиков без посторонней помощи:</w:t>
      </w:r>
    </w:p>
    <w:p>
      <w:pPr>
        <w:pStyle w:val="Normal"/>
        <w:jc w:val="both"/>
        <w:rPr/>
      </w:pPr>
      <w:r>
        <w:rPr>
          <w:sz w:val="28"/>
          <w:szCs w:val="28"/>
        </w:rPr>
        <w:t>Да -  32 %     ,                                 Нет -</w:t>
      </w:r>
      <w:r>
        <w:rPr>
          <w:b/>
          <w:sz w:val="28"/>
          <w:szCs w:val="28"/>
          <w:u w:val="single"/>
        </w:rPr>
        <w:t>18 %</w:t>
      </w:r>
      <w:r>
        <w:rPr>
          <w:sz w:val="28"/>
          <w:szCs w:val="28"/>
        </w:rPr>
        <w:t xml:space="preserve">    ,       Не было ситуации-    4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Если нет, то кто мог бы помочь вам в этом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30%,   Друг16%,     Сам 15%,      Прохожие  12 % ,               Не знают </w:t>
      </w:r>
      <w:r>
        <w:rPr>
          <w:b/>
          <w:sz w:val="28"/>
          <w:szCs w:val="28"/>
          <w:u w:val="single"/>
        </w:rPr>
        <w:t>27%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Хотел бы ты помочь тем ребятам, которых обижают, дразн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-  </w:t>
      </w:r>
      <w:r>
        <w:rPr>
          <w:b/>
          <w:sz w:val="28"/>
          <w:szCs w:val="28"/>
          <w:u w:val="single"/>
        </w:rPr>
        <w:t>85 %,</w:t>
      </w:r>
      <w:r>
        <w:rPr>
          <w:sz w:val="28"/>
          <w:szCs w:val="28"/>
        </w:rPr>
        <w:t xml:space="preserve">                   Нет- 1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Как ты думаешь, что могут сделать ребята, чтобы улучшить взаимоотношения в класс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ть общаться                                                4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зрослеть                                                        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ть   разрешать конфликты                        2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фликтов нет, менять ситуацию  не надо  27%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ывод:27% учащихся не знают, как выйти из конфликтной ситуации, но имеют желание помочь ребятам, которых обижают ( 85%) и сами считают, что для этого им надо научиться общаться 40% и разрешать конфликты 27%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выхода из   конфликта 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ак избежать конфликта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не хватает культуры общения, могут возникнуть конфли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звитии конфликтной ситуации в </w:t>
      </w:r>
      <w:r>
        <w:rPr>
          <w:i/>
          <w:sz w:val="28"/>
          <w:szCs w:val="28"/>
        </w:rPr>
        <w:t>общении выделяют три фазы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  Определение, осознание участниками общения ситуации,  как конфликтн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Выбор стратегии поведения  в конфликт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ариант-уход от ситуации /конфликт снимается за счет распада отношений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ариант- отношения переговоров, «торгов»  /частичное удовлетворение в результат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ариант- отношения  «борьбы», стремление добиться максимального результата без уступ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Выбор способов действия,   для получения максимального результата 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жным </w:t>
      </w:r>
      <w:r>
        <w:rPr>
          <w:b/>
          <w:sz w:val="28"/>
          <w:szCs w:val="28"/>
          <w:u w:val="single"/>
        </w:rPr>
        <w:t xml:space="preserve">условием </w:t>
      </w:r>
      <w:r>
        <w:rPr>
          <w:sz w:val="28"/>
          <w:szCs w:val="28"/>
        </w:rPr>
        <w:t xml:space="preserve">этого варианта является овладение умением спор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по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ор проводится только после предварительного согласия обеих стор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то начинает спор, должен видеть цель, которую он хочет достиг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тиль спора должен быть  конкретным, речь должна идти о проблеме и актуальной для обоих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а должны принимать в споре активное участие, без «шума», умея слушать собесе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Аргументы должны быть деловыми, без  личностных и критических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нашем классе все против агре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Мы поддерживаем добрые взаимоотношения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 поддерживаем агрессора (обидчика).Когда говорят «Давай подразним вместе!»-каждый отвечает: «Не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Не отвечаем агрессией на агрессию. Зло всегда порождает з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Каждый ставит себя на место жерт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суждаем случаи проявления агрессии. Сообщать о случаях агрессивного поведения- не значит ябедни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сегда встаем на сторону жертвы. Родители, учителя, одноклассники готовы помочь каждому ученику, когда его обиж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Мы называем друг друга по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Мы уважаем друг 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7:57:00Z</dcterms:created>
  <dc:creator>МАМА</dc:creator>
  <dc:description/>
  <cp:keywords/>
  <dc:language>en-US</dc:language>
  <cp:lastModifiedBy>Воронцова</cp:lastModifiedBy>
  <cp:lastPrinted>2008-03-18T08:01:00Z</cp:lastPrinted>
  <dcterms:modified xsi:type="dcterms:W3CDTF">2014-05-08T10:42:00Z</dcterms:modified>
  <cp:revision>15</cp:revision>
  <dc:subject/>
  <dc:title> Формирование принципов толерантности у учащихся ВСОШ № 170 осуществляется и через социальное направление</dc:title>
</cp:coreProperties>
</file>