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</w:rPr>
        <w:t>Давление твердых тел, жидкостей и газов.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  <w:t>1 вариант.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1. Книга лежит на столе. Масса книги равна 0,8кг. Площадь ее соприкосновения со столом 0,08м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</w:t>
      </w:r>
      <w:r>
        <w:rPr/>
        <w:t>Определить давление книги на стол.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А. 75 Па           Б. 7.5 Па        В. 0,13 Па     Г. 0,048 Па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2. Давление,создаваемое водой на дне озера, равно 4 МПа, найти глубину водоема.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А. 4м                Б. 40м             В. 400м          Г. 4000м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3. Какие приборы служат для измерения атмосферного давления?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1. Ртутный барометр         2. Барометр-анероид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А) Только А      Б) Только Б.     В) А и Б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</w:t>
      </w:r>
      <w:r>
        <w:rPr/>
        <w:t>4. В один из сообщающихся сосудов налили воду, а в другой керосин. Уровень какой жидкости располагается ниже. Почему?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5. Установите соответствие.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Физические открытия                                                                            Имена ученых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</w:t>
      </w:r>
      <w:r>
        <w:rPr/>
        <w:t>А) Закон о передачи давления жидкостями и газами.                     1)Ньютон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Б) Впервые измерил атмосферное давление                                      2)Броун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</w:t>
      </w:r>
      <w:r>
        <w:rPr/>
        <w:t>В) Открыл закон Всемирного тяготения.                                           3)Паскаль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4)Торричелли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tbl>
      <w:tblPr>
        <w:tblW w:w="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 xml:space="preserve">А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6. Определите какой массы станок можно поставить на фундамент, рассчитанный на допустимое давление 250 кПа? Площадь опоры каждой из четырех ножек станка составляет 40см.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jc w:val="center"/>
        <w:rPr/>
      </w:pPr>
      <w:r>
        <w:rPr/>
        <w:t>Давление твердых тел, жидкостей и газов.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jc w:val="center"/>
        <w:rPr/>
      </w:pPr>
      <w:r>
        <w:rPr/>
        <w:t>2 вариант.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1.Трактор оказывает давление на почву 50 кПа. Чему равна сила давления трактора на почву, если опорная площадь его обеих гусениц равна 1,1м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А. 55 Н.      Б. 55 кН.     В. 45 кН.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2. В цистерне, наполненной до уровня 4м, находится жидкость. Ее давление на дно цистерны равно 28 кПа. Плотность этой жидкости равна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А. 1400кг/м     Б. 7000кг/м      В. 700кг/м      Г. 70кг/м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3.Кто первым из ученых измерил атмосферное давление?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А. Паскаль.    Б. Архимед      В. Ломоносов       Г. Торричелли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4. Почему наиболее удобной жидкостью для опыта Торричелли оказалась ртуть?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5. Установите соответствие.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Физические величины                                                                       Измерительные приборы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А) Вес                                                                                                  1)Весы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Б) Давление, большее или меньшее атмосферного                         2)Барометр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В) Атмосферное давление                                                                  3)Динамометр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4)Манометр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 xml:space="preserve">  </w:t>
      </w:r>
    </w:p>
    <w:tbl>
      <w:tblPr>
        <w:tblW w:w="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"/>
        <w:gridCol w:w="37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-180" w:hanging="0"/>
        <w:rPr/>
      </w:pPr>
      <w:r>
        <w:rPr/>
        <w:t>6. Высота столба керосина в сосуде 10см. Какой должна быть высота столба воды, налитой в сосуд вместо керосина, чтобы давление на дно осталось прежним?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53:00Z</dcterms:created>
  <dc:creator>1</dc:creator>
  <dc:description/>
  <cp:keywords/>
  <dc:language>en-US</dc:language>
  <cp:lastModifiedBy>1</cp:lastModifiedBy>
  <cp:lastPrinted>2014-05-25T22:50:00Z</cp:lastPrinted>
  <dcterms:modified xsi:type="dcterms:W3CDTF">2014-06-07T19:53:00Z</dcterms:modified>
  <cp:revision>2</cp:revision>
  <dc:subject/>
  <dc:title>Задачи по теме: « Закон Кулона», « Напряженность»</dc:title>
</cp:coreProperties>
</file>