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 карточка по теме: «Таблица умножения на 2, 3, 4, 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 карточка по теме: «Таблица умножения на 2, 3, 4, 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 карточка по теме: «Таблица умножения на 2, 3, 4, 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8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9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3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6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7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  <w:szCs w:val="32"/>
              </w:rPr>
              <w:t>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0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 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5 =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2:00Z</dcterms:created>
  <dc:creator>Надежда</dc:creator>
  <dc:description/>
  <dc:language>en-US</dc:language>
  <cp:lastModifiedBy>Марина</cp:lastModifiedBy>
  <cp:lastPrinted>2014-10-13T17:52:00Z</cp:lastPrinted>
  <dcterms:modified xsi:type="dcterms:W3CDTF">2014-10-13T13:52:00Z</dcterms:modified>
  <cp:revision>2</cp:revision>
  <dc:subject/>
  <dc:title/>
</cp:coreProperties>
</file>