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Какую общую формулу имеют алканы: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в)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6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                 г)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Выберите, какую структурную формулу имеет пентан: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Н3–СН2 – СН3        в) СН3 – СН2 – СН = СН – СН3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СН2 = СН – СН3         г) СН3 – СН2 – СН2 – СН2 – СН3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/>
      </w:pPr>
      <w:r>
        <w:rPr>
          <w:sz w:val="28"/>
          <w:szCs w:val="28"/>
        </w:rPr>
        <w:t xml:space="preserve">3. Какому названию соответствует вещество состава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СН3 – СН2 – СН =СН – СН2 – СН3 :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пентен                         в)гепта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 гексан                         г) гексе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4. Для какого класса соединений характерна функциональная группа – С(О) – Н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аренов                         в)спиртов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альдегидов                  г)карбоновых кислот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Укажите гомологи: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опен и пентен              в) этанол и метановая кислота               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утан и пентанол            г) этен и пропе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Укажите название по международной номенклатуре углеводорода, формула которого СН3 – СН(СН3) – С=С – СН3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2-метилпентин-3                        в) гекси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 4-метилпентин-2                        г) пентин-2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К какому классу относится пропен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алкинов                             в) алкенов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циклоалканов                    г) аренов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Чем являются вещества, формулы которых СН3 – СН2 – СН(СН3) – СН3 и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СН3 – СН2 – СН2 – СН(СН3) – СН3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изомерами                                 в) веществами разных классов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 одним и тем же веществом     г) гомологами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 Какому классу соединений соответствует функциональная группа – СООН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сложных эфиров               в) спиртов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 альдегидов                        г) карбоновых кислот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Как называется функциональная группа соединения СН3 – СН2 – СН2 – С(О) – Н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) амино группа                    в) карбоксильная группа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б) альдегидная группа         г) гидроксильная группа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4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Какую общую формулу имеет класс соединений, к которому принадлежит вещество СН3 – СН2 – СН=СН – СН=СН2?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                                    3)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4)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2n-6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Какое вещество можно получить хлорированием метана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хлорпропан                              3) хлорвинил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хлороформ                               4) хлорофилл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Какой углеводород отвечает общей формуле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СН3 – СН(СН3) – С=С – СН2 – СН3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СН3 – СН(СН3) – СН=СН2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3) СН3 – С(СН3)2 – СН2 – СН3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Какому классу соединений соответствует функциональная группа – С(О) – Н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спиртов                                   3) альдегидов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карбоновых кислот                4) углеводов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Какой класс соединений имеет общую формулу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углеводороды                                  3) жиры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углеводы                                          4) спирты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Дана цепочка превращений : С→СН4→СН3ОН→Н – С(О) – Н→Н – СООН→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Н – С(О) – О – СН3. На какой стадии образуется спирт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3                                                  3) 4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5                                                  4) 2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Укажите название СН=С – СН(СН3) – СН(СН3) – СН2 – СН3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3,4,5-триметилпентин-1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3,4-диметилгексин-1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3) 1,2,3-триметилпентин-1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4) 1,2-диметилгексин-1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акую структурную формулу имеет 3-метилпентадиен-1,3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СН2=СН – С(СН3)=СН – СН3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СН2=С=С(СН3) – СН2 – СН3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3) СН2=СН – СН(СН3) – СН=СН2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4) СН2=С=С(СН3) – СН=СН2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 Какой углеводород является гомологом бензола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С8 Н10                                       3) С6 Н12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С6 Н16                                       4) С2 Н4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Какие реакции наиболее характерны для алкенов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замещение                                   3) разложения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присоединения                            4) гидрирования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11</w:t>
      </w:r>
      <w:r>
        <w:rPr>
          <w:sz w:val="28"/>
          <w:szCs w:val="28"/>
        </w:rPr>
        <w:t>. Какую формулу имеет жидкое мыло?</w:t>
      </w:r>
    </w:p>
    <w:p>
      <w:pPr>
        <w:pStyle w:val="Normal"/>
        <w:ind w:right="-2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                         3) C17 H35COOH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  <w:lang w:val="en-US"/>
        </w:rPr>
        <w:t>2) C17 H35COOK                           4) C17 H35COOMg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Укажите не менее 3 природных полимеров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Укажите общую формулу циклоалканов.</w:t>
      </w:r>
    </w:p>
    <w:p>
      <w:pPr>
        <w:pStyle w:val="Normal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3)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2                                 4)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Даны структурные формулы веществ: СН3 – СН2 – ОН, СН3 – О – СН3, СН3 – СН3, СН3 – СН(ОН) – СН3, (СН3)2 – СН(ОН). Сколько среди них изомеров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                                                3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7                                                4)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Какой углеводород отвечает общей формуле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Н3 – СН(СН3) – С=С – СН2 – СН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3 – СН(СН3) – СН=СН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3 – С(СН3)2 – СН2 – СН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Н3 – СН2 – СН2 – СН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Какому классу соединений соответствует функциональная группа  -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иртам                                    3) альдег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боновым кислотам            4) жирам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.Дана цепочка превращений: С2Н4→С2Н5Cl→С2Н5ОН→СН3 – С(О) – Н →СН3 – С(О) – ОН→СН3 – С(О) – О – С2Н5. На какой стадии образуется альдегид?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3                                           3) 4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5                                           4) 2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Укажите название СН3 – СН(СН3) – СН(СН3) – СН(СН3) – СН2 – СН3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1,2,3,4-триметилпента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2,3,4,5-триметилпента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3) 2,3,4-триметилгекса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4) 1,2,3,4-триметилгексан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А7. Что получают при окислении этаналя аммиачным раствором оксида серебра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уксусную кислоту                 3) этиловый спирт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этиленгликоль                       4) этанол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акой углеводород является гомологом бензола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С8Н18                                       3) С7Н8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С6Н16                                      4) С4Н6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 Какие реакции наиболее характерны для алканов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замещения                             3) разложения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присоединения                      4) горения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Что образуется при взаимодействии карбоновых кислот со спиртами?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1) соли                                        3) сложные эфиры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2) простые эфиры                      4) альдегиды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Укажите не менее 2 наиболее распространенных дисахаридов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Выведите молекулярную формулу органического соединении, содержащего 84,2 % углерода и 15,8 % водорода. Относительная плотность этого вещества по водороду равна 5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5:00Z</dcterms:created>
  <dc:creator>RSN</dc:creator>
  <dc:description/>
  <cp:keywords/>
  <dc:language>en-US</dc:language>
  <cp:lastModifiedBy>RSN</cp:lastModifiedBy>
  <cp:lastPrinted>2012-05-17T16:34:00Z</cp:lastPrinted>
  <dcterms:modified xsi:type="dcterms:W3CDTF">2013-02-13T14:42:00Z</dcterms:modified>
  <cp:revision>11</cp:revision>
  <dc:subject/>
  <dc:title/>
</cp:coreProperties>
</file>