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района город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по обществознанию 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"Роль экономики в жизни общест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: Джараян Сусанна Александ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конспект 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 xml:space="preserve">: обществознание             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10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"Роль экономики в жизни общества"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рок проведен с применением технологии  развития критического мышления. 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урока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лубление представления об экономике как важной сфере в жизни  общества, ее основных проявлениях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зовать соотношение между жизнью общества в целом и его экономическом развитии,</w:t>
      </w:r>
      <w:r>
        <w:rPr>
          <w:b w:val="false"/>
        </w:rPr>
        <w:t xml:space="preserve"> 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воспитывать: выработку собственной позиции к проблемам экономики, формировать экономическую культуру старшеклассников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УД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УУД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лжны узнать</w:t>
      </w:r>
      <w:r>
        <w:rPr>
          <w:b w:val="false"/>
          <w:sz w:val="24"/>
          <w:szCs w:val="24"/>
        </w:rPr>
        <w:t>: понятия экономики как  науки, хозяйства и сферы общественной жизни, структуру экономики, ее основные институты и агентов;</w:t>
      </w:r>
    </w:p>
    <w:p>
      <w:pPr>
        <w:pStyle w:val="Normal"/>
        <w:rPr/>
      </w:pPr>
      <w:r>
        <w:rPr>
          <w:b/>
        </w:rPr>
        <w:t>Должны уметь:</w:t>
      </w:r>
      <w:r>
        <w:rPr/>
        <w:t xml:space="preserve"> анализировать и классифицировать разнородные источники социальной информации по теме; воспитывать: выработку собственной позиции к проблемам экономики, формировать экономическую культуру старшеклассников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егулитивные - </w:t>
      </w:r>
      <w:r>
        <w:rPr>
          <w:b w:val="false"/>
          <w:sz w:val="24"/>
          <w:szCs w:val="24"/>
        </w:rPr>
        <w:t>определять и формулировать цель деятельности на уроке при изучении экономики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ознавательные - </w:t>
      </w:r>
      <w:r>
        <w:rPr>
          <w:b w:val="false"/>
          <w:sz w:val="24"/>
          <w:szCs w:val="24"/>
        </w:rPr>
        <w:t xml:space="preserve">добывать новые знания, находить ответы на вопросы, используя свой жизненный опыт, информацию, полученную на уроке; 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ммуникативные - </w:t>
      </w:r>
      <w:r>
        <w:rPr>
          <w:b w:val="false"/>
          <w:sz w:val="24"/>
          <w:szCs w:val="24"/>
        </w:rPr>
        <w:t>доносить информацию до участников образовательного процесса- оформлять свою мысль в устной и письменной речи, уметь слышать друг друга, понимать позицию партнера, в том числе отличную от своей;</w:t>
      </w:r>
      <w:r>
        <w:rPr>
          <w:sz w:val="24"/>
          <w:szCs w:val="24"/>
        </w:rPr>
        <w:t xml:space="preserve"> 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 -</w:t>
      </w:r>
      <w:r>
        <w:rPr>
          <w:b w:val="false"/>
          <w:sz w:val="24"/>
          <w:szCs w:val="24"/>
        </w:rPr>
        <w:t xml:space="preserve"> формировать  положительное отношение к процессу получения знаний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Оборудование: </w:t>
      </w:r>
      <w:r>
        <w:rPr>
          <w:b w:val="false"/>
        </w:rPr>
        <w:t>карточки с заданиями, использование ИКТ,  дос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5"/>
        <w:gridCol w:w="11456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Цель для педагог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вызвать интерес у обучающихся к теме параграфа и актуализировать их дальнейшую познавательную деятельность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для обучающихся:</w:t>
            </w:r>
            <w:r>
              <w:rPr>
                <w:sz w:val="22"/>
                <w:szCs w:val="22"/>
              </w:rPr>
              <w:t xml:space="preserve"> осознание необходимости овладения новыми знан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читель</w:t>
            </w:r>
            <w:r>
              <w:rPr/>
              <w:t xml:space="preserve">. Здравствуйте ребята, садитесь.  Мы сегодня продолжим знакомство с обществом как сложной динамической системой, важнейшим элементом которой является экономическая система его жизнедеятельности. Тема нашего урока сегодня  - </w:t>
            </w:r>
            <w:r>
              <w:rPr>
                <w:color w:val="000000"/>
              </w:rPr>
              <w:t>Роль экономики в жизни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 изучения новой т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ка как   подсистема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ка и уровень жиз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ка и социальная структу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ка и политик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ение нового учебного материала (первая часть)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ь для педагог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звать интерес у обучающихся к теме параграфа и актуализировать их дальнейшую познавательную деятельность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интеллектуальные умения: умение определять и решать пробле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информационные умения: умение работать с реальными объектами как с источниками информации. </w:t>
            </w:r>
            <w:r>
              <w:rPr>
                <w:sz w:val="22"/>
                <w:szCs w:val="22"/>
                <w:u w:val="single"/>
              </w:rPr>
              <w:t>Развивающий аспект</w:t>
            </w:r>
            <w:r>
              <w:rPr>
                <w:sz w:val="22"/>
                <w:szCs w:val="22"/>
              </w:rPr>
              <w:t xml:space="preserve"> цели данного этапа связан с развитием опоры на собственный опыт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для обучающихся:</w:t>
            </w:r>
            <w:r>
              <w:rPr>
                <w:sz w:val="22"/>
                <w:szCs w:val="22"/>
              </w:rPr>
              <w:t xml:space="preserve"> осознание необходимости овладения новыми знания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 xml:space="preserve"> раскрыть тесную </w:t>
            </w:r>
            <w:r>
              <w:rPr>
                <w:sz w:val="22"/>
                <w:szCs w:val="22"/>
              </w:rPr>
              <w:t>взаимосвязь экономики с другими сторонами жизни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тоды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на данном этапе работы: </w:t>
            </w:r>
            <w:r>
              <w:rPr>
                <w:sz w:val="22"/>
                <w:szCs w:val="22"/>
              </w:rPr>
              <w:t xml:space="preserve">беседа, самостоятельное изучение учащимися разделов учебного текста и их анализ, опора на социальный  опыт, проблемная ситуация, сравнение, практическая работа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ритерии определения уровня внимания и интереса к урок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предметная связь;  привлечение знаний из курсов истории, географии, технологии дает возможность углубить и систематизировать 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оеобразное и правильное выполнение заданий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учебного материала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тоды мотивирования (стимулирования) обучающих в ходе уро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хва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туации успеха (доступность и наглядность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читель</w:t>
            </w:r>
            <w:r>
              <w:rPr/>
              <w:t xml:space="preserve"> «Может ли общество существовать без экономики?» Зачем изучать экономик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бсуждают предложенные вопросы.</w:t>
            </w:r>
          </w:p>
          <w:p>
            <w:pPr>
              <w:pStyle w:val="Normal"/>
              <w:rPr/>
            </w:pPr>
            <w:r>
              <w:rPr/>
              <w:t xml:space="preserve">Изучение нового материала сопровождается демонстрацией основных понятий темы в презентации. Слайды презентации обобщают изученный на каждом этапе материал. </w:t>
            </w:r>
          </w:p>
          <w:p>
            <w:pPr>
              <w:pStyle w:val="Normal"/>
              <w:rPr/>
            </w:pPr>
            <w:r>
              <w:rPr/>
              <w:t>1. Экономика как подсистема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: Сравните различные определения экономики, данные одним и тем же автором - П. Самуэльсоном</w:t>
            </w:r>
          </w:p>
          <w:p>
            <w:pPr>
              <w:pStyle w:val="Normal"/>
              <w:rPr/>
            </w:pPr>
            <w:r>
              <w:rPr/>
              <w:t>в его книге "Экономикс".</w:t>
            </w:r>
          </w:p>
          <w:p>
            <w:pPr>
              <w:pStyle w:val="Normal"/>
              <w:rPr/>
            </w:pPr>
            <w:r>
              <w:rPr/>
              <w:t>Экономика - это:</w:t>
            </w:r>
          </w:p>
          <w:p>
            <w:pPr>
              <w:pStyle w:val="Normal"/>
              <w:rPr/>
            </w:pPr>
            <w:r>
              <w:rPr/>
              <w:t>1) виды деятельности, связанные с обменом и денежными сделками между людьми;</w:t>
            </w:r>
          </w:p>
          <w:p>
            <w:pPr>
              <w:pStyle w:val="Normal"/>
              <w:rPr/>
            </w:pPr>
            <w:r>
              <w:rPr/>
              <w:t>2) использование людьми редких или ограниченных ресурсов и распределение их между членами общества в целях потребления;</w:t>
            </w:r>
          </w:p>
          <w:p>
            <w:pPr>
              <w:pStyle w:val="Normal"/>
              <w:rPr/>
            </w:pPr>
            <w:r>
              <w:rPr/>
              <w:t>3) повседневная деловая жизненная деятельность людей, извлечение ими средств к существованию и использование этих средств;</w:t>
            </w:r>
          </w:p>
          <w:p>
            <w:pPr>
              <w:pStyle w:val="Normal"/>
              <w:rPr/>
            </w:pPr>
            <w:r>
              <w:rPr/>
              <w:t>4) налаживание и осуществление потребления и производства;</w:t>
            </w:r>
          </w:p>
          <w:p>
            <w:pPr>
              <w:pStyle w:val="Normal"/>
              <w:rPr/>
            </w:pPr>
            <w:r>
              <w:rPr/>
              <w:t>5) богатство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Чем объясняется, что автор предлагает различные определения экономики в одной и той же своей книге? Как в перечисленных определениях проявляются различные стороны экономической жизни? Какое определение экономики из приведённых или Вам известных вы считаете наиболее полными? 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я ответы учащихся, учитель говорит</w:t>
            </w:r>
            <w:r>
              <w:rPr/>
              <w:t xml:space="preserve">, что понятие "экономика" может рассматриваться как наука, как хозяйство и как сфера жизни общества. </w:t>
            </w:r>
          </w:p>
          <w:p>
            <w:pPr>
              <w:pStyle w:val="Normal"/>
              <w:rPr/>
            </w:pPr>
            <w:r>
              <w:rPr/>
              <w:t>Экономика – совокупность общественных отношений в сфере производства, обмена, распределения и потребления товаров и услуг. Экономика – сфера деятельности людей, в которой создаются материальные и духовные ценности для удовлетворения разнообразных потребностей человека.</w:t>
            </w:r>
          </w:p>
          <w:p>
            <w:pPr>
              <w:pStyle w:val="Normal"/>
              <w:rPr/>
            </w:pPr>
            <w:r>
              <w:rPr/>
              <w:t>Экономическая жизнь существенно влияет на различные явления общественной жизни и общества в целом:</w:t>
            </w:r>
          </w:p>
          <w:p>
            <w:pPr>
              <w:pStyle w:val="Normal"/>
              <w:rPr/>
            </w:pPr>
            <w:r>
              <w:rPr/>
              <w:t>-  существование общества невозможно без постоянного производства материальных благ</w:t>
            </w:r>
          </w:p>
          <w:p>
            <w:pPr>
              <w:pStyle w:val="Normal"/>
              <w:rPr/>
            </w:pPr>
            <w:r>
              <w:rPr/>
              <w:t>-  общественное производство обуславливает развитие его социальной структуры</w:t>
            </w:r>
          </w:p>
          <w:p>
            <w:pPr>
              <w:pStyle w:val="Normal"/>
              <w:rPr/>
            </w:pPr>
            <w:r>
              <w:rPr/>
              <w:t>-  экономические отношения активно влияют на политическую жизнь общества</w:t>
            </w:r>
          </w:p>
          <w:p>
            <w:pPr>
              <w:pStyle w:val="Normal"/>
              <w:rPr/>
            </w:pPr>
            <w:r>
              <w:rPr/>
              <w:t>-  в процессе производства создаются необходимые материальные условия для развития духовной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читель</w:t>
            </w:r>
            <w:r>
              <w:rPr/>
              <w:t>: выделите, пожалуйста, сущностные характеристики основных  проявлений экономической жизни общества, путем самостоятельного  изучения раздела «Экономика как подсистема общества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Учащиеся</w:t>
            </w:r>
            <w:r>
              <w:rPr>
                <w:color w:val="C00000"/>
              </w:rPr>
              <w:t>: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РОИЗВОДСТВО</w:t>
              <w:tab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СПРЕДЕЛЕНИЕ</w:t>
              <w:tab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БМЕН</w:t>
              <w:tab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: закрепить эти знания нам поможет игровая ситуация «Путаница». Определите, пожалуйста, к какому виду экономической деятельности относятся данные операции.</w:t>
            </w:r>
          </w:p>
          <w:p>
            <w:pPr>
              <w:pStyle w:val="Normal"/>
              <w:rPr/>
            </w:pPr>
            <w:r>
              <w:rPr/>
              <w:t xml:space="preserve">Изготовление мебели. Медицинские услуги. </w:t>
            </w:r>
          </w:p>
          <w:p>
            <w:pPr>
              <w:pStyle w:val="Normal"/>
              <w:rPr/>
            </w:pPr>
            <w:r>
              <w:rPr/>
              <w:t xml:space="preserve">Изготовление витрин. </w:t>
            </w:r>
          </w:p>
          <w:p>
            <w:pPr>
              <w:pStyle w:val="Normal"/>
              <w:rPr/>
            </w:pPr>
            <w:r>
              <w:rPr/>
              <w:t xml:space="preserve">Индивидуальный пошив одежды. </w:t>
            </w:r>
          </w:p>
          <w:p>
            <w:pPr>
              <w:pStyle w:val="Normal"/>
              <w:rPr/>
            </w:pPr>
            <w:r>
              <w:rPr/>
              <w:t xml:space="preserve">Составление бюджета. </w:t>
              <w:tab/>
            </w:r>
          </w:p>
          <w:p>
            <w:pPr>
              <w:pStyle w:val="Normal"/>
              <w:rPr/>
            </w:pPr>
            <w:r>
              <w:rPr/>
              <w:t xml:space="preserve">Сбор налогов. Выплата пособий на детей. </w:t>
            </w:r>
          </w:p>
          <w:p>
            <w:pPr>
              <w:pStyle w:val="Normal"/>
              <w:rPr/>
            </w:pPr>
            <w:r>
              <w:rPr/>
              <w:t xml:space="preserve">Получение пенсии. </w:t>
            </w:r>
          </w:p>
          <w:p>
            <w:pPr>
              <w:pStyle w:val="Normal"/>
              <w:rPr/>
            </w:pPr>
            <w:r>
              <w:rPr/>
              <w:t>Передача права пользования земельным участком</w:t>
              <w:tab/>
            </w:r>
          </w:p>
          <w:p>
            <w:pPr>
              <w:pStyle w:val="Normal"/>
              <w:rPr/>
            </w:pPr>
            <w:r>
              <w:rPr/>
              <w:t xml:space="preserve">Товарообмен между предприятиями. 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. </w:t>
            </w:r>
          </w:p>
          <w:p>
            <w:pPr>
              <w:pStyle w:val="Normal"/>
              <w:rPr/>
            </w:pPr>
            <w:r>
              <w:rPr/>
              <w:t>Покупка продовольственных товаров.</w:t>
            </w:r>
          </w:p>
          <w:p>
            <w:pPr>
              <w:pStyle w:val="Normal"/>
              <w:rPr/>
            </w:pPr>
            <w:r>
              <w:rPr/>
              <w:t xml:space="preserve">Продажа квартир. </w:t>
              <w:tab/>
            </w:r>
          </w:p>
          <w:p>
            <w:pPr>
              <w:pStyle w:val="Normal"/>
              <w:rPr/>
            </w:pPr>
            <w:r>
              <w:rPr/>
              <w:t xml:space="preserve">Посещение бассейна. </w:t>
            </w:r>
          </w:p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  <w:p>
            <w:pPr>
              <w:pStyle w:val="Normal"/>
              <w:rPr/>
            </w:pPr>
            <w:r>
              <w:rPr/>
              <w:t xml:space="preserve">Обед в ресторане. </w:t>
            </w:r>
          </w:p>
          <w:p>
            <w:pPr>
              <w:pStyle w:val="Normal"/>
              <w:rPr/>
            </w:pPr>
            <w:r>
              <w:rPr/>
              <w:t>Использование в быту  отопления.</w:t>
            </w:r>
          </w:p>
          <w:p>
            <w:pPr>
              <w:pStyle w:val="Normal"/>
              <w:rPr/>
            </w:pPr>
            <w:r>
              <w:rPr/>
              <w:t xml:space="preserve">Выводы: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Существование общества невозможно без постоянного производства материальных благ.</w:t>
            </w:r>
          </w:p>
          <w:p>
            <w:pPr>
              <w:pStyle w:val="Normal"/>
              <w:rPr/>
            </w:pPr>
            <w:r>
              <w:rPr/>
              <w:t>2.Общественное производство определяет появление и развитие его социальной структуры.</w:t>
            </w:r>
          </w:p>
          <w:p>
            <w:pPr>
              <w:pStyle w:val="Normal"/>
              <w:rPr/>
            </w:pPr>
            <w:r>
              <w:rPr/>
              <w:t>3.Экономические отношения влияют на политическую жизнь общества.</w:t>
            </w:r>
          </w:p>
          <w:p>
            <w:pPr>
              <w:pStyle w:val="Normal"/>
              <w:rPr/>
            </w:pPr>
            <w:r>
              <w:rPr/>
              <w:t>4.В процессе производства создаются необходимые материальные условия для развития духовной жизни обществ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Учитель</w:t>
            </w:r>
            <w:r>
              <w:rPr/>
              <w:t xml:space="preserve">: Почему одним  странам  удается добиться высокого  уровня экономического развития и процветания, а другие никак не выбьются из нищеты?» 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ровень жизни определяют следующие показатели:</w:t>
            </w:r>
          </w:p>
          <w:p>
            <w:pPr>
              <w:pStyle w:val="Normal"/>
              <w:rPr/>
            </w:pPr>
            <w:r>
              <w:rPr/>
              <w:t>1.ВВП( валовый внутренний продукт) на душу населения.</w:t>
            </w:r>
          </w:p>
          <w:p>
            <w:pPr>
              <w:pStyle w:val="Normal"/>
              <w:rPr/>
            </w:pPr>
            <w:r>
              <w:rPr/>
              <w:t>2.Прожиточный минимум.</w:t>
            </w:r>
          </w:p>
          <w:p>
            <w:pPr>
              <w:pStyle w:val="Normal"/>
              <w:rPr/>
            </w:pPr>
            <w:r>
              <w:rPr/>
              <w:t>3.Уровень здоровья людей.</w:t>
            </w:r>
          </w:p>
          <w:p>
            <w:pPr>
              <w:pStyle w:val="Normal"/>
              <w:rPr/>
            </w:pPr>
            <w:r>
              <w:rPr/>
              <w:t xml:space="preserve">4.Состояние окружающей среды. </w:t>
            </w:r>
          </w:p>
          <w:p>
            <w:pPr>
              <w:pStyle w:val="Normal"/>
              <w:rPr/>
            </w:pPr>
            <w:r>
              <w:rPr/>
              <w:t>5.Доступность культурных благ.</w:t>
            </w:r>
          </w:p>
          <w:p>
            <w:pPr>
              <w:pStyle w:val="Normal"/>
              <w:rPr/>
            </w:pPr>
            <w:r>
              <w:rPr/>
              <w:t>6.Степень неравномерности распределения доходов в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Опросы среди населения могут наглядно доказать, что значительное количество индивидов в оценке собственного уровня жизни учитывает такие факторы как степень здоровья, степень моральной удовлетворенности собственной жизнью и деятельностью и др.</w:t>
            </w:r>
          </w:p>
          <w:p>
            <w:pPr>
              <w:pStyle w:val="Normal"/>
              <w:rPr/>
            </w:pPr>
            <w:r>
              <w:rPr/>
              <w:t xml:space="preserve">ООН оценивает уровень жизни согласно индексу ИРЧП - индексу развития человеческого потенциа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снову  берутся величины: ВВП на душу населения, средняя продолжительность жизни, уровень образования.</w:t>
            </w:r>
          </w:p>
          <w:p>
            <w:pPr>
              <w:pStyle w:val="Normal"/>
              <w:rPr/>
            </w:pPr>
            <w:r>
              <w:rPr/>
              <w:t>Уровень экономического развития прямо влияет на уровень жизни в стране. Низкий уровень экономического развития ведёт к снижению потребления: чтобы больше потреблять, надо больше производ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имальный уровень потребления определяет такой показатель, как черта бедности. </w:t>
            </w:r>
          </w:p>
          <w:p>
            <w:pPr>
              <w:pStyle w:val="Normal"/>
              <w:rPr/>
            </w:pPr>
            <w:r>
              <w:rPr/>
              <w:t>Уровнем бедности называют нормативно устанавливаемый уровень денежных доходов человека за определённый период, позволяющий обеспечить его физический прожиточный миниму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раясь на текст учебника, стр.130-131, проиллюстрируйте примерами взаимовлияние экономики и социальной сферы.</w:t>
            </w:r>
          </w:p>
          <w:p>
            <w:pPr>
              <w:pStyle w:val="Normal"/>
              <w:rPr/>
            </w:pPr>
            <w:r>
              <w:rPr/>
              <w:t>Особую угрозу для политической и экономической стабильности в обществе представляет неравенство доходов.</w:t>
            </w:r>
          </w:p>
          <w:p>
            <w:pPr>
              <w:pStyle w:val="Normal"/>
              <w:rPr/>
            </w:pPr>
            <w:r>
              <w:rPr/>
              <w:t>В современных промышленных развитых странах создаются государства всеобщего благосостояния, т. е. доходы перераспределяются в пользу более бедных и обделённых слоёв и  др.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</w:t>
            </w:r>
            <w:r>
              <w:rPr>
                <w:b/>
                <w:bCs/>
              </w:rPr>
              <w:t>:</w:t>
            </w:r>
            <w:r>
              <w:rPr/>
              <w:t xml:space="preserve"> Социальная структура общества – это целостная совокупность всех  общностей, взятых в их взаимодействии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Обратите внимание на остроту этой проблемы у нас в стране  в условиях социально-экономических преобразований и распада прежних социальных отношений(например, решение задач устранения чрезмерной дифференциации доходов населения, совершенствование системы гос. поддержки соц. незащищенных слоев населения).</w:t>
            </w:r>
          </w:p>
          <w:p>
            <w:pPr>
              <w:pStyle w:val="Normal"/>
              <w:rPr/>
            </w:pPr>
            <w:r>
              <w:rPr/>
              <w:t>Что представляет собой средний класс в Росси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еся</w:t>
            </w:r>
            <w:r>
              <w:rPr/>
              <w:t xml:space="preserve"> делятся своими знан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Попробуем сделать выводы:</w:t>
            </w:r>
          </w:p>
          <w:p>
            <w:pPr>
              <w:pStyle w:val="Normal"/>
              <w:rPr/>
            </w:pPr>
            <w:r>
              <w:rPr/>
              <w:t>-абсолютное  равенство доходов убивает в людях стимулы к производительному труду;</w:t>
            </w:r>
          </w:p>
          <w:p>
            <w:pPr>
              <w:pStyle w:val="Normal"/>
              <w:rPr/>
            </w:pPr>
            <w:r>
              <w:rPr/>
              <w:t>-неравенство доходов может достигать огромных масштабов и  создавать угрозу для политической и экономической стабильности в обществе;</w:t>
            </w:r>
          </w:p>
          <w:p>
            <w:pPr>
              <w:pStyle w:val="Normal"/>
              <w:rPr/>
            </w:pPr>
            <w:r>
              <w:rPr/>
              <w:t xml:space="preserve">-полное равенство доходов без экономического роста может привести к банкротству, а экономический рост  без достаточной соц. защищенности к беспорядкам. </w:t>
            </w:r>
          </w:p>
          <w:p>
            <w:pPr>
              <w:pStyle w:val="Normal"/>
              <w:rPr/>
            </w:pPr>
            <w:r>
              <w:rPr/>
              <w:t>Завершить работу по этим проблемам мы можем выполнением заданий 2,4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Воздействие государства на экономику может быть трояким: </w:t>
            </w:r>
          </w:p>
          <w:p>
            <w:pPr>
              <w:pStyle w:val="Normal"/>
              <w:rPr/>
            </w:pPr>
            <w:r>
              <w:rPr/>
              <w:t xml:space="preserve">Государство может действовать в том же направлении, что и экономика - тогда развитие экономики идет быстрее. </w:t>
            </w:r>
          </w:p>
          <w:p>
            <w:pPr>
              <w:pStyle w:val="Normal"/>
              <w:rPr/>
            </w:pPr>
            <w:r>
              <w:rPr/>
              <w:t xml:space="preserve">Государство может действовать наперекор экономическому развитию – тогда оно терпит крах через определенное время. </w:t>
            </w:r>
          </w:p>
          <w:p>
            <w:pPr>
              <w:pStyle w:val="Normal"/>
              <w:rPr/>
            </w:pPr>
            <w:r>
              <w:rPr/>
              <w:t xml:space="preserve">Государство может ставить экономическому развитию преграды в одних направлениях и стимулировать его в других </w:t>
            </w:r>
          </w:p>
          <w:p>
            <w:pPr>
              <w:pStyle w:val="Normal"/>
              <w:rPr/>
            </w:pPr>
            <w:r>
              <w:rPr/>
              <w:t>Важная задача российского государства –  охрана и поддержание в национальной экономике конкуренции и разработка оптимальной национальной стратегии экономического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Цель для педагога: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 xml:space="preserve">- выявить уровень усвоения учебного материала;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>- научить применять полученные знания самостоятельно на практике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Цель для обучающихся: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>.</w:t>
            </w:r>
            <w:r>
              <w:rPr>
                <w:u w:val="single"/>
              </w:rPr>
              <w:t>Образовательный аспект</w:t>
            </w:r>
            <w:r>
              <w:rPr/>
              <w:t xml:space="preserve"> представлен следующим образом: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u w:val="single"/>
              </w:rPr>
              <w:t xml:space="preserve">формирование специальных умений:   </w:t>
            </w:r>
            <w:r>
              <w:rPr/>
              <w:t>целостное осмысление, обобщение полученной информации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>присвоение нового знания, новой информации учеником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>формирование у каждого из учащихся собственного отношения к изучаемому материалу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ь:</w:t>
            </w:r>
            <w:r>
              <w:rPr/>
              <w:t xml:space="preserve"> Для  закрепления  изученного материала мы с вами попробуем  выполнить задания 1и 3 к параграфу  и задание 13  на с. 34 6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я в конце уро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Цель для обучающихс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казать свое отношение к изученному материалу на урок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для педагога</w:t>
            </w:r>
            <w:r>
              <w:rPr/>
              <w:t xml:space="preserve">: создание благоприятных психологических услов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- формирование заинтересованности к дальнейшей деятельности.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читель:</w:t>
            </w:r>
            <w:r>
              <w:rPr/>
              <w:t xml:space="preserve"> Зачем изучать экономику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акие новые функции и задачи должно выполнять государство в условиях рыночной экономики?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ние на до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ь для обучающего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имулирование к личным достижения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умение работать самостоятельно, творчеств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нравственное отношение к тру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: пар.12, вопросы и задания, документ, с.135-136 и написать эссе на тему: «Экономика есть искусство удовлетворять безграничные потребности при помощи ограниченных ресурс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106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5">
    <w:name w:val="Заголовок №5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51">
    <w:name w:val="Заголовок №5"/>
    <w:basedOn w:val="Normal"/>
    <w:qFormat/>
    <w:pPr>
      <w:shd w:fill="FFFFFF" w:val="clear"/>
      <w:spacing w:lineRule="exact" w:line="480"/>
      <w:ind w:hanging="620"/>
      <w:jc w:val="both"/>
      <w:outlineLvl w:val="4"/>
    </w:pPr>
    <w:rPr>
      <w:b/>
      <w:bCs/>
      <w:sz w:val="27"/>
      <w:szCs w:val="27"/>
    </w:rPr>
  </w:style>
  <w:style w:type="paragraph" w:styleId="Style16">
    <w:name w:val="Обычный (веб)"/>
    <w:basedOn w:val="Normal"/>
    <w:qFormat/>
    <w:pPr>
      <w:spacing w:before="6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9:00Z</dcterms:created>
  <dc:creator>Глебова Н.Н.</dc:creator>
  <dc:description/>
  <cp:keywords/>
  <dc:language>en-US</dc:language>
  <cp:lastModifiedBy>Архиповы</cp:lastModifiedBy>
  <cp:lastPrinted>2012-02-07T01:46:00Z</cp:lastPrinted>
  <dcterms:modified xsi:type="dcterms:W3CDTF">2013-04-03T04:29:00Z</dcterms:modified>
  <cp:revision>54</cp:revision>
  <dc:subject/>
  <dc:title>Схема конспекта урока</dc:title>
</cp:coreProperties>
</file>