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бществозн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Нужно ли нам право?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истории и обществознания: 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жевникова Ольга Сергеев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тегор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БОУ «Шляпниковская </w:t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</w:t>
      </w:r>
      <w:r>
        <w:rPr>
          <w:rFonts w:cs="Times New Roman" w:ascii="Times New Roman" w:hAnsi="Times New Roman"/>
          <w:bCs/>
          <w:sz w:val="28"/>
          <w:szCs w:val="28"/>
          <w:rtl w:val="true"/>
        </w:rPr>
        <w:t>»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ужно ли нам право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ить  знания основных правовых норм  и источников, в которых они закрепле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kst11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умений (добывать материал из разных источников);</w:t>
      </w:r>
    </w:p>
    <w:p>
      <w:pPr>
        <w:pStyle w:val="Tekst11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самостоятельности суждений, поисковых ум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толерантного поведения во время  работы в группе.</w:t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орудование к уроку, а также необходимые дополнительные материалы</w:t>
      </w:r>
      <w:r>
        <w:rPr>
          <w:rFonts w:cs="Times New Roman" w:ascii="Times New Roman" w:hAnsi="Times New Roman"/>
          <w:sz w:val="28"/>
          <w:szCs w:val="28"/>
        </w:rPr>
        <w:t>: презентация, извлечения  из статей Гражданского кодекса РФ, «Закон об образовании», Трудовой кодекс РФ, «оценочный лист», бланки с ситуациями.</w:t>
      </w:r>
    </w:p>
    <w:p>
      <w:pPr>
        <w:pStyle w:val="Tekst11"/>
        <w:suppressAutoHyphens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Tekst11"/>
        <w:tabs>
          <w:tab w:val="clear" w:pos="624"/>
          <w:tab w:val="left" w:pos="0" w:leader="none"/>
        </w:tabs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по телевидению и в прессе освещаются такие ситуации: «…милиционер в нетрезвом виде  застрелил в супермаркете несколько человек…». </w:t>
      </w:r>
    </w:p>
    <w:p>
      <w:pPr>
        <w:pStyle w:val="Tekst11"/>
        <w:tabs>
          <w:tab w:val="clear" w:pos="624"/>
          <w:tab w:val="left" w:pos="0" w:leader="none"/>
        </w:tabs>
        <w:suppressAutoHyphens w:val="false"/>
        <w:spacing w:lineRule="auto" w:line="24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Ещё такая ситуация: «… врачи отказались госпитализировать тяжело больного ссылаясь на нехватку мест в больнице…»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…</w:t>
      </w:r>
      <w:r>
        <w:rPr>
          <w:rFonts w:cs="Times New Roman" w:ascii="Times New Roman" w:hAnsi="Times New Roman"/>
          <w:sz w:val="28"/>
          <w:szCs w:val="28"/>
        </w:rPr>
        <w:t>Оксану не захотели принять в 10-й класс родной школы, потому что 9-й класс она окончила с двумя тройками. А это для престижного лицея, в который за время её учебы превратилась школа, совсем не подходит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…» и т.д. </w:t>
      </w:r>
      <w:r>
        <w:rPr>
          <w:rFonts w:cs="Times New Roman" w:ascii="Times New Roman" w:hAnsi="Times New Roman"/>
          <w:sz w:val="28"/>
          <w:szCs w:val="28"/>
        </w:rPr>
        <w:t>Этот список можно продолжать и продолжать</w:t>
      </w:r>
      <w:r>
        <w:rPr>
          <w:rFonts w:cs="Times New Roman" w:ascii="Times New Roman" w:hAnsi="Times New Roman"/>
        </w:rPr>
        <w:t>. (слайды).</w:t>
      </w:r>
    </w:p>
    <w:p>
      <w:pPr>
        <w:pStyle w:val="Tekst11"/>
        <w:tabs>
          <w:tab w:val="clear" w:pos="624"/>
          <w:tab w:val="left" w:pos="284" w:leader="none"/>
        </w:tabs>
        <w:suppressAutoHyphens w:val="false"/>
        <w:spacing w:lineRule="auto" w:line="240"/>
        <w:ind w:left="3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з всего вышесказанного скажите, пожалуйста, о чем пойдет речь у нас сегодня на уроке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 правах человека)</w:t>
      </w:r>
    </w:p>
    <w:p>
      <w:pPr>
        <w:pStyle w:val="Style1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такое право?(слайд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аво»   </w:t>
      </w:r>
      <w:r>
        <w:rPr>
          <w:rFonts w:cs="Times New Roman" w:ascii="Times New Roman" w:hAnsi="Times New Roman"/>
          <w:sz w:val="28"/>
          <w:szCs w:val="28"/>
        </w:rPr>
        <w:t xml:space="preserve"> получило свое название от лат. (правда, справедливость), так как  право понималось в древности как искусство творить доброе и справедливое дело. С древности складывались представления о нормах жизни. Право занимает особое место в системе социальных норм, так как в отличие от других норм, правовые нормы носят общеобязательный характер, закреплены в законах и правовых актах. (слайд)</w:t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егодня на уроке мы попробуем с вами в игре определить, насколько вы компетентны в правовом отношении, насколько вы знаете свои права обязанности. И попытаемся ответить на вопрос  </w:t>
      </w:r>
      <w:r>
        <w:rPr>
          <w:rFonts w:cs="Times New Roman" w:ascii="Times New Roman" w:hAnsi="Times New Roman"/>
          <w:b/>
          <w:sz w:val="28"/>
          <w:szCs w:val="28"/>
        </w:rPr>
        <w:t>«Нужно ли нам право?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правил.</w:t>
      </w:r>
    </w:p>
    <w:p>
      <w:pPr>
        <w:pStyle w:val="Tekst11"/>
        <w:suppressAutoHyphens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ы, расселись за столы и объединились в группы в зависимости от взаимной симпатии. И имеете на это право. </w:t>
      </w:r>
    </w:p>
    <w:p>
      <w:pPr>
        <w:pStyle w:val="Tekst11"/>
        <w:suppressAutoHyphens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ая группа предполагает наличие лидера. Вам  нужно выбрать лидера, который будет ответственен за работу группы. В его обязанности также будет входить ведение оценочного листа.</w:t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ждую команду выдаю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очный лист. </w:t>
      </w:r>
      <w:r>
        <w:rPr>
          <w:rFonts w:cs="Times New Roman" w:ascii="Times New Roman" w:hAnsi="Times New Roman"/>
          <w:sz w:val="28"/>
          <w:szCs w:val="28"/>
        </w:rPr>
        <w:t>На этом листе за каждое задание вы сами себе будете ставить баллы (надеюсь на вашу сознательность). Критерии оценивания, прописаны у вас в листе.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1)</w:t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имволом права является богиня Фемида,  в руках у которой находятся весы. Весы символизируют меры справедливости вины и невинности. </w:t>
      </w:r>
    </w:p>
    <w:p>
      <w:pPr>
        <w:pStyle w:val="Tekst11"/>
        <w:suppressAutoHyphens w:val="false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адание </w:t>
      </w:r>
    </w:p>
    <w:p>
      <w:pPr>
        <w:pStyle w:val="Tekst11"/>
        <w:suppressAutoHyphens w:val="false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человек должен знать свои права, чтобы выйти без каких либо проблем из той или иной ситуации, но мы должны знать и свои обязанности. Вам, в первом столбике нужно написать ваши права, а во втором ваши обязанн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2) </w:t>
      </w:r>
      <w:r>
        <w:rPr>
          <w:rFonts w:cs="Times New Roman" w:ascii="Times New Roman" w:hAnsi="Times New Roman"/>
          <w:sz w:val="28"/>
          <w:szCs w:val="28"/>
        </w:rPr>
        <w:t>(3 минуты)</w:t>
      </w:r>
    </w:p>
    <w:p>
      <w:pPr>
        <w:pStyle w:val="Tekst11"/>
        <w:suppressAutoHyphens w:val="false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яем по очереди сначала права, а затем обязанности. За каждый правильный ответ вы ставите себе по одному баллу. Если право повторяется у других команд, то его нужно вычеркнуть и бал за него вы не получаете.  (</w:t>
      </w:r>
      <w:r>
        <w:rPr>
          <w:rFonts w:cs="Times New Roman" w:ascii="Times New Roman" w:hAnsi="Times New Roman"/>
          <w:i/>
          <w:sz w:val="28"/>
          <w:szCs w:val="28"/>
        </w:rPr>
        <w:t>Ответы учащихся)</w:t>
      </w:r>
    </w:p>
    <w:p>
      <w:pPr>
        <w:pStyle w:val="Tekst11"/>
        <w:suppressAutoHyphens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 скажите, пожалуйста, где прописаны права ребенка (Конвенция о правах ребенка)</w:t>
      </w:r>
    </w:p>
    <w:p>
      <w:pPr>
        <w:pStyle w:val="Tekst11"/>
        <w:suppressAutoHyphens w:val="false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Задание  </w:t>
      </w:r>
    </w:p>
    <w:p>
      <w:pPr>
        <w:pStyle w:val="Tekst11"/>
        <w:suppressAutoHyphens w:val="false"/>
        <w:spacing w:lineRule="auto" w:line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вой системе нужно знать ещё и термины, которые вы можете использовать в свою защиту </w:t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каждую букву слова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» </w:t>
      </w:r>
      <w:r>
        <w:rPr>
          <w:rFonts w:cs="Times New Roman" w:ascii="Times New Roman" w:hAnsi="Times New Roman"/>
          <w:sz w:val="28"/>
          <w:szCs w:val="28"/>
        </w:rPr>
        <w:t xml:space="preserve"> я каждой группе по порядку буду называть правовой термин. Вам нужно будет, </w:t>
      </w:r>
      <w:r>
        <w:rPr>
          <w:rFonts w:cs="Times New Roman" w:ascii="Times New Roman" w:hAnsi="Times New Roman"/>
          <w:b/>
          <w:sz w:val="28"/>
          <w:szCs w:val="28"/>
        </w:rPr>
        <w:t>не раздумывая,</w:t>
      </w:r>
      <w:r>
        <w:rPr>
          <w:rFonts w:cs="Times New Roman" w:ascii="Times New Roman" w:hAnsi="Times New Roman"/>
          <w:sz w:val="28"/>
          <w:szCs w:val="28"/>
        </w:rPr>
        <w:t xml:space="preserve"> назвать определение. Если команда не говорит правильный ответ, то право переходит той команде, которая первая подняла руки и назвала правильное определение, с получением дополнительного балла.</w:t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яты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люди которые присутствую при изъятии ул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ступление-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ественно опасное деяние, предусмотренное уголовным закон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ступок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енее опасное дея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– лицо не достигшее  18 л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конные представител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вноправи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бладание равными правами всех членов обществ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ес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лишение свободы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ая ответствен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тветственность которая, подразумевает штраф, принудительные работы, лишение свободы на недлительный сро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вока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щитник обвиняемого в преступлен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ров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зъятие незаконным путем чужого имуществ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зят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енежные средства или вещь данная в замен выполнения просьб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- отношение лица к своему противоправному поведению и его последствия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ыск</w:t>
      </w:r>
      <w:r>
        <w:rPr>
          <w:rFonts w:cs="Times New Roman" w:ascii="Times New Roman" w:hAnsi="Times New Roman"/>
          <w:i/>
          <w:sz w:val="28"/>
          <w:szCs w:val="28"/>
        </w:rPr>
        <w:t xml:space="preserve"> - следственное действие, направленное на получение доказательств по уголовному делу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виняемый</w:t>
      </w:r>
      <w:r>
        <w:rPr>
          <w:rFonts w:cs="Times New Roman" w:ascii="Times New Roman" w:hAnsi="Times New Roman"/>
          <w:i/>
          <w:sz w:val="28"/>
          <w:szCs w:val="28"/>
        </w:rPr>
        <w:t xml:space="preserve"> - лицо, в отношении которого вынесено постановление о привлечении в качестве О. в установленном законом порядк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ужденный - 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исправительно-трудовому праву лица, в отношении которого приговор, вынесений судом, вступил в законную силу  и которому назначено наказание, предусмотренное  уголовным законо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kst11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е нашего урока я уже говорила о том, что правовые нормы в отличие от других норм закреплены в законах и правовых актах, т.е. в письменных источниках – кодексах.  Существуют такие кодексы: административный, трудовой, семейный, и т.д.</w:t>
      </w:r>
    </w:p>
    <w:p>
      <w:pPr>
        <w:pStyle w:val="Normal"/>
        <w:spacing w:lineRule="auto" w:line="240" w:before="280" w:after="28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со статьями кодексов, нужно определить, какие нарушения показаны в определенных ситуациях. </w:t>
      </w:r>
      <w:r>
        <w:rPr>
          <w:rFonts w:cs="Times New Roman" w:ascii="Times New Roman" w:hAnsi="Times New Roman"/>
          <w:i/>
          <w:sz w:val="28"/>
          <w:szCs w:val="28"/>
        </w:rPr>
        <w:t>(Приложение 3)</w:t>
      </w:r>
      <w:r>
        <w:rPr>
          <w:rFonts w:cs="Times New Roman" w:ascii="Times New Roman" w:hAnsi="Times New Roman"/>
          <w:sz w:val="28"/>
          <w:szCs w:val="28"/>
        </w:rPr>
        <w:t xml:space="preserve"> (5 минут)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ту устраивается подросток 14 лет. Работодатель и он договариваются о том, что это будет труд по подъему тяжестей в ночное время, но за очень большие деньги (трудовой кодекс ст.96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 16 лет, он обучается в  профессиональном училище. При получении первой стипендии ему поставили условие, что он не имеет права её тратить без разрешения родителей (гражданский кодекс ст.26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дежды умерла бабушка. После её смерти остался домик в деревне, который при жизни бабушки являлся  её собственностью. Подруга бабушки, которая жила вместе с ней заявила Надежде, что вступить в наследование домом Надежда может только лишь через несколько месяцев, после того как женщина найдет себе подходящее жильё (гражданский кодекс ст.1114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6 класса не посещала длительное время учебные занятия в школе. Когда классный руководитель вызвал мать девочки в школу, то она заявила, что ей лучше знать, нужно её ребенку ходить в школу или не нужно (закон об образовании ст. 52.п.2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,  приехавшая из Чечни приобрела квартиру в доме,  на соседней со школой улицей, и пришли на прием к директору с просьбой о приеме их ребенка в 7-й класс. Директор школы отказывает им в приеме, аргументируя : «В школе учатся русские  не могу вас принять !» (закон об образовании ст. 5. п.1)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ройстве на работу 17 летнему подростку установили испытательный срок на месяц (трудовой кодекс ст.70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ую группу даны по 2 ситуации и ксерокопии некоторых статей. За каждый правильный ответ по одному баллу(3 минуты). </w:t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е</w:t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ушение права и не соблюдение обязанностей, может быть, вы этого даже не замечали,  присутствуют и в сказках. Я буду группе задавать вопрос по сказке, а ваша задача найти, в чем выражается нарушение права. Если команда затрудняется ответить, то отвечает та команда, которая первая поднимает руки и получает за это дополнительный бал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    </w:t>
      </w:r>
      <w:r>
        <w:rPr>
          <w:rFonts w:cs="Times New Roman" w:ascii="Times New Roman" w:hAnsi="Times New Roman"/>
          <w:sz w:val="28"/>
          <w:szCs w:val="28"/>
        </w:rPr>
        <w:t xml:space="preserve">Лягушка из сказки В. Гаршина «Лягушка-путешественница», отправившись в путешествие, воспользовалась своим правом на…. </w:t>
      </w:r>
      <w:r>
        <w:rPr>
          <w:rFonts w:cs="Times New Roman" w:ascii="Times New Roman" w:hAnsi="Times New Roman"/>
          <w:b/>
          <w:bCs/>
          <w:sz w:val="28"/>
          <w:szCs w:val="28"/>
        </w:rPr>
        <w:t>(свободное передвижен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    </w:t>
      </w:r>
      <w:r>
        <w:rPr>
          <w:rFonts w:cs="Times New Roman" w:ascii="Times New Roman" w:hAnsi="Times New Roman"/>
          <w:sz w:val="28"/>
          <w:szCs w:val="28"/>
        </w:rPr>
        <w:t xml:space="preserve">Буратино, схватив крысу Шушару за хвост, нарушил её право на…. </w:t>
      </w:r>
      <w:r>
        <w:rPr>
          <w:rFonts w:cs="Times New Roman" w:ascii="Times New Roman" w:hAnsi="Times New Roman"/>
          <w:b/>
          <w:bCs/>
          <w:sz w:val="28"/>
          <w:szCs w:val="28"/>
        </w:rPr>
        <w:t>(личную неприкосновенно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    </w:t>
      </w:r>
      <w:r>
        <w:rPr>
          <w:rFonts w:cs="Times New Roman" w:ascii="Times New Roman" w:hAnsi="Times New Roman"/>
          <w:sz w:val="28"/>
          <w:szCs w:val="28"/>
        </w:rPr>
        <w:t xml:space="preserve">Полицейские из сказки А. Толстого «Золотой ключик», силой ворвавшись в коморку папы Карло, нарушили его право на …. </w:t>
      </w:r>
      <w:r>
        <w:rPr>
          <w:rFonts w:cs="Times New Roman" w:ascii="Times New Roman" w:hAnsi="Times New Roman"/>
          <w:b/>
          <w:bCs/>
          <w:sz w:val="28"/>
          <w:szCs w:val="28"/>
        </w:rPr>
        <w:t>(неприкосновенность жилищ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    </w:t>
      </w:r>
      <w:r>
        <w:rPr>
          <w:rFonts w:cs="Times New Roman" w:ascii="Times New Roman" w:hAnsi="Times New Roman"/>
          <w:sz w:val="28"/>
          <w:szCs w:val="28"/>
        </w:rPr>
        <w:t xml:space="preserve">Балда из сказки А. Пушкина «Сказка о попе и его работнике Балде», нанявшись на работу к попу, воспользовался своим правом на …. </w:t>
      </w:r>
      <w:r>
        <w:rPr>
          <w:rFonts w:cs="Times New Roman" w:ascii="Times New Roman" w:hAnsi="Times New Roman"/>
          <w:b/>
          <w:bCs/>
          <w:sz w:val="28"/>
          <w:szCs w:val="28"/>
        </w:rPr>
        <w:t>(труд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    </w:t>
      </w:r>
      <w:r>
        <w:rPr>
          <w:rFonts w:cs="Times New Roman" w:ascii="Times New Roman" w:hAnsi="Times New Roman"/>
          <w:sz w:val="28"/>
          <w:szCs w:val="28"/>
        </w:rPr>
        <w:t xml:space="preserve">Царевич Иван из сказки «Иван-царевич и серый волк», украв Жар-птицу у царя Берендея, нарушил его право на …. </w:t>
      </w:r>
      <w:r>
        <w:rPr>
          <w:rFonts w:cs="Times New Roman" w:ascii="Times New Roman" w:hAnsi="Times New Roman"/>
          <w:b/>
          <w:bCs/>
          <w:sz w:val="28"/>
          <w:szCs w:val="28"/>
        </w:rPr>
        <w:t>(владение имуществом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     </w:t>
      </w:r>
      <w:r>
        <w:rPr>
          <w:rFonts w:cs="Times New Roman" w:ascii="Times New Roman" w:hAnsi="Times New Roman"/>
          <w:sz w:val="28"/>
          <w:szCs w:val="28"/>
        </w:rPr>
        <w:t xml:space="preserve">В сказке «Иван-царевич и серый волк» братья убили Ивана, нарушив его право на …. </w:t>
      </w:r>
      <w:r>
        <w:rPr>
          <w:rFonts w:cs="Times New Roman" w:ascii="Times New Roman" w:hAnsi="Times New Roman"/>
          <w:b/>
          <w:bCs/>
          <w:sz w:val="28"/>
          <w:szCs w:val="28"/>
        </w:rPr>
        <w:t>(жизнь и личную неприкосновенность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 </w:t>
      </w:r>
      <w:r>
        <w:rPr>
          <w:rFonts w:cs="Times New Roman" w:ascii="Times New Roman" w:hAnsi="Times New Roman"/>
          <w:bCs/>
          <w:sz w:val="28"/>
          <w:szCs w:val="28"/>
        </w:rPr>
        <w:t>Какое право нарушила лиса в сказке «Колобок» когда его съела …</w:t>
      </w:r>
      <w:r>
        <w:rPr>
          <w:rFonts w:cs="Times New Roman" w:ascii="Times New Roman" w:hAnsi="Times New Roman"/>
          <w:b/>
          <w:bCs/>
          <w:sz w:val="28"/>
          <w:szCs w:val="28"/>
        </w:rPr>
        <w:t>(жизнь и личную неприкосновенность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Лиса, выгнав зайца из его избушки в сказке «Заяц и лиса» нарушила право … (</w:t>
      </w:r>
      <w:r>
        <w:rPr>
          <w:rFonts w:cs="Times New Roman" w:ascii="Times New Roman" w:hAnsi="Times New Roman"/>
          <w:b/>
          <w:bCs/>
          <w:sz w:val="28"/>
          <w:szCs w:val="28"/>
        </w:rPr>
        <w:t>неприкосновенность жилищ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а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 нарушила мышка в сказке  «Курочка Ряба», когда уронила яйцо…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на неприкосновенность частной  собственност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Задание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редставим, что правил все-таки не стало, наступило полное безвластие…. Представил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 вот последнее пятое задание у нас будет творческое. Вам нужно будет обыграть определенную ситуацию, которая может произойти в обществе, в котором отсутствуют правила поведения (5 минут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м дается право самим оценить этот конкурс, но нужно аргументировать, почему вы дали такую оценку. По каким критериям должно быть оценивание прописано у вас в оценочном листе. </w:t>
      </w:r>
      <w:r>
        <w:rPr>
          <w:rFonts w:cs="Times New Roman" w:ascii="Times New Roman" w:hAnsi="Times New Roman"/>
          <w:i/>
          <w:sz w:val="24"/>
          <w:szCs w:val="24"/>
        </w:rPr>
        <w:t>(Артистичность, участие всей группы, актуальность данной темы)</w:t>
      </w:r>
      <w:r>
        <w:rPr>
          <w:rFonts w:cs="Times New Roman" w:ascii="Times New Roman" w:hAnsi="Times New Roman"/>
          <w:sz w:val="28"/>
          <w:szCs w:val="28"/>
        </w:rPr>
        <w:t xml:space="preserve">  Но как в любом законе здесь есть ограничение - оценка должна быть не выше 5 бал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с вами закончили игру. Нужно подсчитать баллы и определить, какая же из групп наиболее компетентна в правовом вопро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ужно ли нам право? (д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ля чего? (чтобы не происходило никаких конфликтных ситуаци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о нужно чтобы соблюдали не только права, но и …. обяза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то может произойти, если не соблюдать правил, которые, прописаны законом? (Слайд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человек творец своей судьбы, и выбирая преступный образ жизни, он обделяет себя духовно и вынужден жить в условиях постоянного страха и ненави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ажая чужие права, человек не встанет на путь преступления.</w:t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Tekst11"/>
        <w:suppressAutoHyphens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деюсь, что с нашего урока  вы с собой унесете не только то, что нужно знать свои права, но и соблюдать обязанности которые налагает на вас общество.</w:t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kst11"/>
        <w:suppressAutoHyphens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Оценочный лист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рава и обяз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правильно названное право и обязанность гражданина по 1 бал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терм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правильно названное определение по 1 бал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исто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правильно названное нарушение в ситуации по 1 бал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ый ответ по 1 бал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л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ум 5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итерии оценивания: артистичность, участие всей группы, актуальность данной те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kst11"/>
        <w:suppressAutoHyphens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kst11"/>
        <w:suppressAutoHyphens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ои пра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ои обязанно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11"/>
        <w:suppressAutoHyphens w:val="fals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устраивается подросток 14 лет. Работодатель и он договариваются о том, что это будет тяжелый труд по подъему тяжестей в ночное время, но за очень большие деньг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у 16 лет, он обучается в  профессиональном училище. При получении первой стипендии ему поставили условие, что он не имеет права её тратить без разрешения родителей.</w:t>
      </w:r>
    </w:p>
    <w:p>
      <w:pPr>
        <w:pStyle w:val="Normal"/>
        <w:spacing w:lineRule="auto" w:line="240" w:before="280" w:after="28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дежды умерла бабушка. После её смерти остался домик в деревне, который при жизни бабушки являлся  её собственностью. Подруга бабушки, которая жила вместе с ней заявила Надежде, что вступить в наследование домом Надежда может только лишь через несколько месяцев, после того как женщина найдет себе подходящее жильё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6 класса не посещала длительное время учебные занятия в школе. Когда классный руководитель вызвал мать девочки в школу, то она заявила, что её лучше знать, нужно её ребенку ходить в школу или не нужно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,  приехавшая из Таджикистана приобрела квартиру в доме,  на соседней со школой улицей, и пришли на прием к директору с просьбой о приеме их ребенка в 7-й класс. Директор школы отказывает им в приеме, аргументируя : «Школа русскоязычная не могу вас принять !» 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ройстве на работу 17 летнему подростку установили испытательный срок на меся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Боголюбов Обществознание Практикум 2009 г М.П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 Чернов Настольная книга учителя истории 2006г. И. «Эксмо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udocs.exdat.com/docs/index-72298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http://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choolgoligino.edusite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http://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estival.1september.ru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kst11">
    <w:name w:val="Tekst_1.1"/>
    <w:basedOn w:val="Normal"/>
    <w:qFormat/>
    <w:pPr>
      <w:tabs>
        <w:tab w:val="clear" w:pos="708"/>
        <w:tab w:val="left" w:pos="624" w:leader="none"/>
      </w:tabs>
      <w:suppressAutoHyphens w:val="true"/>
      <w:autoSpaceDE w:val="false"/>
      <w:spacing w:lineRule="atLeast" w:line="240" w:before="0" w:after="0"/>
      <w:ind w:left="624" w:hanging="284"/>
      <w:jc w:val="both"/>
    </w:pPr>
    <w:rPr>
      <w:rFonts w:ascii="PragmaticaC;Courier New" w:hAnsi="PragmaticaC;Courier New" w:eastAsia="Arial" w:cs="PragmaticaC;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docs.exdat.com/docs/index-72298.html" TargetMode="External"/><Relationship Id="rId3" Type="http://schemas.openxmlformats.org/officeDocument/2006/relationships/hyperlink" Target="http://schoolgoligino.edusite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56:00Z</dcterms:created>
  <dc:creator>Кожевникова </dc:creator>
  <dc:description/>
  <cp:keywords/>
  <dc:language>en-US</dc:language>
  <cp:lastModifiedBy>Кожевниковы</cp:lastModifiedBy>
  <cp:lastPrinted>2010-04-01T16:28:00Z</cp:lastPrinted>
  <dcterms:modified xsi:type="dcterms:W3CDTF">2012-11-07T11:52:00Z</dcterms:modified>
  <cp:revision>28</cp:revision>
  <dc:subject/>
  <dc:title/>
</cp:coreProperties>
</file>