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в 6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осударственные символ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1. Совершенствовать представление учащихся о государственных символах РФ; </w:t>
      </w:r>
    </w:p>
    <w:p>
      <w:pPr>
        <w:pStyle w:val="Normal"/>
        <w:rPr/>
      </w:pPr>
      <w:r>
        <w:rPr>
          <w:sz w:val="28"/>
          <w:szCs w:val="28"/>
        </w:rPr>
        <w:t>2. Воспитывать чувство любви и уважения к своей стране,  гражданственности и патриотизма, уважительного отношения к государственным символам;</w:t>
      </w:r>
    </w:p>
    <w:p>
      <w:pPr>
        <w:pStyle w:val="Normal"/>
        <w:rPr/>
      </w:pPr>
      <w:r>
        <w:rPr>
          <w:sz w:val="28"/>
          <w:szCs w:val="28"/>
        </w:rPr>
        <w:t xml:space="preserve">3. Развивать положительные качества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познавательную деятельность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приветствие учащих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годня у нас с вами необычный урок. Мы с вами проведём игру-викторину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Учащиеся класса делятся на 3 команды, придумывают себе назва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 (Первый конкур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ратите внимание на слайды. Определите, пожалуйста, какие государства вы представляете, когда видите эти фотографии? Это будет первый конкурс для команд. За каждый правильный ответ команда получает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2, 3, 4, 5, 6,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кажите, ребята, можно ли назвать пирамиды символом Египта? А берёзу символом Росс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то ответит, что такое символ? (</w:t>
      </w:r>
      <w:r>
        <w:rPr>
          <w:i/>
          <w:sz w:val="28"/>
          <w:szCs w:val="28"/>
        </w:rPr>
        <w:t>Условный знак, обозначение чего-либо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вновь посмотрите на экран. Что нужно добавить вместо знака вопроса? (Герб России и флаг Росс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чём отличие верхнего рада картинок от нижних? (</w:t>
      </w:r>
      <w:r>
        <w:rPr>
          <w:i/>
          <w:sz w:val="28"/>
          <w:szCs w:val="28"/>
        </w:rPr>
        <w:t>Это официальные символы государст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о чём мы с вами сегодня поговорим на уроке?  (</w:t>
      </w:r>
      <w:r>
        <w:rPr>
          <w:i/>
          <w:sz w:val="28"/>
          <w:szCs w:val="28"/>
        </w:rPr>
        <w:t>О государственных символах Росси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мволы России (Второй конкур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зовите государственные символы нашей страны (за каждый правильный ответ – 1 балл). (</w:t>
      </w:r>
      <w:r>
        <w:rPr>
          <w:i/>
          <w:sz w:val="28"/>
          <w:szCs w:val="28"/>
        </w:rPr>
        <w:t>Герб, гимн, флаг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рб РФ (третий конкур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ак называется наука, которая занимается изучением, составлением гербов? (</w:t>
      </w:r>
      <w:r>
        <w:rPr>
          <w:i/>
          <w:sz w:val="28"/>
          <w:szCs w:val="28"/>
        </w:rPr>
        <w:t>геральди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оберите Герб РФ из разных элементов (раздаются конверты с фрагментами Герба РФ). За каждый правильно подобранный элемент – 1 балл + 1 балл тем, кто быстрее и правильно соб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собирают герб РФ, затем вывешивают получившийся экземпляр на доск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теперь давайте с вами проверим, кто правильно собрал герб. Но для этого нужно будет поработать с документом РФ. Называется он «Конституционный закон о Государственном гербе РФ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законом, исправление ошибок, если есть.</w:t>
      </w:r>
    </w:p>
    <w:p>
      <w:pPr>
        <w:pStyle w:val="Normal"/>
        <w:ind w:left="360" w:hanging="0"/>
        <w:rPr/>
      </w:pPr>
      <w:r>
        <w:rPr/>
        <w:t>-Какого элемента не хватает? (ленты, соединяющей коро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ституционный закон от 25 декабря 2000 г. N 2-ФКЗ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Государственном гербе Российской Федерации"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Государственной Думой</w:t>
              <w:tab/>
              <w:t>8 декабря 2000 года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 Советом Федерации</w:t>
              <w:tab/>
              <w:t>20 декабря 2000 год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Федеральным конституционным законом устанавливаются Государственный герб Российской Федерации, его описание и порядок официального использования. </w:t>
            </w:r>
          </w:p>
          <w:p>
            <w:pPr>
              <w:pStyle w:val="St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герб Российской Федерации является официальным государственным символом Российской Федерации.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де мы можем видеть изображение гер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«герб»? (</w:t>
      </w:r>
      <w:r>
        <w:rPr>
          <w:i/>
          <w:sz w:val="28"/>
          <w:szCs w:val="28"/>
        </w:rPr>
        <w:t>наследие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герба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бой символ имеет глубокий смысл и, если его расшифровать, можно узнать многое о территории, которой он принадлежи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вый государственный герб России появился в конце XV века. В период правления Ивана Ш Васильевича появляется главная составная часть герба России – двуглавый орел (слайд). В 1472 году Иван Ш заключил брак с наследницей Византийского престола царевной Софьей (Зоей) Палелог. Родовым гербом Византийского государства был двуглавый орел, который символизировал Двуглавую Римско-Византийскую империю, охватывавшую Восток и Запад. И именно он был изображен на стяге, который везли впереди свадебного поезда цесаревны. Иван Ш воспринял это как великую честь (возможность встать рядом со всеми иными европейскими государствами) и принял герб как символ государства. Таким образом, двуглавый орел прилетел на русскую землю из Визант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орла две головы. Почему? Россия – одна из немногих стран мира, расположенных сразу на двух материках – Европе и Азии. Поэтому одна голова орла обращена на Восток, другая – на Запад при едином теле – еди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имволы являются отражением истории государства. С течением времени меняются поколения, границы государства, мышление людей, устройство их жизни. И смена правителей, и их личные привязанности, и их личные качества сказываются на государственном гербе. Орел в XV веке более походит на орленка, нежели на орла. Крылья опущены, никаких символов власти – Россия только начинает формироваться как централизованное государ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лапах Орла появились меч, крест, изменили форму короны и Орел поднял крылья и как бы взлетел. В лапе Орла появился крест православный. Он означает, что Россия остается верной православию и дает отпор всем попыткам папы Римского распространить католичество.  Над орлом появляются три короны, которые символизируют великие царства: Казанское, Астраханское, Сибирско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ерб в начале XVII века. В лапах орла появляются символы самодержавной власти – скипетр и держава. Грудь орла украшена щитом с иконным изображением Георгия Победоносца – защитника Отечества, борющегося со змием. В этом гербе отразилась постоянная борьба добра и зла. </w:t>
      </w:r>
    </w:p>
    <w:p>
      <w:pPr>
        <w:pStyle w:val="Normal"/>
        <w:rPr/>
      </w:pPr>
      <w:r>
        <w:rPr>
          <w:sz w:val="28"/>
          <w:szCs w:val="28"/>
        </w:rPr>
        <w:t>-Кто знает кто такой Георгий Победоносец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ргий Победоносец почитался как герой и как святой покровитель воинов, защитников Отечества. Образ его часто изображали на иконах. В давние времена дедушки и бабушки рассказывали своим внукам историю о Егории, царевне и змее, очень похожую на сказ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екотором царстве – государстве случилось великое несчастье, напал на него лютый змей – дракон. Поселился он в тёмной пещере на берегу моря. Огнём жег он землю, разрушал дома. Взмолились жители того царства – государства. Змей же потребовал, чтобы каждый день кормили его досыта свежим мясом. Но чудовище было прожорливым и вскоре не осталось ни у кого ни овец, ни коров, ни коз – всё съел змей. Тогда велел змей приводить к нему каждый день человека на съедение. Бросили жребий, и выпало идти царской дочери. Привели её на берег морской и оставили там. В это время проезжал Егорий Храбрый на добром коне. Не мог он оставить царевну в беде, сразился со змеем и победил 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 свержения монархии в России появляется новый герб (слай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т герб просуществовал до 1993 года, затем был заменён современным гербом РФ (слайд)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лаг РФ (Четвёртый конкурс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: Соберите флаг РФ. На каждом из цветов флага сделайте надпись, что он обозначает.  Командам раздаются конверты с элементами флага, они должны составить флаг РФ. (за правильность 3 бал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 – храбрость, удаль, крас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ИЙ – величие, красота, я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-  цвет чистоты и свят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(слай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теперь проверьте правильность выполненного задания: познакомьтесь с Конституционным законом РФ о Государственном флаге 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ституционный закон от 25 декабря 2000 г. N 1-ФКЗ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Государственном флаге Российской Федерации"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Государственной Думой</w:t>
              <w:tab/>
              <w:t>8 декабря 2000 года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 Советом Федерации</w:t>
              <w:tab/>
              <w:t>20 декабря 2000 год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Федеральным конституционным законом устанавливаются Государственный флаг Российской Федерации, его описание и порядок официального использования.</w:t>
            </w:r>
            <w:bookmarkStart w:id="0" w:name="1"/>
            <w:bookmarkEnd w:id="0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флаг Российской Федерации является официальным государственным символом Российской Федерации.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 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Где мы обычно можем видеть флаг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флага РФ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уд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исункам летописей</w:t>
        </w:r>
      </w:hyperlink>
      <w:r>
        <w:rPr>
          <w:sz w:val="28"/>
          <w:szCs w:val="28"/>
        </w:rPr>
        <w:t xml:space="preserve"> и тексту "Слова о полку Игореве" в XI-XII веках на Руси были в основном треугольные стяги преимущественно красного ц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ревности флаг назывался стягом. Затем по-славянски его звали знаменем. Раньше в битвах знамена имели большое значение, поскольку указывали местонахождение военачальников и отдельных отрядов. Наш флаг имеет прямоугольную форму и состоит из трех горизонтальных полос. С августа 1991 года Верховный совет РСФСР постановил считать его национальным флагом России. Такой флаг появился в России при Петре I в XVII веке. Первоначально он был флагом торгового флота. Именно под ним путешествовало по Европе Великое посольство. В XIX в. (до октябрьской революции 1917 года) триколор становится национальным государственным флагом Российской Импер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имн РФ ( Пятый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официальный символ РФ – это гимн. А что такое гимн? (Торжественная песня, хвала и просл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ша страна в разное время именовалась по-разному, и гимны были разные. Сейчас вы прослушаете 3 гимна и определите, какой из гимнов относится ко временам Российской империи, какой ко временам СССР, а какой  - совре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ужно сделать, когда ты слышишь гимн любой? (вст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и мы с вами послушаем гимны стоя (заодно разомнё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гимны: «Боже, царя храни», «Гимн СССР», «Гимн РФ». (правильный ответ – 1 балл).</w:t>
      </w:r>
    </w:p>
    <w:p>
      <w:pPr>
        <w:pStyle w:val="Normal"/>
        <w:rPr/>
      </w:pPr>
      <w:r>
        <w:rPr>
          <w:sz w:val="28"/>
          <w:szCs w:val="28"/>
        </w:rPr>
        <w:t>«Боже, царя храни!» - гимн, написанный В.А.Жуковским на музыку А.Ф Львова.</w:t>
      </w:r>
    </w:p>
    <w:p>
      <w:pPr>
        <w:pStyle w:val="Normal"/>
        <w:rPr/>
      </w:pPr>
      <w:r>
        <w:rPr>
          <w:sz w:val="28"/>
          <w:szCs w:val="28"/>
        </w:rPr>
        <w:t>«Гимн СССР» - слова С.Михалкова и Габриэль Аркадьевич Эль-Регистана, музыка – А.В.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 РФ» - слова С.Михалкова, музыка А.В.Александрова.</w:t>
      </w:r>
    </w:p>
    <w:p>
      <w:pPr>
        <w:pStyle w:val="Normal"/>
        <w:rPr/>
      </w:pPr>
      <w:r>
        <w:rPr/>
        <w:t>А теперь обратимся к официальному документу «Конституционному закону о Гимне РФ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Федеральный конституционный закон от 25 декабря 2000 г. N 3-ФКЗ</w:t>
            </w:r>
          </w:p>
          <w:p>
            <w:pPr>
              <w:pStyle w:val="Heading3"/>
              <w:rPr/>
            </w:pPr>
            <w:r>
              <w:rPr/>
              <w:t>"О Государственном гимне Российской Федерации"</w:t>
              <w:br/>
            </w:r>
            <w:r>
              <w:rPr>
                <w:i/>
                <w:iCs/>
              </w:rPr>
              <w:t>(с изменениями от 22 марта 2001 г.)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/>
            </w:pPr>
            <w:r>
              <w:rPr/>
              <w:t>Принят Государственной Думой</w:t>
              <w:tab/>
              <w:t>8 декабря 2000 года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/>
            </w:pPr>
            <w:r>
              <w:rPr/>
              <w:t>Одобрен Советом Федерации</w:t>
              <w:tab/>
              <w:t>20 декабря 2000 года</w:t>
            </w:r>
          </w:p>
          <w:p>
            <w:pPr>
              <w:pStyle w:val="Style12"/>
              <w:rPr/>
            </w:pPr>
            <w:r>
              <w:rPr/>
              <w:t>Настоящим Федеральным конституционным законом устанавливаются Государственный гимн Российской Федерации, его описание и порядок официального использования.</w:t>
            </w:r>
          </w:p>
          <w:p>
            <w:pPr>
              <w:pStyle w:val="Stat"/>
              <w:rPr/>
            </w:pPr>
            <w:r>
              <w:rPr/>
              <w:t>Статья 1</w:t>
            </w:r>
          </w:p>
          <w:p>
            <w:pPr>
              <w:pStyle w:val="Style12"/>
              <w:rPr/>
            </w:pPr>
            <w:r>
              <w:rPr/>
              <w:t xml:space="preserve">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titution.ru/10003000/10003000-5.htm" \l "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нституции Российской Федерации утверди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titution.ru/symbols/anthem.htm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узыкальную редакц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titution.ru/symbols/anthem.htm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кс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сударственного гимна Российской Федерации согласно приложениям 1 и 2 к настоящему Федеральному конституционному закону.</w:t>
            </w:r>
            <w:bookmarkStart w:id="1" w:name="2"/>
            <w:bookmarkEnd w:id="1"/>
            <w:r>
              <w:rPr/>
              <w:t xml:space="preserve"> </w:t>
            </w:r>
          </w:p>
          <w:p>
            <w:pPr>
              <w:pStyle w:val="Normal"/>
              <w:ind w:left="1980" w:hanging="0"/>
              <w:rPr/>
            </w:pPr>
            <w:r>
              <w:rPr/>
              <w:t>Россия - священная наша держава,</w:t>
              <w:br/>
              <w:t>Россия - любимая наша страна.</w:t>
              <w:br/>
              <w:t>Могучая воля, великая слава -</w:t>
              <w:br/>
              <w:t xml:space="preserve">Твое достоянье на все времена! 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Normal"/>
              <w:ind w:left="1980" w:hanging="0"/>
              <w:rPr/>
            </w:pPr>
            <w:r>
              <w:rPr/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 xml:space="preserve">Хранимая Богом родная земля! 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Normal"/>
              <w:ind w:left="1980" w:hanging="0"/>
              <w:rPr/>
            </w:pPr>
            <w:r>
              <w:rPr/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 xml:space="preserve">Так было, так есть и так будет всегда! 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Государственный гимн России был написан 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и назывался «Боже, царя храни!» - за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7 году была свергнута монархическая власть и нужно было подобрать другой гимн, так появился гимн, написанный С.В.Михалковым на музыку А.В.Александрова. – прослушать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спада СССР, и провозглашения независимости России, появилась потребность в создании нового гимна. Музыку оставили прежней, а слова изменил всё тот же С.В.Михалков – так появился современный гимн РФ – пр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у вас вызывает наш гимн?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й этап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познакомились с символами нашего государства, с их историей. Мне было интересно наблюдать над тем как вы работали, спорили, отстаивали свою точку зрения. Радостно, что не были равнодушными. Будущее России зависит от вас и хочется надеяться, что оно окажется в надежных ру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независимо от итогов споров,  мы должны уважительно относиться к государству, в котором живем, в том числе знать слова и музыку гимна. Мы должны помнить, что это один из его символов и должны достойно вести себя при его исполнении: гимн слушают стоя, молча или подпевая, мужчины при этом снимают головные уборы. Такое поведение считается достой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с вами сейчас составим синквейн на тему «Государственные символы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ществительн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агательное                   Прилагательн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гол         Глагол              Глаго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по теме из четырёх с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ительное-синоним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я работ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      /        пасси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для меня показ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м       /       дли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урок 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стал(а)     /        устал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ё на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о лучше      /       стало ху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урока мне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ен          /     не понят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ен      /      скуч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ёгким     /       трудны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дите смайлик в зависимости от того, на сколько полезным был для вас сегодняшний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53199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color w:val="0531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  <w:jc w:val="both"/>
    </w:pPr>
    <w:rPr>
      <w:b/>
      <w:bCs/>
      <w:color w:val="0531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b.bel.ru/pages/russia/russia_flag_ist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Наталья</dc:creator>
  <dc:description/>
  <cp:keywords/>
  <dc:language>en-US</dc:language>
  <cp:lastModifiedBy>Наталья</cp:lastModifiedBy>
  <cp:lastPrinted>2011-03-14T20:41:00Z</cp:lastPrinted>
  <dcterms:modified xsi:type="dcterms:W3CDTF">2011-03-14T13:27:00Z</dcterms:modified>
  <cp:revision>6</cp:revision>
  <dc:subject/>
  <dc:title>Урок обществознания в 6 классе</dc:title>
</cp:coreProperties>
</file>