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редняя общеобразовательная школа № 6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муниципального образования Каневской район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Коваленко Ирина Александровна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учитель обществознания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3г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к обществознания в 8классе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Тема: Права потребителей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8"/>
          <w:szCs w:val="28"/>
        </w:rPr>
        <w:t>Тип урока</w:t>
      </w:r>
      <w:r>
        <w:rPr>
          <w:color w:val="3366FF"/>
          <w:sz w:val="28"/>
          <w:szCs w:val="28"/>
        </w:rPr>
        <w:t>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8"/>
          <w:szCs w:val="28"/>
        </w:rPr>
        <w:t>Вид урока:</w:t>
      </w:r>
      <w:r>
        <w:rPr>
          <w:sz w:val="28"/>
          <w:szCs w:val="28"/>
        </w:rPr>
        <w:t xml:space="preserve">  урок-практикум с использованием учебно-правовых ситуа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познакомить учащихся с правами потребителей и основными положениями Закона «О защите прав потребителя»; сформировать элементарные умения защиты своих прав в эт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Развивающая: </w:t>
      </w:r>
      <w:r>
        <w:rPr>
          <w:sz w:val="28"/>
          <w:szCs w:val="28"/>
        </w:rPr>
        <w:t xml:space="preserve">продолжить работу по формированию специальных учебно-правовых умений (анализ правовых документов), навыков поиска решения конфликта законным образ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формирование правомерного поведения в конкретных жизненных ситуациях; воспитание толерантного отношения друг к другу; владение грамотными способами защиты прав потреб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Словарь урока:</w:t>
      </w:r>
      <w:r>
        <w:rPr>
          <w:sz w:val="28"/>
          <w:szCs w:val="28"/>
        </w:rPr>
        <w:t xml:space="preserve"> потребитель, права потреб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66FF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З РФ «О защите прав потребителей»,</w:t>
      </w:r>
      <w:r>
        <w:rPr>
          <w:rFonts w:eastAsia="Calibri"/>
          <w:sz w:val="28"/>
          <w:szCs w:val="28"/>
          <w:lang w:eastAsia="en-US"/>
        </w:rPr>
        <w:t xml:space="preserve"> Правила торговли( Общие положения, п.30 № 55 от 19 января 1998 г.).</w:t>
      </w:r>
      <w:r>
        <w:rPr>
          <w:sz w:val="28"/>
          <w:szCs w:val="28"/>
        </w:rPr>
        <w:t xml:space="preserve"> м/презентация «Права потребителей», Плакат: «Потребитель - стань контролером рынка и качества товаров!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Организационный  момент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Переход к изучению новой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рочитайте, пожалуйста, ситуацию на</w:t>
      </w:r>
      <w:r>
        <w:rPr>
          <w:b/>
          <w:sz w:val="28"/>
          <w:szCs w:val="28"/>
        </w:rPr>
        <w:t xml:space="preserve"> слай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 и определите тему уро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ветлана приобрела в магазине красивые сапоги. Примерив их дома, она решила, что они ей немного велики и отнесла их в магазин с требованием возврата денег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 все совершаете покупки в магазине и  на рынке, пользуетесь услугами различных фирм и транспорта. И не все из вас задумывались, что являются потребителями, что все вы имеете одинаковые права, которые дает вам «Закон о Защите прав потребителя». К сожалению, в жизни приходиться сталкиваться с такой  ситуацией, в которой ваши  права  и интересы бывают нарушены. Вот почему всем необходимо знать основы потребительского законодательства. Сегодня на уроке вы узнаете, кто такие потребители, каковы основные права потребителей и каким образом в повседневной жизни защищаются законные интересы потребителей. Эта тема особенно актуальна, в связи с вступлением России во Всемирную Торговую организацию. Насколько грамотно вы будете вести себя с продавцом, настолько цивилизованной станет наша система торговли и качество услуг. Эпиграфом к уроку предлагаю слова У. Черчилля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«  </w:t>
      </w:r>
      <w:r>
        <w:rPr>
          <w:rFonts w:eastAsia="Calibri"/>
          <w:sz w:val="28"/>
          <w:szCs w:val="28"/>
          <w:lang w:eastAsia="en-US"/>
        </w:rPr>
        <w:t xml:space="preserve">Кто владеет информацией, тот владеет миром.» </w:t>
      </w:r>
      <w:r>
        <w:rPr>
          <w:rFonts w:eastAsia="Calibri"/>
          <w:b/>
          <w:sz w:val="28"/>
          <w:szCs w:val="28"/>
          <w:lang w:eastAsia="en-US"/>
        </w:rPr>
        <w:t>Слайд №2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 xml:space="preserve"> Новая 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с новыми понят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требитель</w:t>
      </w:r>
      <w:r>
        <w:rPr>
          <w:sz w:val="28"/>
          <w:szCs w:val="28"/>
        </w:rPr>
        <w:t>-гражданин, имеющий намерение заказать, приобрести товары, работы, услуги для личных (бытовых)нужд, не связанных с извлечением прибы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- это физическое лицо. Если товары или услуги приобретает организация (юридическое лицо), то в этом случае применяются нормы общегражданского законода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стороной во взаимоотношениях с потребителем являются продавец, изготовитель и исполнител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- организация, независимо от её формы собственности, а также индивидуальный предприниматель, реализующие товары потребителям по договору купли- продаж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зготовитель</w:t>
      </w:r>
      <w:r>
        <w:rPr>
          <w:sz w:val="28"/>
          <w:szCs w:val="28"/>
        </w:rPr>
        <w:t>- организация или индивидуальный предприниматель, производящие товары для реализации потребител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- организация, независимо от её формы собственности, а также индивидуальный предприниматель, выполняющие работы или оказывающие услуги потребителям по возмездному догово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 учителя о содержании Закона РФ «О защите прав потребите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купатель сам не может разрешить конфликтную ситуацию, государство защищает его пр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 «о защите прав потребителей»  был принят в 1992г. В 1996 году была принята его новая редакция. В 1999г. в него внесены новые положения и изменения, которые привели его в соответствие с положениями Гражданского кодекс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значимых статей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.18. Последствия продажи товара ненадлежащего качества(Слайд </w:t>
      </w:r>
      <w:r>
        <w:rPr>
          <w:b/>
          <w:sz w:val="28"/>
          <w:szCs w:val="28"/>
        </w:rPr>
        <w:t>№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19,22. Сроки предъявления потребителем требований в отношении недостатка товара. (Слайд </w:t>
      </w:r>
      <w:r>
        <w:rPr>
          <w:b/>
          <w:sz w:val="28"/>
          <w:szCs w:val="28"/>
        </w:rPr>
        <w:t>№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21,25. Замена  товара ненадлежащего качества(Слайд </w:t>
      </w:r>
      <w:r>
        <w:rPr>
          <w:b/>
          <w:sz w:val="28"/>
          <w:szCs w:val="28"/>
        </w:rPr>
        <w:t>№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24. Расчеты с потребителем в случае приобретения им  товара ненадлежащего качества(Слайд </w:t>
      </w:r>
      <w:r>
        <w:rPr>
          <w:b/>
          <w:sz w:val="28"/>
          <w:szCs w:val="28"/>
        </w:rPr>
        <w:t>№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группа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дание для 1 группы: </w:t>
      </w:r>
      <w:r>
        <w:rPr>
          <w:rFonts w:eastAsia="Calibri"/>
          <w:sz w:val="28"/>
          <w:szCs w:val="28"/>
          <w:lang w:eastAsia="en-US"/>
        </w:rPr>
        <w:t>решите ситуационную задачу в соответствии с Правилами торговли( Общие положения, п.30 № 55 от 19 января 1998 г.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купатель приобрел женские сапоги 15 февраля . 17 марта был выявлен  скрытый дефект (отклеилась подошва). В этот же день покупатель обратился к продавцу с претензией  и потребовал замены товара на качественный или возврата уплаченной суммы. Продавец требования покупателя не удовлетвори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уйте ситуацию в соответствии с Правилами торговли (п. 30). Дайте заключение о правомерности действий продавц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для 2групп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жды Светлана купила родителям в подарок электрочайник. Но ей не повезло: во вскипяченной воде чувствовался запах пластмассы, так что пару раз попив «электрочайку», старики отказались пользоваться прибором. Как вы думаете, есть ли смысл обращаться в магазин? На какие статьи закона необходимо ссылаться, доказывая обоснованность своего требования?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для 3 групп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авно Оксана пожаловалась другу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ставляешь, моя затея с высшим образованием потерпела фиаско. Не вуз оказался, а шарашкина контора. Обещали золотые горы, а на мамом деле уровень ниже некуда: ни часов, сколько обещано, ни преподавателей, которых мы хотели послушать. Как они вообще студентов находят, не пойму…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 что, думаешь бросать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. Я фактически уже бросила, только деньги они не возвращаю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договор заключала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т, заплатила через банк- и все дел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 ли институт вернуть стоимость обучени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ыступления групп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 xml:space="preserve"> Закреп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</w:rPr>
        <w:t>№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 ли потребителями следующие ли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ражданин Турции, ожидающий очереди в стоматологической поликлинике станицы Каневс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лужащий автосервиса, приобретающий на заводе запчасти для ремонта автомобилей своих клиен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лужащий банка, покупающий черепицу для своего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тель города Краснодара, заключивший договор с фирмой в станице Каневской о ремонте своей квартир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адание: Выполнить в тетради синквейн(Слайд </w:t>
      </w:r>
      <w:r>
        <w:rPr>
          <w:b/>
          <w:sz w:val="28"/>
          <w:szCs w:val="28"/>
          <w:u w:val="single"/>
        </w:rPr>
        <w:t>№9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слова, характеризующие на сегодняшнем занятии  понятие Потребитель; Изготовитель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 xml:space="preserve"> Подведение итогов.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жизни мы часто приобретаем товары и услуги для своих нужд. Так мы становимся потребителями. Закон устанавливает права потребителей и защищает их.(Слайд</w:t>
      </w:r>
      <w:r>
        <w:rPr>
          <w:b/>
          <w:sz w:val="28"/>
          <w:szCs w:val="28"/>
        </w:rPr>
        <w:t xml:space="preserve"> №1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VI</w:t>
      </w:r>
      <w:r>
        <w:rPr>
          <w:color w:val="0000FF"/>
          <w:sz w:val="28"/>
          <w:szCs w:val="28"/>
        </w:rPr>
        <w:t xml:space="preserve"> Домашнее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: Придумать житейские ситуации на тему «Как я смогу защитить свои потребительские права?».(Слайд </w:t>
      </w:r>
      <w:r>
        <w:rPr>
          <w:b/>
          <w:sz w:val="28"/>
          <w:szCs w:val="28"/>
        </w:rPr>
        <w:t>№1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7:00Z</dcterms:created>
  <dc:creator>Ульяна</dc:creator>
  <dc:description/>
  <dc:language>en-US</dc:language>
  <cp:lastModifiedBy>user</cp:lastModifiedBy>
  <cp:lastPrinted>2012-11-24T14:18:00Z</cp:lastPrinted>
  <dcterms:modified xsi:type="dcterms:W3CDTF">2013-09-23T09:27:00Z</dcterms:modified>
  <cp:revision>2</cp:revision>
  <dc:subject/>
  <dc:title>Русский язык</dc:title>
</cp:coreProperties>
</file>