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лан – конспект урока по обществознанию для 10 класса по теме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жно ли познать мир»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язева Ольга Владимиров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читель обществознания «ГБОУ СОШ №600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 уро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10.201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зучен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технологии: </w:t>
      </w:r>
      <w:r>
        <w:rPr>
          <w:sz w:val="28"/>
          <w:szCs w:val="28"/>
        </w:rPr>
        <w:t>личностно-ориентированный подход, технология дебат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ознании как о сложном процессе, повторить понятия и термины: «уровни человеческих знаний», «мифическое знание», «рационально-логическое знание», «жизненный опыт», «здравый смысл», «паранау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продолжить  формирование умений работы в парах, анализировать   данные, высказывать и аргументировать свою точку зрения, умения слушать собеседника, усовершенствовать навыки ораторского искусства, а также самооцени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истематизировать информацию по теме, как научные знания, так и житейский опыт учащихся, актуализировать полученные знан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работке гражданской позици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для формирования у учащихся собственных взглядов на познаваемость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навыки анализа учебного текста, объяснять противоречия реальной жизни и находить возможные варианты их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для формирования у учащихся собственного мировозз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звестные высказывания философов по теме «Познание ми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окументы по изучаем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обобщающие выв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: учитель приветствует учащихся, отмечает отсутствующих (2 мину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>Начальный этап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сообщает учащимся задание и раздает раздаточный материал: «Сегодня мы работаем в парах. Каждой паре будет дано одно высказывание философа, которое нужно проанализировать и составить аргументы (факты, примеры из жизни, данные статистики и пр), для того, чтобы доказать свою позицию. Один учащийся должен подобрать аргументацию в подтверждение слов философа, а другой – опровергнуть его точку зрения. На выполнение задания дается 10 минут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 учащими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ащихся, оценивание аргументации каждого всем классом, выставление оценки, подведение итогов выполнения зад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Следующий этап урока: </w:t>
      </w:r>
      <w:r>
        <w:rPr>
          <w:sz w:val="28"/>
          <w:szCs w:val="28"/>
        </w:rPr>
        <w:t>Работа с документом на стр.65, ответы на вопросы на стр 6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чащих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.6, написать эссе по теме на стр.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 урока: Обществознание.10 класс: учебн. Для общеобразоват. учреждений: базовый уровень; под ред. Л.Н. Боголюбова. – М.: Просвещение, 2009. – 351 с, распечатанные высказывания философ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firstLine="720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6:00Z</dcterms:created>
  <dc:creator>Гость</dc:creator>
  <dc:description/>
  <cp:keywords/>
  <dc:language>en-US</dc:language>
  <cp:lastModifiedBy>User</cp:lastModifiedBy>
  <cp:lastPrinted>2012-12-04T16:56:00Z</cp:lastPrinted>
  <dcterms:modified xsi:type="dcterms:W3CDTF">2012-12-04T12:57:00Z</dcterms:modified>
  <cp:revision>5</cp:revision>
  <dc:subject/>
  <dc:title>Конспект урока обществознания по теме:</dc:title>
</cp:coreProperties>
</file>