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Зимовниковская средняя общеобразовательная школа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овниковский район, Ростовская облас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матема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3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еме: «Числовые равенства и неравенств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ла: учитель начальных классов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ченко Галина Василь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: 3, 9 лет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Зимовни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</w:t>
      </w:r>
      <w:r>
        <w:rPr>
          <w:rFonts w:cs="Times New Roman" w:ascii="Times New Roman" w:hAnsi="Times New Roman"/>
          <w:sz w:val="28"/>
          <w:szCs w:val="28"/>
        </w:rPr>
        <w:t>: «Числовые  равенства  и  неравенства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 создать  условия для знакомства с терминами «равенство» и    «неравенство»,  формирования  навыков употребления в своей речи слов: «верное» и «неверное» равенство и неравенство; развития навыков математического счета, смекалки, мышления; воспитания положительных нравственных качест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Ход  урок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Организационный  момент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Каждый день всегда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зд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На занятиях, в игр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Смело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тко говори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И тихохонько сиди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Ну-ка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ь дружо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Ты готов начать урок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Всё ль на месте? Все в порядк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Книжка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чка и тетрадк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Все ли правильно сидя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Все ль внимательно глядя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Каждый хочет получать только лишь оценку пят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Устный счё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сейчас посчитаем уст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зовите  числа  в порядке возраст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61,  70, 68 ,  62,  65, 6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 Посчитае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0 + 400                520 +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4 – 54                  738 -3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 « Книга – источник знаний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Что  я произнесла? (пословицу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как  в математике мы называем такие предложения? (высказывания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Верно ли оно? Докажите. (книги учат жизни. много полезной информаци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выражении 24: 8 *9 нужно выполнить действия по порядку слева направ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Верно ли это высказывание? Найдите значение этого выражения.(27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едующем выражении  64- 5*7 +5 сначала надо выполнить вычитание. Верно ли это высказывание. Почему? (надо выполнить сильное действие – умножение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затем по порядку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йдите значение этого выражения. (34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Работа по теме уро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>Это дети, равенства, потому что стоит знак =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читайте  тему нашего уро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Можете ли вы сказать, что такое числовое равенство и неравенство? (равенство ,когда стоит знак =: неравенство---знаки Б,М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осмотрите на рисунок, скажите, в каком столбике записаны равенства, в каком неравенство?  Почем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проверим (решаем  по картинке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Б) Совершенствование зн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2,стр.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мы выписали? (мы выписали верные равенства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3.Читаем зад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чему неравенства? (потому что стоят знаки сравнения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Что мы выписывали? (мы  выписывали верные неравенств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Работа  в  пара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 сейчас поиграете вдвоём, со своим соседом (соседкой): вы придумайте  и запишите ---1 ряд (верное равенство), 2 ряд (неверное равенство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 ряд (неверное неравенство), 2 ряд (верное неравенство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цы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5.Физминут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ья  пара лучше  справилась с заданием? Давайте  поаплодируе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Самостоятельная  работ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ейчас выполните самостоятельно №4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Ваша задача проверить, верна ли каждая запис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вариант—1столб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ариант ---2столбик              ПРОВЕР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Повторение пройденного материа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ойте рабочие тетради на стр.4,№9 (и выполним 3-4столбик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Итог  уро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м итог уро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--Я познакомилась с новыми терминами: числовые равенства и неравен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Я понял, что равенством называют тогда, когда стоит знак =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неравенством- когда стоят знаки больше и меньш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Я научилась определять, когда равенство верно, а когда неверн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 мне понравилось, когда помогает сосед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спасибо вам за работу на уроке, вы были моими самыми лучшими друзьями и помощникам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Домашнее зад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.4(р.т.) №9(1,2 столбик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мина Н.Б. Учимся решать комбинаторные задачи/ Н.Б. Истомина, Е.П. Виноградова. – Смоленск: Ассоциация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, 2004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вченко В.С. Устные упражнения по математике в 1-3 классах/ В.С. Кравченко. – М. Просвещение, 1979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дницкая В.М. Математика 3 кл.: учебник для учащихся общеобразовательных учреждений: в 2 ч./В.М. Рудницкая, Т.В. Юдачева. – М.: Вентана-Граф, 2008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дницкая В.М. Математика: рабочая тетрадь для 3 класса: № 2/ В.М. Рудницкая, Т.В. Юдачева. – М.: Вентана-Граф, 2008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циклопедический словарь юного математика/ сост. Н.П. Ернылев. – М.: Педагогика, 198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Интернет-ресурс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ttp://migranov.ru/photoalbum/fall/12.php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images.yandex.ru/yandsearch?text=смайлики веселые и грустные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8:23:00Z</dcterms:created>
  <dc:creator>Admin</dc:creator>
  <dc:description/>
  <dc:language>en-US</dc:language>
  <cp:lastModifiedBy>RePack by SPecialiST</cp:lastModifiedBy>
  <dcterms:modified xsi:type="dcterms:W3CDTF">2014-11-05T08:23:00Z</dcterms:modified>
  <cp:revision>2</cp:revision>
  <dc:subject/>
  <dc:title/>
</cp:coreProperties>
</file>