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МЕРЫ СЛОЖЕНИЯ И  ВЫЧИТАНИЯ                                        ПРИМЕРЫ СЛОЖЕНИЯ И  ВЫЧИТАНИЯ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ВИДА: 40+16, 40-16                                                                                     ВИДА: 40+16, 40-16                                                    </w:t>
      </w:r>
    </w:p>
    <w:p>
      <w:pPr>
        <w:pStyle w:val="Normal"/>
        <w:tabs>
          <w:tab w:val="clear" w:pos="708"/>
          <w:tab w:val="left" w:pos="13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16=              40–1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–16=              60+1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+15=              60–1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15=              70+1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14=              70–1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28=             40–2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–28=             80+1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+36=             80–1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36=             60+3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27=             60–35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16=              40–1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–16=              60+1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+15=              60–1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15=              70+18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14=              70–1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28=             40–2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–28=             80+1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+36=             80–1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36=             60+3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27=             60–35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–16=             50–1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28=             60+3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24=             70–3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+55=             80–5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8=             70+1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27=              80–5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12=              70–3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1=              60+2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12=              90–7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36=              30+54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–16=             50–1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28=             60+3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24=             70–3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+55=             80–5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8=             70+18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27=              80–5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12=              70–3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1=              60+28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–12=              90–7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36=              30+54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+58=             50–1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–37=             90–7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4=             40+5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+24=             30–1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58=             70+1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–36=              90–4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13=              50–1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59=              30–1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78=              60+35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45=              80–42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+58=             50–13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–37=             90–77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44=             40+5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+24=             30–11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58=             70+11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–36=              90–42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0+13=              50–15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–59=              30–19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–78=              60+35=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right" w:pos="365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+45=              80–42=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0:00Z</dcterms:created>
  <dc:creator>Галина</dc:creator>
  <dc:description/>
  <cp:keywords/>
  <dc:language>en-US</dc:language>
  <cp:lastModifiedBy>Галина</cp:lastModifiedBy>
  <cp:lastPrinted>2013-07-30T09:25:00Z</cp:lastPrinted>
  <dcterms:modified xsi:type="dcterms:W3CDTF">2013-08-06T14:00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