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това Наталья Николаевна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Никольская ООШ им. Н.М.Рубцова»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обществознания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План-конспект урока- аукциона</w:t>
      </w:r>
      <w:r>
        <w:rPr>
          <w:sz w:val="32"/>
          <w:szCs w:val="32"/>
        </w:rPr>
        <w:t xml:space="preserve"> по теме «Повторение  «</w:t>
      </w:r>
      <w:r>
        <w:rPr>
          <w:b/>
          <w:sz w:val="32"/>
          <w:szCs w:val="32"/>
        </w:rPr>
        <w:t>Экономическая сфера общества»</w:t>
      </w:r>
      <w:r>
        <w:rPr>
          <w:sz w:val="32"/>
          <w:szCs w:val="32"/>
        </w:rPr>
        <w:t>.8 класс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- повторить, обобщить и закрепить знания, полученные обучающимися при изучении материала раздела;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- контроль и оценка знаний, навыков и умений обучающихся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Содержание игры-аукциона</w:t>
      </w:r>
      <w:r>
        <w:rPr>
          <w:sz w:val="32"/>
          <w:szCs w:val="32"/>
        </w:rPr>
        <w:t>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участники перед началом аукциона получают в банке (функции банкира исполняет обучающийся) первоначальный капитал в виде краткосрочного кредита под 30% годовых (до конца проведения аукциона) в размере 1000 у.е. Это означает, что в конце аукциона его участники, взявшие кредит, должны вернуть в банк 1300 у.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исываясь в банковской книге «Выдача кредитов», участники одновременно получают номер участника аукциона. Правильный ответ на купленный в ходе торгов вопрос приносит участнику аукциона определенный дохо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 началом проведения очередного тура ведущий объявляет порядок проведения торгов и характер предлагаемых лотов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Правила проведения игр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ется вопро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о ответа может купить любой, заплатив наибольшую сумм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рвоначальная цена – 100у.е.. Торговый шаг – 100 у.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ник, выкупивший лот выплачивает сумму, за которую он купил ло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правильный ответ получает вознагражд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 неправильный ответ или плохое поведение – штраф – 100 у.е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у участника закончились деньги, можно взять второй кредит под 50% годовых, но не более 1000 у.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терии оценки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олее 4000 – 5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от 3000 до 4000 - 4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от 2000 до 3000 - 3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Примерные вопросы для аукцион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8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экономи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про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налог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предложени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рынок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закон спр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конкуренция, для кого она бла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можно назвать предпринимателем?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инфляц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эмисс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те традицион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характеризуйте команд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характеризуйте рыноч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государственный  бюдж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производительный и непроизводительный труд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цена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служат банки?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основные фазы составл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причины безрабо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случаях деньги сами становятся товар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ожно ли существование общества без денег 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ременном уровне развит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ом уровне каждому человеку необходимо знать экономик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улируйте условия необходимые для существования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налогообложение? Каким образом с этим явлением сталкивается ваша семь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ислите способы решения проблем дефицита гос. Бюджета, к чему они привод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йте определение труду и работе. Чем они отличают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сфера услуг в современном мире все боль теснит сферу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его: 43000 у.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 движения лицевых  счетов участников аукциона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498"/>
        <w:gridCol w:w="293"/>
        <w:gridCol w:w="1353"/>
        <w:gridCol w:w="236"/>
        <w:gridCol w:w="591"/>
        <w:gridCol w:w="1213"/>
        <w:gridCol w:w="164"/>
        <w:gridCol w:w="702"/>
        <w:gridCol w:w="967"/>
        <w:gridCol w:w="261"/>
        <w:gridCol w:w="686"/>
        <w:gridCol w:w="1030"/>
        <w:gridCol w:w="345"/>
        <w:gridCol w:w="899"/>
        <w:gridCol w:w="717"/>
        <w:gridCol w:w="145"/>
      </w:tblGrid>
      <w:tr>
        <w:trPr>
          <w:trHeight w:val="885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    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с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ра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</w:t>
            </w:r>
          </w:p>
        </w:tc>
      </w:tr>
      <w:tr>
        <w:trPr>
          <w:trHeight w:val="102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кова Л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юков Ж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В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С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05" w:hRule="atLeast"/>
        </w:trPr>
        <w:tc>
          <w:tcPr>
            <w:tcW w:w="1003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ведущий выбирает помощников – ассистента и банкир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язанности ассистен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тивно заполняет сводную оценочную таблиц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едет хронометраж(отсчет времени) по каждому этапу урока –аукци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людает за порядком и соблюдением правил участниками аукци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ивает работу компьютера и проект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ует паузы 9рекламные0 в промежутках между этапами иг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яют отдельные поручения ведущего аукциона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ция для банкир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Подготовить купюры денежных знак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Подготовить необходимую документаци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 Четко, быстро, оперативно вести учет денежных средст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ние банкира и ассистента ведется отд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окончания аукциона ведется подсчет  у.е. и выставление оценок. В это время проходит рефлексия(заполнение таблиц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арта самоконтроля и предложений участника аукцио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менты урока, вызвавшие интере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е понравилось на урок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личная активность (по пятибальной системе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оценка за весь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пятибалльной систем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предложения по уроку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0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56:00Z</dcterms:created>
  <dc:creator>Сергей</dc:creator>
  <dc:description/>
  <cp:keywords/>
  <dc:language>en-US</dc:language>
  <cp:lastModifiedBy>User</cp:lastModifiedBy>
  <dcterms:modified xsi:type="dcterms:W3CDTF">2013-11-04T18:57:00Z</dcterms:modified>
  <cp:revision>6</cp:revision>
  <dc:subject/>
  <dc:title>Урок аукцион по теме «Повторение по теме «Экономическая сфера»</dc:title>
</cp:coreProperties>
</file>