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РОЛЬНАЯ РАБОТА №4 (2 КЛАСС, ДЕКАБРЬ «ГАРМОНИЯ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С одной гряды накопали 11 вёдер картошки, а с другой – на 2 ведра меньше. Сколько вёдер картошки накопали со второй гря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В поход отправились 53 мальчика и 20 девочек. На сколько больше было мальчиков, чем девоч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Бабушка испекла 25 пирожков с капустой и 30 с мясом. Сколько всего пирожков с капустой и с мясом испекла бабуш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</w:rPr>
        <w:t>Найдите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+8=                68-50=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-8=               54+5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2-8=               8+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5*.</w:t>
      </w:r>
      <w:r>
        <w:rPr>
          <w:rFonts w:cs="Times New Roman" w:ascii="Times New Roman" w:hAnsi="Times New Roman"/>
          <w:sz w:val="24"/>
        </w:rPr>
        <w:t xml:space="preserve"> В шкатулке лежат 4 розовых платка и 5 голубых. Какое наименьшее число платков надо взять, чтобы среди них оказался хоть 1 голубой пла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6*.</w:t>
      </w:r>
      <w:r>
        <w:rPr>
          <w:rFonts w:eastAsia="Times New Roman" w:cs="Arial" w:ascii="Arial" w:hAnsi="Arial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емье 3 брата: Серёжа, Витя и Андрей. Серёжа по возрасту средний, Серёже и Вите вместе 13 лет, а сумма лет Серёжи и Андрея – 17 лет. Кто из братьев старший, а кто младший?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РОЛЬНАЯ РАБОТА №4 (2 КЛАСС, ДЕКАБРЬ «ГАРМОНИЯ»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 первый день Таня прочитала 13 страниц книги, а во второй – 9 страниц. На сколько больше страниц прочитала Таня в первый день, чем во вто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В конкурсе участвовало 37 девочек и 20 мальчиков. Сколько всего детей участвовало в конкурс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Коля поймал 12 карасей, а Серёжа – на 3 карася меньше. Сколько карасей поймал Серёж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</w:rPr>
        <w:t>Найдите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+7=                57-40=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6-6=               45+4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4-8=               9+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5*.</w:t>
      </w:r>
      <w:r>
        <w:rPr>
          <w:rFonts w:cs="Times New Roman" w:ascii="Times New Roman" w:hAnsi="Times New Roman"/>
          <w:sz w:val="24"/>
        </w:rPr>
        <w:t xml:space="preserve"> У Нины 7 открыток, а у Кристины на 4 открытки меньше. Сколько открыток Нина отдала Кристине, если теперь у девочек равное количество откры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6*.</w:t>
      </w:r>
      <w:r>
        <w:rPr>
          <w:rFonts w:eastAsia="Times New Roman" w:cs="Arial" w:ascii="Arial" w:hAnsi="Arial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арбуза и дыни 8 кг, а масса трёх арбузов и двух дынь 22 кг. Какова масса арбуза и какова масса дыни отде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8:00Z</dcterms:created>
  <dc:creator>User</dc:creator>
  <dc:description/>
  <cp:keywords/>
  <dc:language>en-US</dc:language>
  <cp:lastModifiedBy>User</cp:lastModifiedBy>
  <dcterms:modified xsi:type="dcterms:W3CDTF">2014-11-30T19:38:00Z</dcterms:modified>
  <cp:revision>2</cp:revision>
  <dc:subject/>
  <dc:title/>
</cp:coreProperties>
</file>