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  <w:r>
        <w:rPr>
          <w:b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ФИО  учителя</w:t>
      </w:r>
      <w:r>
        <w:rPr>
          <w:rFonts w:cs="Times New Roman" w:ascii="Times New Roman" w:hAnsi="Times New Roman"/>
          <w:sz w:val="28"/>
          <w:szCs w:val="28"/>
        </w:rPr>
        <w:t>: Усенкова Ольга Юрьевн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, должность:</w:t>
      </w:r>
      <w:r>
        <w:rPr>
          <w:rFonts w:cs="Times New Roman" w:ascii="Times New Roman" w:hAnsi="Times New Roman"/>
          <w:sz w:val="28"/>
          <w:szCs w:val="28"/>
        </w:rPr>
        <w:t xml:space="preserve">   МБУ СОШ № 47, г.о. Тольятти, учитель истории и обществознан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бственно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.10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зовый учебн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К "Обществознание" 8 класс.  Академический школьный учебник под редакцией Л.Н. Боголюбова и Н.И. Городец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тетрадь к учебн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8"/>
        </w:rPr>
        <w:t>фронтальная, группов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технологи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К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сущность имущественных отношений, особенности права собственности, формы собственности, закрепить навык работы с текст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 пошагового анализа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основ экономических знаний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апредметны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 реальные экономические ситуации в отношении форм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ключевыми понятиями : </w:t>
      </w:r>
      <w:r>
        <w:rPr>
          <w:rFonts w:cs="Times New Roman" w:ascii="Times New Roman" w:hAnsi="Times New Roman"/>
          <w:sz w:val="28"/>
          <w:szCs w:val="28"/>
        </w:rPr>
        <w:t>имущественные отношения; собственность; право собственности, формы собственности, субъекты права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я» нового зн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12 ПК, ПК учителя, интерактивная до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темы  учащиеся должны:</w:t>
      </w:r>
    </w:p>
    <w:p>
      <w:pPr>
        <w:pStyle w:val="Normal"/>
        <w:tabs>
          <w:tab w:val="clear" w:pos="708"/>
          <w:tab w:val="left" w:pos="270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зовать классификацию видов собственности</w:t>
      </w:r>
    </w:p>
    <w:p>
      <w:pPr>
        <w:pStyle w:val="Normal"/>
        <w:tabs>
          <w:tab w:val="clear" w:pos="708"/>
          <w:tab w:val="left" w:pos="270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функции  и право собственности</w:t>
      </w:r>
    </w:p>
    <w:p>
      <w:pPr>
        <w:pStyle w:val="Normal"/>
        <w:tabs>
          <w:tab w:val="clear" w:pos="708"/>
          <w:tab w:val="left" w:pos="270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роль собственности в жизни государства и человека</w:t>
      </w:r>
    </w:p>
    <w:p>
      <w:pPr>
        <w:pStyle w:val="Normal"/>
        <w:tabs>
          <w:tab w:val="clear" w:pos="708"/>
          <w:tab w:val="left" w:pos="270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примеры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9"/>
        <w:gridCol w:w="7043"/>
        <w:gridCol w:w="1984"/>
        <w:gridCol w:w="1985"/>
        <w:gridCol w:w="1985"/>
      </w:tblGrid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 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брожелательного настроя, 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готовности к ур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ное при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доровьесбереж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8"/>
                <w:szCs w:val="28"/>
              </w:rPr>
              <w:t>ЭОР «Структура отношений собственности современной экономики. Экономическая сфера общества»</w:t>
            </w:r>
          </w:p>
          <w:p>
            <w:pPr>
              <w:pStyle w:val="Heading2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cior.edu.ru/card/23227/struktura-otnosheniy-sobstvennosti-sovremennoy-ekonomiki-ekonomicheskaya-sfera-obshestva-i.html</w:t>
              </w:r>
            </w:hyperlink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9260" cy="298005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ащимся вспомнить материал прошлого урока о главных вопросах экономики посредством ЭОР, организует, первичная 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интерактивный тест , вводят ответы с помощью клавиатур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ют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пределение темы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ом, твоя и вол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доме как хочу, так и ворочу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в своем добре волен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ё поле, того и вол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Выявление пробл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b/>
                <w:b/>
                <w:iCs/>
                <w:sz w:val="28"/>
                <w:szCs w:val="28"/>
              </w:rPr>
            </w:pPr>
            <w:r>
              <w:rPr>
                <w:rFonts w:cs="SchoolBookC" w:ascii="SchoolBookC" w:hAnsi="SchoolBookC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главный вопрос, связанный с обладанием собственностью поставил еще древнегреческий философ Аристипп. Его друг и извечный оппонент Диоген  утверждал, что человек свободен лишь настолько, насколько он самодостаточен и независим от материальных благ. В стремлении достичь максимальной свободы этот юродствующий мудрец раздал свое имущество и поселился в большой глиняной бочке - пифо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Аристипп не разделял всеобщего преклонения перед Диогеном. Нужно не убегать от вещей, а учиться владеть ими, это даёт своб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3705" cy="25895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4600" cy="2582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жо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отерхау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«Диоген»                        Аристи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роблему вы увид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cs="SchoolBookC-Italic" w:ascii="SchoolBookC-Italic" w:hAnsi="SchoolBookC-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нформацию, в том числе и ту, в которой содержится проблема. Учит определять цель и тему урока, определять  проблему и находить пути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определиться с групп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бочие – по соседние 2 парты (4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тему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пути решения пробле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ми философов в отношении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яют отношение собственности и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вой путь работы над проблемой (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блемного обуч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ЭОР «Структура отношений собственности современной экономики. Экономическая сфера общества»</w:t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fcior.edu.ru/card/23227/struktura-otnosheniy-sobstvennosti-sovremennoy-ekonomiki-ekonomicheskaya-sfera-obshestva-i.html</w:t>
              </w:r>
            </w:hyperlink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ва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4586"/>
            </w:tblGrid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дение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ическое обладание вещью, издающее для обладателя возможность непосредственного воздействия на вещь.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ьзование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влечение из имущества полезных свойств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2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ожность изменения то принадлежности, состояния, назначения, включая полную или частичную передачу прав на него другим лицам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собственност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месте поработать с ЭОР, чтобы получить общее представление  о юридическом праве  на принадлежность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заполнение таблицы «Содержание права соб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работу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 информационный моду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Содержание права соб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  собствен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Гражданск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уппов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доровьесбереж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 «Право собственности. Гражданский кодекс РФ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8354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bstvennos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zhdanski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de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7500" cy="3384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месте поработать с ЭОР, чтобы получить общее представление  о юридическом праве  на принадлежность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й моду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ят ответы с помощью клавиатур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жданин без собственности не имеет отечества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Пифагор (VI в. до н.э.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высказывание Пифагор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координирует работ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итического мыш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ширить свои знания § 13. Автор Л.Н.Боголюб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пределите в Конституции РФ статьи, относящиеся к теме « Собственность», запишите в тетради. Задания в рабочей тетради к параграфу 13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арианты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67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3227/struktura-otnosheniy-sobstvennosti-sovremennoy-ekonomiki-ekonomicheskaya-sfera-obshestva-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59;&#1086;&#1090;&#1077;&#1088;&#1093;&#1072;&#1091;&#1089;,_&#1044;&#1078;&#1086;&#1085;_&#1059;&#1080;&#1083;&#1100;&#1103;&#1084;" TargetMode="External"/><Relationship Id="rId7" Type="http://schemas.openxmlformats.org/officeDocument/2006/relationships/hyperlink" Target="http://fcior.edu.ru/card/23227/struktura-otnosheniy-sobstvennosti-sovremennoy-ekonomiki-ekonomicheskaya-sfera-obshestva-i.html" TargetMode="External"/><Relationship Id="rId8" Type="http://schemas.openxmlformats.org/officeDocument/2006/relationships/hyperlink" Target="http://fcior.edu.ru/card/28354/pravo-sobstvennosti-grazhdanskiy-kodeks-rf-i.html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5:00Z</dcterms:created>
  <dc:creator>таня</dc:creator>
  <dc:description/>
  <cp:keywords/>
  <dc:language>en-US</dc:language>
  <cp:lastModifiedBy>ольга</cp:lastModifiedBy>
  <dcterms:modified xsi:type="dcterms:W3CDTF">2014-11-26T15:03:00Z</dcterms:modified>
  <cp:revision>4</cp:revision>
  <dc:subject/>
  <dc:title/>
</cp:coreProperties>
</file>