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ема урока: «Право в системе социальных норм»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Цели урока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аучиться анализировать систему права, познакомиться с её составляющими: нормой права,  институтом права, отраслью права.</w:t>
      </w:r>
    </w:p>
    <w:p>
      <w:pPr>
        <w:pStyle w:val="Normal"/>
        <w:numPr>
          <w:ilvl w:val="0"/>
          <w:numId w:val="4"/>
        </w:numPr>
        <w:rPr/>
      </w:pPr>
      <w:r>
        <w:rPr/>
        <w:t>Уметь определять важность права в жизни общества.</w:t>
      </w:r>
    </w:p>
    <w:p>
      <w:pPr>
        <w:pStyle w:val="Normal"/>
        <w:numPr>
          <w:ilvl w:val="0"/>
          <w:numId w:val="4"/>
        </w:numPr>
        <w:rPr/>
      </w:pPr>
      <w:r>
        <w:rPr/>
        <w:t>Познакомиться с основными источниками права, охарактеризовать их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спитание правовой культуры и правовой грамотности учащихся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лан урока. Вопросы для исслед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Что такое норма права?</w:t>
      </w:r>
    </w:p>
    <w:p>
      <w:pPr>
        <w:pStyle w:val="Normal"/>
        <w:numPr>
          <w:ilvl w:val="0"/>
          <w:numId w:val="3"/>
        </w:numPr>
        <w:rPr/>
      </w:pPr>
      <w:r>
        <w:rPr/>
        <w:t>Какова структура системы права?</w:t>
      </w:r>
    </w:p>
    <w:p>
      <w:pPr>
        <w:pStyle w:val="Normal"/>
        <w:numPr>
          <w:ilvl w:val="0"/>
          <w:numId w:val="3"/>
        </w:numPr>
        <w:rPr/>
      </w:pPr>
      <w:r>
        <w:rPr/>
        <w:t>Отрасли права.</w:t>
      </w:r>
    </w:p>
    <w:p>
      <w:pPr>
        <w:pStyle w:val="Normal"/>
        <w:numPr>
          <w:ilvl w:val="0"/>
          <w:numId w:val="3"/>
        </w:numPr>
        <w:rPr/>
      </w:pPr>
      <w:r>
        <w:rPr/>
        <w:t>Каковы различные источники права? В чем достоинства нормативно-правового акт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>Ход урока.</w:t>
      </w:r>
    </w:p>
    <w:p>
      <w:pPr>
        <w:pStyle w:val="Normal"/>
        <w:ind w:left="360" w:hanging="0"/>
        <w:rPr/>
      </w:pPr>
      <w:r>
        <w:rPr>
          <w:b/>
        </w:rPr>
        <w:t>Организационный момент</w:t>
      </w:r>
      <w:r>
        <w:rPr/>
        <w:t xml:space="preserve"> . </w:t>
      </w:r>
    </w:p>
    <w:p>
      <w:pPr>
        <w:pStyle w:val="Normal"/>
        <w:ind w:left="360" w:hanging="0"/>
        <w:rPr/>
      </w:pPr>
      <w:r>
        <w:rPr/>
        <w:t>1.  На прошедшем уроке мы познакомились с разнообразием социальных норм. Выделили особенности и характерные отличия норм права в системе социальных норм.  Дали определение понятию правоотношение, юридический факт, субъект и объект права. Выяснили, чем отличается публичное и частное прав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 На сегодняшнем уроке мы продолжим наш разговор   о праве, предлагаю вам следующие вопросы для исследования (слайд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ктуализация опорных зна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Чтобы наш разговор получился предметным  давайте вспомним изученное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-Слайд 2,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-Слайд</w:t>
      </w:r>
      <w:r>
        <w:rPr/>
        <w:t xml:space="preserve"> 3 ( задание в рабочей тетради №3 стр.3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ВОПРОС:  Как возникают правовые отношения? ОТВЕТ: этому способствуют конкретные жизненные обстоятельства, которые называются? (ЮРИДИЧЕСКИМИ ФАКТАМ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- Слайд 4</w:t>
      </w:r>
      <w:r>
        <w:rPr/>
        <w:t>.  События или действия? ( гражданин устраивается на работу, смерть гражданина, гражданин совершил разбойное нападения на прохожего, жилище гражданина пришло в негодность вследствие наводнения). Свои примеры.</w:t>
      </w:r>
    </w:p>
    <w:p>
      <w:pPr>
        <w:pStyle w:val="Normal"/>
        <w:ind w:left="360" w:hanging="0"/>
        <w:rPr/>
      </w:pPr>
      <w:r>
        <w:rPr/>
        <w:t>Чем отличается событие от действи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- Слайд 6.</w:t>
      </w:r>
      <w:r>
        <w:rPr/>
        <w:t xml:space="preserve"> Приведите примеры правоотношений и назовите субъектов и объекты этих правоотнош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ВОПРОС: Нужно ли нам право? Может быть достаточно других  социальных норм? Например норм морали, которые  охватывают все сферы жизнедеятельности общества? </w:t>
      </w:r>
    </w:p>
    <w:p>
      <w:pPr>
        <w:pStyle w:val="Normal"/>
        <w:ind w:left="360" w:hanging="0"/>
        <w:rPr/>
      </w:pPr>
      <w:r>
        <w:rPr/>
        <w:t>ВОПРОС: правовые нормы регулируют почти 70% общественных отношений. Отсюда их важность и значимость как общественного регулятора.  А что произойдёт, если  в обществе не будет правовых норм, а что произойдёт с обществом, где право регулирует каждый шаг и поступок человека? Я просила вас подумать над этим вопросом дом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ереходим к исследованию новых для вас вопросов.</w:t>
      </w:r>
    </w:p>
    <w:p>
      <w:pPr>
        <w:pStyle w:val="Normal"/>
        <w:ind w:left="360" w:hanging="0"/>
        <w:rPr/>
      </w:pPr>
      <w:r>
        <w:rPr/>
        <w:t>Открываем тетради , тема урока та же.</w:t>
      </w:r>
    </w:p>
    <w:p>
      <w:pPr>
        <w:pStyle w:val="Normal"/>
        <w:ind w:left="360" w:hanging="0"/>
        <w:rPr/>
      </w:pPr>
      <w:r>
        <w:rPr/>
        <w:t xml:space="preserve">Норм права огромное множество, как в них не запутаться? С этой целью создана система  - система права.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Слайд 7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Давайте разберёмся с элементами этой системы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Слайд 8</w:t>
      </w:r>
      <w:r>
        <w:rPr/>
        <w:t xml:space="preserve"> – нормы права. Приведите свои приме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Слайд 9</w:t>
      </w:r>
      <w:r>
        <w:rPr/>
        <w:t>. Институты пра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Слайд 10, 11</w:t>
      </w:r>
      <w:r>
        <w:rPr/>
        <w:t xml:space="preserve"> . Отрасли права. Давайте познакомимся с этими отраслями в процессе выполнения задания № 7 стр.35 раб.тетради. Добавить о Конституционной отрасли            ( прочесть учебник стр.80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аким образом, мы с вами познакомились с системой права. </w:t>
      </w:r>
    </w:p>
    <w:p>
      <w:pPr>
        <w:pStyle w:val="Normal"/>
        <w:ind w:left="360" w:hanging="0"/>
        <w:rPr/>
      </w:pPr>
      <w:r>
        <w:rPr/>
        <w:t>Но ведь нормы права, как мы подчеркнули, должны обязательно быть прописаны в нормативных документах. Они называются источники пра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 xml:space="preserve"> </w:t>
      </w:r>
      <w:r>
        <w:rPr>
          <w:u w:val="single"/>
        </w:rPr>
        <w:t>Слайд 12</w:t>
      </w:r>
      <w:r>
        <w:rPr/>
        <w:t>. Ребята выступают с сообщениями об источниках права : правовом обычае, прецеденте, нормативно-правовом акте ( было дано опережающее задание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Закрепление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На протяжении многих веков люди пытались дать определение понятию право. Современная юриспруденция в РФ даёт такое определение праву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АВО – это система общеобязательных правил поведения, выработанных в обществе на основе общих принципов справедливости и санкционированных государством, за нарушение которых наступает юридическая ответственност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аво и закон – это разные понятия. Увы, в истории они нередко противоречили друг другу, когда государство устанавливало внеправовые закон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аво имеет структуру, имеет системный характер. Нормы права содержатся в источниках прав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Решение правовых задач стр.222 «Книга для учителя», решение тестов по источникам пра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омашнее задание:</w:t>
      </w:r>
    </w:p>
    <w:p>
      <w:pPr>
        <w:pStyle w:val="Normal"/>
        <w:numPr>
          <w:ilvl w:val="0"/>
          <w:numId w:val="2"/>
        </w:numPr>
        <w:rPr/>
      </w:pPr>
      <w:r>
        <w:rPr/>
        <w:t>Параграф №9 стр.78-81;</w:t>
      </w:r>
    </w:p>
    <w:p>
      <w:pPr>
        <w:pStyle w:val="Normal"/>
        <w:numPr>
          <w:ilvl w:val="0"/>
          <w:numId w:val="2"/>
        </w:numPr>
        <w:rPr/>
      </w:pPr>
      <w:r>
        <w:rPr/>
        <w:t>Практикум стр.82 учебника;</w:t>
      </w:r>
    </w:p>
    <w:p>
      <w:pPr>
        <w:pStyle w:val="Normal"/>
        <w:numPr>
          <w:ilvl w:val="0"/>
          <w:numId w:val="2"/>
        </w:numPr>
        <w:rPr/>
      </w:pPr>
      <w:r>
        <w:rPr/>
        <w:t>Задания в рабочей тетради к параграфу №9 на стр.34 ( №4;5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42:00Z</dcterms:created>
  <dc:creator>бюь</dc:creator>
  <dc:description/>
  <dc:language>en-US</dc:language>
  <cp:lastModifiedBy>бюь</cp:lastModifiedBy>
  <cp:lastPrinted>2010-11-25T16:20:00Z</cp:lastPrinted>
  <dcterms:modified xsi:type="dcterms:W3CDTF">2004-12-31T23:12:00Z</dcterms:modified>
  <cp:revision>3</cp:revision>
  <dc:subject/>
  <dc:title>Тема урока: «Право в системе социальных норм»</dc:title>
</cp:coreProperties>
</file>