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ТРОЛЬНАЯ РАБОТА №3 (2 КЛАСС, НОЯБРЬ «ГАРМОНИЯ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</w:rPr>
        <w:t>Найди значения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-9=              12-5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+8=               3+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+6=               8+4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-8=             15-7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</w:rPr>
        <w:t>Вставь пропущенные знаки действий: + ил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…3…9= 2                        11…5…7=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…9…8=7                          15…8…6=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3. Вставь пропущенные числа, чтобы получились верные раве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-8=15-5-…                      6+7=6+4+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-6=13-3-…                      8+9=8+2+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4. Построй ломаную линию длиной 16 см из двух звеньев, если длина одного звена 9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5*.</w:t>
      </w:r>
      <w:r>
        <w:rPr>
          <w:rFonts w:cs="Times New Roman" w:ascii="Times New Roman" w:hAnsi="Times New Roman"/>
          <w:sz w:val="24"/>
        </w:rPr>
        <w:t xml:space="preserve"> У Нины 7 открыток, а у Кристины на 4 открытки меньше. Сколько открыток Нина отдала Кристине, если теперь у девочек равное количество открыток?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6*.</w:t>
      </w:r>
      <w:r>
        <w:rPr>
          <w:rFonts w:eastAsia="Times New Roman" w:cs="Arial" w:ascii="Arial" w:hAnsi="Arial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сса арбуза и дыни 8 кг, а масса трёх арбузов и двух дынь 22 кг. Какова масса арбуза и какова масса дыни отдель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КОНТРОЛЬНАЯ РАБОТА №3 (2 КЛАСС, НОЯБРЬ «ГАРМОНИЯ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</w:rPr>
        <w:t>Найди значения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+6=                   12-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-4=                  4+9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+8=                   8+3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-6=                 15-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</w:rPr>
        <w:t>Вставь пропущенные знаки действий: + ил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…8…5= 6                        16…8…4 =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…4…6= 5                        15…7…6 =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3. Вставь пропущенные числа, чтобы получились верные раве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+3=8+2+…                      12-7=12-2-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+9=6+4+…                      13-9=13-3-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4. Построй ломаную линию длиной 15 см из двух звеньев, если длина одного звена 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cs="Times New Roman" w:ascii="Times New Roman" w:hAnsi="Times New Roman"/>
          <w:b/>
          <w:sz w:val="24"/>
          <w:szCs w:val="28"/>
        </w:rPr>
        <w:t>5*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 бабушки 28 конфет. Эти конфеты она разделила между своими внуками так, что каждый получил по 5 конфет, и ещё 3 конфеты осталось. Сколько внуков у бабуш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</w:rPr>
        <w:t>6*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В семье 3 брата: Серёжа, Витя и Андрей. Серёжа по возрасту средний, Серёже и Вите вместе 13 лет, а сумма лет Серёжи и Андрея – 17 лет. Кто из братьев старший, а кто младший?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45:00Z</dcterms:created>
  <dc:creator>User</dc:creator>
  <dc:description/>
  <cp:keywords/>
  <dc:language>en-US</dc:language>
  <cp:lastModifiedBy>User</cp:lastModifiedBy>
  <dcterms:modified xsi:type="dcterms:W3CDTF">2014-11-16T13:45:00Z</dcterms:modified>
  <cp:revision>2</cp:revision>
  <dc:subject/>
  <dc:title/>
</cp:coreProperties>
</file>