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9"/>
        <w:ind w:left="2832" w:hanging="0"/>
        <w:rPr/>
      </w:pPr>
      <w:r>
        <w:rPr/>
        <w:t>Отдел образования</w:t>
      </w:r>
    </w:p>
    <w:p>
      <w:pPr>
        <w:pStyle w:val="Style19"/>
        <w:ind w:firstLine="708"/>
        <w:rPr/>
      </w:pPr>
      <w:r>
        <w:rPr/>
        <w:t>администрации муниципального района Благовещен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БУ ООШ №2 г.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56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«Здоровый образ жизни. Молодёжь и ВИЧ - инфекц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5 – 9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ла педагог – психолог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карева Е.  В.</w:t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rPr>
          <w:rFonts w:ascii="Calibri" w:hAnsi="Calibri" w:cs="Calibri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77" w:after="0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8"/>
          <w:szCs w:val="28"/>
        </w:rPr>
        <w:t>«Здоровый образ жизни. Молодёжь и ВИЧ - инфекция».</w:t>
      </w:r>
      <w:r>
        <w:rPr>
          <w:rFonts w:cs="Calibri" w:ascii="Calibri" w:hAnsi="Calibri"/>
          <w:color w:val="000000"/>
          <w:kern w:val="2"/>
          <w:sz w:val="28"/>
          <w:szCs w:val="28"/>
        </w:rPr>
        <w:br/>
        <w:br/>
      </w:r>
      <w:r>
        <w:rPr>
          <w:rFonts w:cs="Calibri" w:ascii="Calibri" w:hAnsi="Calibri"/>
          <w:bCs/>
          <w:i/>
          <w:iCs/>
          <w:color w:val="000000"/>
          <w:kern w:val="2"/>
          <w:sz w:val="28"/>
          <w:szCs w:val="28"/>
        </w:rPr>
        <w:t>Разработчики</w:t>
      </w:r>
      <w:r>
        <w:rPr>
          <w:rFonts w:cs="Calibri" w:ascii="Calibri" w:hAnsi="Calibri"/>
          <w:color w:val="000000"/>
          <w:kern w:val="2"/>
          <w:sz w:val="28"/>
          <w:szCs w:val="28"/>
        </w:rPr>
        <w:t>: педагог – психолог Токарева Е. В.,  рабочая группа детей из 5 человек.</w:t>
      </w:r>
    </w:p>
    <w:p>
      <w:pPr>
        <w:pStyle w:val="Style18"/>
        <w:spacing w:before="77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1 занятие – 1 час.</w:t>
      </w:r>
    </w:p>
    <w:p>
      <w:pPr>
        <w:pStyle w:val="Style18"/>
        <w:spacing w:before="77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8"/>
          <w:szCs w:val="28"/>
        </w:rPr>
        <w:t xml:space="preserve">Сроки: </w:t>
      </w:r>
      <w:r>
        <w:rPr>
          <w:rFonts w:cs="Calibri" w:ascii="Calibri" w:hAnsi="Calibri"/>
          <w:color w:val="000000"/>
          <w:kern w:val="2"/>
          <w:sz w:val="28"/>
          <w:szCs w:val="28"/>
        </w:rPr>
        <w:t>1 этап: анонимное анкетирование (заранее)</w:t>
        <w:br/>
        <w:t>2 этап: дискуссия: «Способы заражения ВИЧ – инфекцией. Люди со знаком «+». Отверженные и принятые».</w:t>
        <w:br/>
        <w:t>Поиск информации в интернете: «ВИЧ – инфекция. Проблема и пути решения».</w:t>
        <w:br/>
        <w:t xml:space="preserve">3 этап: выпуск памятки на тему: «Профилактика ВИЧ - инфекции». </w:t>
      </w:r>
      <w:r>
        <w:rPr>
          <w:rFonts w:cs="Calibri" w:ascii="Calibri" w:hAnsi="Calibri"/>
          <w:bCs/>
          <w:i/>
          <w:iCs/>
          <w:color w:val="404040"/>
          <w:kern w:val="2"/>
          <w:sz w:val="28"/>
          <w:szCs w:val="28"/>
        </w:rPr>
        <w:t xml:space="preserve">Актуальность. </w:t>
      </w:r>
      <w:r>
        <w:rPr>
          <w:rFonts w:cs="Calibri" w:ascii="Calibri" w:hAnsi="Calibri"/>
          <w:color w:val="404040"/>
          <w:kern w:val="2"/>
          <w:sz w:val="28"/>
          <w:szCs w:val="28"/>
        </w:rPr>
        <w:t>Описание нескольких историй из повседневной жизни свидетелями, которых не раз бывали. Просмотр видеоролика.</w:t>
      </w:r>
    </w:p>
    <w:p>
      <w:pPr>
        <w:pStyle w:val="Normal"/>
        <w:spacing w:lineRule="auto" w:line="240" w:before="77" w:after="0"/>
        <w:jc w:val="center"/>
        <w:rPr/>
      </w:pPr>
      <w:r>
        <w:rPr>
          <w:rFonts w:eastAsia="Times New Roman"/>
          <w:bCs/>
          <w:i/>
          <w:iCs/>
          <w:color w:val="404040"/>
          <w:kern w:val="2"/>
          <w:sz w:val="28"/>
          <w:szCs w:val="28"/>
          <w:lang w:eastAsia="ru-RU"/>
        </w:rPr>
        <w:t>Цель</w:t>
      </w:r>
      <w:r>
        <w:rPr>
          <w:rFonts w:eastAsia="Times New Roman"/>
          <w:color w:val="404040"/>
          <w:kern w:val="2"/>
          <w:sz w:val="28"/>
          <w:szCs w:val="28"/>
          <w:lang w:eastAsia="ru-RU"/>
        </w:rPr>
        <w:t>:   профилактика и выработка конкретного представления обучающихся  о ВИЧ - инфекции. Показать ложность предрассудков о том, что ВИЧ- инфицированные  являются изгоями общества.</w:t>
      </w:r>
    </w:p>
    <w:p>
      <w:pPr>
        <w:pStyle w:val="Normal"/>
        <w:spacing w:lineRule="auto" w:line="240" w:before="77" w:after="0"/>
        <w:rPr>
          <w:rFonts w:eastAsia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ahoma"/>
          <w:color w:val="333333"/>
          <w:sz w:val="28"/>
          <w:szCs w:val="28"/>
          <w:lang w:eastAsia="ru-RU"/>
        </w:rPr>
        <w:t>Задачи урока:                        </w:t>
        <w:br/>
        <w:t>1. Выяснить исходный уровень информированности подростков по проблеме.</w:t>
        <w:br/>
        <w:t>2. Дать достоверную информацию о путях передачи ВИЧ, обследовании на ВИЧ, о безопасном поведении, о возможностях предотвращения инфицирования.</w:t>
        <w:br/>
        <w:t>3. Проверить уровень усвоения информации.</w:t>
        <w:br/>
        <w:t>4. Формирование мотивации к сохранению здоровья. </w:t>
      </w:r>
    </w:p>
    <w:p>
      <w:pPr>
        <w:pStyle w:val="Normal"/>
        <w:spacing w:lineRule="auto" w:line="240" w:before="77" w:after="0"/>
        <w:jc w:val="center"/>
        <w:rPr>
          <w:rFonts w:eastAsia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/>
          <w:color w:val="404040"/>
          <w:kern w:val="2"/>
          <w:sz w:val="28"/>
          <w:szCs w:val="28"/>
          <w:lang w:eastAsia="ru-RU"/>
        </w:rPr>
        <w:t>Метод и фор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Метод опроса (анкетирование, дискуссия, беседа)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проблемный мет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воспитательный психолого - педагогический экспериме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офилактическое (практическое) занятие.</w:t>
      </w:r>
    </w:p>
    <w:p>
      <w:pPr>
        <w:pStyle w:val="Normal"/>
        <w:spacing w:lineRule="auto" w:line="240" w:before="77" w:after="0"/>
        <w:jc w:val="center"/>
        <w:rPr>
          <w:rFonts w:eastAsia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77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40404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404040"/>
          <w:kern w:val="2"/>
          <w:sz w:val="28"/>
          <w:szCs w:val="28"/>
          <w:lang w:eastAsia="ru-RU"/>
        </w:rPr>
        <w:t>Создание проектной деятельности.</w:t>
      </w:r>
      <w:r>
        <w:rPr>
          <w:rFonts w:eastAsia="Times New Roman"/>
          <w:i/>
          <w:iCs/>
          <w:color w:val="FFFFFF"/>
          <w:kern w:val="2"/>
          <w:sz w:val="28"/>
          <w:szCs w:val="28"/>
          <w:lang w:eastAsia="ru-RU"/>
        </w:rPr>
        <w:t xml:space="preserve"> Здание проектной деятельности </w:t>
      </w:r>
      <w:r>
        <w:rPr>
          <w:rFonts w:eastAsia="Times New Roman"/>
          <w:color w:val="FFFFFF"/>
          <w:kern w:val="2"/>
          <w:sz w:val="28"/>
          <w:szCs w:val="28"/>
          <w:lang w:eastAsia="ru-RU"/>
        </w:rPr>
        <w:t>.</w:t>
      </w:r>
      <w:r>
        <w:rPr>
          <w:rFonts w:eastAsia="Times New Roman"/>
          <w:i/>
          <w:iCs/>
          <w:color w:val="FFFFFF"/>
          <w:kern w:val="2"/>
          <w:sz w:val="28"/>
          <w:szCs w:val="28"/>
          <w:lang w:eastAsia="ru-RU"/>
        </w:rPr>
        <w:t xml:space="preserve">Создание проектной деятельности </w:t>
      </w:r>
      <w:r>
        <w:rPr>
          <w:rFonts w:eastAsia="Times New Roman"/>
          <w:color w:val="FFFFFF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1. Вступительное слово (ситуации из жизни, просмотр видеорол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ahoma"/>
          <w:color w:val="333333"/>
          <w:sz w:val="28"/>
          <w:szCs w:val="28"/>
          <w:lang w:eastAsia="ru-RU"/>
        </w:rPr>
        <w:t>Как вы думаете, актуальна ли проблема ВИЧ-инфекции для нашего региона? </w:t>
        <w:br/>
        <w:t>В нашем городе есть ВИЧ-инфицированные? </w:t>
        <w:br/>
        <w:t>Сколько их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2. Озвучивание цели занят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егодня мы поговорим о способах  заражения ВИЧ – инфекцией,  о людях, которые попадают в группы риска.  По результатам нашего исследования мы разработаем памятку, которой вы сможете пользоваться сами и показать друзьям и близк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3. Дискусс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ahoma"/>
          <w:color w:val="333333"/>
          <w:sz w:val="28"/>
          <w:szCs w:val="28"/>
          <w:lang w:eastAsia="ru-RU"/>
        </w:rPr>
        <w:t>Незаметно, в приятной обстановке, в обществе происходит распространение ВИЧ-инфекции. Люди встречаются, веселятся, проводят вместе время, любят друг друга, и часто не задумываются о том, что кто-то может быть инфицирован. А это случается всё чаще.</w:t>
        <w:br/>
        <w:br/>
        <w:t xml:space="preserve">     ВИЧ - это вирус иммунодефицита человека. </w:t>
        <w:br/>
        <w:t xml:space="preserve">     ВИЧ относится к инфекциям, которые живут только в организме человека.  </w:t>
        <w:br/>
        <w:t xml:space="preserve">     А иммунодефицит – это потеря организмом способности сопротивляться любым инфекциям и восстанавливать нарушения своих органов. </w:t>
        <w:br/>
        <w:t>    СПИД – это синдром приобретённого иммунного дефицита.  </w:t>
        <w:br/>
        <w:t>     Совокупность определенных симптомов, свидетельствующих о том, что иммунная система сильно повреждена. Значительная часть инфицированных умирает до того, как у них развивается СПИД. Причиной смерти в этом случае могут быть  любые заболевания, с которыми раньше организм справлялся самостоятельно.</w:t>
        <w:br/>
        <w:t>   </w:t>
        <w:br/>
        <w:t xml:space="preserve">     Ученые считают, что первые случаи СПИДа имели место в США, Гаити, Африке в середине 70-х годов. По настоящий день никто точно не знает о происхождении этой болезни.  </w:t>
        <w:br/>
        <w:t xml:space="preserve">     В СССР выявлены первые случаи СПИДа у иностранных студентов африканцев. </w:t>
        <w:br/>
        <w:t>     В 1987 году в Советском Союзе официально объявлено о регистрации первого случая СПИДа у гражданина страны.</w:t>
        <w:br/>
        <w:t>    В 1996 году – распространение ВИЧ в России приобретает характер взрыва. Основным путём передачи вируса стало внутривенное введение наркотиков. Новые случаи инфекции стали исчисляться тысячами. </w:t>
        <w:br/>
        <w:t>    Более 80% приходиться на лиц, в возрасте от 15 до 30 лет.  </w:t>
        <w:br/>
        <w:t>     На сегодняшний день по статистическим данным картина заражения ВИЧ-инфекцией в  Республике Башкортостан всего – 12816 человек, детей 115.  Из них умерло 2302 человека, 6 детей. За 3 месяца 2012 г.  заболело 278 человек. Из них много подростков.</w:t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Подумайте и скажите «Почему подростки  попадают</w:t>
      </w:r>
      <w:r>
        <w:rPr>
          <w:rFonts w:eastAsia="Times New Roman"/>
          <w:sz w:val="28"/>
          <w:szCs w:val="28"/>
          <w:lang w:eastAsia="ru-RU"/>
        </w:rPr>
        <w:t xml:space="preserve"> в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группу риска заражения ВИЧ - инфекцией?»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(по ходу дискуссии рабочая группа записывает высказывания обучающихся на плакат, прикреплённый к доске)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-Некоторые подростки из любопытства пробуют воздействие наркотических веществ, используя внутривенные наркотические вещества, пользуясь общими шпри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- Делают татуировки и пирсинг не всегда в стериль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- Незащищённые половые контакты и т. д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4. Результаты анкетирова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По результатам анкетирования среди 5 -9 классов выявлено, что 90% обучающихся знают о способах передачи и профилактики ВИЧ - инфекции, 10% называют частично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5. Поиск информации самостоятельно. Работа с интерн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йдите информацию о том,   как передаётся ВИЧ - инфекция и какие правила необходимо соблюдать по профилактике ВИЧ - инфекции?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(Дети сообщают подходящие фразы, а рабочая группа вывешивает результаты). Например.</w:t>
        <w:br/>
      </w:r>
      <w:r>
        <w:rPr>
          <w:rFonts w:eastAsia="Times New Roman"/>
          <w:i/>
          <w:iCs/>
          <w:color w:val="000000"/>
          <w:kern w:val="2"/>
          <w:sz w:val="28"/>
          <w:szCs w:val="28"/>
        </w:rPr>
        <w:t>- Соблюдение ЗОЖ, правила ТБ в больнице;</w:t>
        <w:br/>
        <w:t>- Анонимная сдача анализа на ВИЧ;</w:t>
        <w:br/>
        <w:t>- Исключить употребление наркотиков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6. Давайте послушаем, что по этому поводу скажет врач венеролог. Правы ли 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(выступление врача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7. Какой же вывод из всего услышанного можно сдел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(при помощи рабочей группы на доску вывешиваются высказывания подростков и корректируются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гра с сигнальными карточкам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Я буду показывать табличку с вопросом Н-р: совместное обучение ВИЧ – инфицированного в школе  со здоровыми детьми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твечаете сигнальной карточкой (опасно – красный цвет, желтый – сомневаетесь, зелёный – безопасн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8. Запись высказываний на приготовленные шаблоны для памя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9. Рефлексия (итог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Опасны ли для общества Люди со знаком +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+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амятка</w:t>
      </w:r>
    </w:p>
    <w:p>
      <w:pPr>
        <w:pStyle w:val="Normal"/>
        <w:spacing w:lineRule="auto" w:line="240" w:before="0" w:after="0"/>
        <w:ind w:left="2844" w:firstLine="696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kern w:val="2"/>
          <w:sz w:val="28"/>
          <w:szCs w:val="28"/>
          <w:lang w:eastAsia="ru-RU"/>
        </w:rPr>
        <w:t>Пути заражения ВИЧ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1. Через кровь; общие шприцы у наркоманов, нанесение татуировок нестерильным инструмен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2. Не защищённый половой контакт; неразборчивость в интимных отнош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3. От матери к ребёнку во время кормления грудным молоко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4" w:firstLine="696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kern w:val="2"/>
          <w:sz w:val="28"/>
          <w:szCs w:val="28"/>
          <w:lang w:eastAsia="ru-RU"/>
        </w:rPr>
        <w:t>Следуй правилам!!!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Будь верен одному сексуальному партнёру, секс должен быть защищён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Соблюдай  ТБ при посещении больниц и сал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Никогда не употребляй наркотики!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Пройди тест на ВИЧ вместе со своим партнёро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ahoma"/>
          <w:b/>
          <w:i/>
          <w:color w:val="333333"/>
          <w:sz w:val="28"/>
          <w:szCs w:val="28"/>
          <w:lang w:eastAsia="ru-RU"/>
        </w:rPr>
        <w:t>ВИЧ нельзя заразиться через:</w:t>
      </w:r>
      <w:r>
        <w:rPr>
          <w:rFonts w:eastAsia="Times New Roman" w:cs="Tahoma"/>
          <w:i/>
          <w:color w:val="333333"/>
          <w:sz w:val="28"/>
          <w:szCs w:val="28"/>
          <w:lang w:eastAsia="ru-RU"/>
        </w:rPr>
        <w:br/>
        <w:t>* Дверные ручки</w:t>
        <w:br/>
        <w:t>*  Места общего пользования</w:t>
        <w:br/>
        <w:t>*  Еду</w:t>
        <w:br/>
        <w:t>*  Посуду</w:t>
        <w:br/>
        <w:t>*  Душ, баню, бассейн</w:t>
        <w:br/>
        <w:t>*  Укусы кровососущих насекомых</w:t>
        <w:br/>
        <w:t>*  Поцелуи и прикосновения</w:t>
      </w:r>
    </w:p>
    <w:p>
      <w:pPr>
        <w:pStyle w:val="Normal"/>
        <w:spacing w:lineRule="auto" w:line="240" w:before="115" w:after="0"/>
        <w:ind w:left="547" w:hanging="547"/>
        <w:rPr>
          <w:rFonts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15" w:after="0"/>
        <w:ind w:left="547" w:hanging="547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Домашнее задание. Составить Синквейн (упражнение в виде свободного творчества, заставляет размышлять).</w:t>
        <w:br/>
        <w:t>Правила: 1 строка – 1 сущ.,</w:t>
        <w:br/>
        <w:t>2 строка – 2 прил.,</w:t>
        <w:br/>
        <w:t>3 строка – 3 гл.,</w:t>
        <w:br/>
        <w:t>4 строка – 4 кратких предложения,</w:t>
        <w:br/>
        <w:t>5 строка – резюме.</w:t>
        <w:br/>
        <w:t xml:space="preserve">Например: </w:t>
        <w:tab/>
        <w:t>ВИЧ – это заболевание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 излечимое </w:t>
        <w:tab/>
        <w:t>Смертельное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ушает</w:t>
        <w:tab/>
        <w:tab/>
        <w:t xml:space="preserve"> Ослабляет </w:t>
        <w:tab/>
        <w:tab/>
        <w:tab/>
        <w:t xml:space="preserve">Заражает 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употребляй наркотики, подумай!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ги своё здоровье!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ую минуту в стране заражаются не менее 11 человек!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арства излечивающего ВИЧ не существует!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ВИЧ –это хроническая пожизненная инфекция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Clrgrey1">
    <w:name w:val="clr_grey1"/>
    <w:qFormat/>
    <w:rPr>
      <w:color w:val="99999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1:00Z</dcterms:created>
  <dc:creator>PR88P-FR2YV-CHVC6-3QRK2-J77KY</dc:creator>
  <dc:description/>
  <cp:keywords/>
  <dc:language>en-US</dc:language>
  <cp:lastModifiedBy>1</cp:lastModifiedBy>
  <cp:lastPrinted>2013-04-08T12:13:00Z</cp:lastPrinted>
  <dcterms:modified xsi:type="dcterms:W3CDTF">2013-04-25T10:42:00Z</dcterms:modified>
  <cp:revision>11</cp:revision>
  <dc:subject/>
  <dc:title/>
</cp:coreProperties>
</file>