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п.Красный Боец Ершов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0" w:right="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по обществознанию 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36" w:leader="none"/>
        </w:tabs>
        <w:spacing w:lineRule="auto" w:line="360"/>
        <w:ind w:left="5400" w:right="99" w:hanging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tabs>
          <w:tab w:val="clear" w:pos="708"/>
          <w:tab w:val="left" w:pos="-24136" w:leader="none"/>
        </w:tabs>
        <w:spacing w:lineRule="auto" w:line="360"/>
        <w:ind w:left="5400" w:right="99" w:hanging="54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Конституция </w:t>
      </w:r>
    </w:p>
    <w:p>
      <w:pPr>
        <w:pStyle w:val="Normal"/>
        <w:tabs>
          <w:tab w:val="clear" w:pos="708"/>
          <w:tab w:val="left" w:pos="-24136" w:leader="none"/>
        </w:tabs>
        <w:spacing w:lineRule="auto" w:line="360"/>
        <w:ind w:left="5400" w:right="99" w:hanging="54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ссийской Федерации»</w:t>
      </w:r>
    </w:p>
    <w:p>
      <w:pPr>
        <w:pStyle w:val="Normal"/>
        <w:tabs>
          <w:tab w:val="clear" w:pos="708"/>
          <w:tab w:val="left" w:pos="-24136" w:leader="none"/>
        </w:tabs>
        <w:spacing w:lineRule="auto" w:line="360"/>
        <w:ind w:left="5400" w:right="99" w:hanging="5400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</w:t>
      </w:r>
    </w:p>
    <w:p>
      <w:pPr>
        <w:pStyle w:val="Normal"/>
        <w:tabs>
          <w:tab w:val="clear" w:pos="708"/>
          <w:tab w:val="left" w:pos="-24136" w:leader="none"/>
        </w:tabs>
        <w:spacing w:lineRule="auto" w:line="360"/>
        <w:ind w:left="5400" w:right="99" w:hanging="54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-25216" w:leader="none"/>
        </w:tabs>
        <w:spacing w:lineRule="auto" w:line="360"/>
        <w:ind w:left="5220" w:right="99" w:hanging="0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 МОУ</w:t>
      </w:r>
    </w:p>
    <w:p>
      <w:pPr>
        <w:pStyle w:val="Normal"/>
        <w:tabs>
          <w:tab w:val="clear" w:pos="708"/>
          <w:tab w:val="left" w:pos="-25216" w:leader="none"/>
        </w:tabs>
        <w:spacing w:lineRule="auto" w:line="360"/>
        <w:ind w:left="5220" w:right="99" w:hanging="0"/>
        <w:rPr>
          <w:sz w:val="28"/>
          <w:szCs w:val="28"/>
        </w:rPr>
      </w:pPr>
      <w:r>
        <w:rPr>
          <w:sz w:val="28"/>
          <w:szCs w:val="28"/>
        </w:rPr>
        <w:t>«СОШ п.Красный Боец</w:t>
      </w:r>
    </w:p>
    <w:p>
      <w:pPr>
        <w:pStyle w:val="Normal"/>
        <w:tabs>
          <w:tab w:val="clear" w:pos="708"/>
          <w:tab w:val="left" w:pos="-25216" w:leader="none"/>
        </w:tabs>
        <w:spacing w:lineRule="auto" w:line="360"/>
        <w:ind w:left="5220" w:right="99" w:hanging="0"/>
        <w:rPr>
          <w:sz w:val="28"/>
          <w:szCs w:val="28"/>
        </w:rPr>
      </w:pPr>
      <w:r>
        <w:rPr>
          <w:sz w:val="28"/>
          <w:szCs w:val="28"/>
        </w:rPr>
        <w:t>Ершовского района</w:t>
      </w:r>
    </w:p>
    <w:p>
      <w:pPr>
        <w:pStyle w:val="Normal"/>
        <w:tabs>
          <w:tab w:val="clear" w:pos="708"/>
          <w:tab w:val="left" w:pos="-25216" w:leader="none"/>
        </w:tabs>
        <w:spacing w:lineRule="auto" w:line="360"/>
        <w:ind w:left="5220" w:right="99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»                                                                   Кадырова Амина Ками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ый Боец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Слайд 1</w:t>
      </w:r>
      <w:r>
        <w:rPr>
          <w:b/>
          <w:i/>
          <w:sz w:val="28"/>
          <w:szCs w:val="28"/>
        </w:rPr>
        <w:t>. Тема урока:</w:t>
      </w:r>
      <w:r>
        <w:rPr>
          <w:b/>
          <w:sz w:val="28"/>
          <w:szCs w:val="28"/>
        </w:rPr>
        <w:t xml:space="preserve"> Конституция Российской Федерации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Слайд 2.   </w:t>
      </w:r>
      <w:r>
        <w:rPr>
          <w:i/>
          <w:sz w:val="28"/>
          <w:szCs w:val="28"/>
        </w:rPr>
        <w:t xml:space="preserve"> Цели: - </w:t>
      </w:r>
      <w:r>
        <w:rPr>
          <w:i w:val="false"/>
          <w:iCs w:val="false"/>
          <w:sz w:val="28"/>
          <w:szCs w:val="28"/>
        </w:rPr>
        <w:t>показать значение Конституции как документа, определяющего принципы устройства государства;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i w:val="false"/>
          <w:iCs w:val="false"/>
          <w:sz w:val="28"/>
          <w:szCs w:val="28"/>
        </w:rPr>
        <w:t>-</w:t>
      </w:r>
      <w:r>
        <w:rPr>
          <w:sz w:val="28"/>
          <w:szCs w:val="28"/>
        </w:rPr>
        <w:t>продолжать формирование у обучающихся основ правовой культуры.</w:t>
      </w:r>
    </w:p>
    <w:p>
      <w:pPr>
        <w:pStyle w:val="Normal"/>
        <w:spacing w:lineRule="auto" w:line="360"/>
        <w:ind w:left="0" w:right="0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ться усвоения учащимися: что  Конституция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это закон высшей юридической силы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зируется на общечеловеческих ценностях;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Рассмотреть  роль Конституции в жизни общества;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сновные права и обязанности граждан России, закрепленные в Конституции РФ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должать воспитание у обучающихся гражданственности,        патриотизма, уважения к закону, к социальным и правовым нормам.</w:t>
      </w:r>
    </w:p>
    <w:p>
      <w:pPr>
        <w:pStyle w:val="Normal"/>
        <w:jc w:val="left"/>
        <w:rPr/>
      </w:pPr>
      <w:r>
        <w:rPr>
          <w:i/>
          <w:sz w:val="28"/>
          <w:szCs w:val="28"/>
          <w:u w:val="single"/>
        </w:rPr>
        <w:t>Наглядность</w:t>
      </w:r>
      <w:r>
        <w:rPr>
          <w:sz w:val="28"/>
          <w:szCs w:val="28"/>
        </w:rPr>
        <w:t>:  Конституция РФ от 12 декабря 1993 года; написанные на доске эпиграфы к уроку; запись-справка на доске, о конституциях, принятых  в нашем Отечестве за всю историю его существования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Основные понятия и термины</w:t>
      </w:r>
      <w:r>
        <w:rPr>
          <w:sz w:val="28"/>
          <w:szCs w:val="28"/>
        </w:rPr>
        <w:t>: Конституция, правовой статус человека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i/>
          <w:sz w:val="28"/>
          <w:szCs w:val="28"/>
        </w:rPr>
        <w:t>Эпиграфы к урок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уществует для пользы человечества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Латинское изречение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 находится в таком же отношении к государству, в каком моряк на судне – к остальному экипажу. Благополучное плавание – цель, к которой стремятся все моряки в совокупности и каждый из них в отдельности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(2-й час)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 по теме: «Конституция РФ».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У доски: заполнить пробелы текста: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Российская Федерация — Россия — есть демократическое, федеративное _______(правовое) государство с ________(республиканской) формой правления. Признание, соблюдение и защита ____(прав) и   _____(свобод) — обязанность государства.Российская Федерация состоит из республик, краев, ______, городов федерального назначения ______ и _______.</w:t>
      </w:r>
    </w:p>
    <w:p>
      <w:pPr>
        <w:pStyle w:val="Normal"/>
        <w:numPr>
          <w:ilvl w:val="0"/>
          <w:numId w:val="0"/>
        </w:numPr>
        <w:spacing w:lineRule="auto" w:line="360"/>
        <w:ind w:left="-120" w:right="0" w:firstLine="84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лайд 3</w:t>
      </w:r>
      <w:r>
        <w:rPr>
          <w:sz w:val="28"/>
          <w:szCs w:val="28"/>
        </w:rPr>
        <w:t>.  Тесты на Компьютере:</w:t>
      </w:r>
    </w:p>
    <w:p>
      <w:pPr>
        <w:pStyle w:val="Normal"/>
        <w:spacing w:lineRule="auto" w:line="360"/>
        <w:ind w:left="-120" w:right="0" w:firstLine="12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Слайд 4.</w:t>
      </w:r>
      <w:r>
        <w:rPr>
          <w:sz w:val="28"/>
          <w:szCs w:val="28"/>
        </w:rPr>
        <w:t xml:space="preserve"> 1)Основная часть Конституции состоит из ___  глав и ____статей: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а) 7 глав и 140 статей;         б) 9 гл и 137 ст.;         в) 8 гл и 154 ст;</w:t>
      </w:r>
    </w:p>
    <w:p>
      <w:pPr>
        <w:pStyle w:val="Normal"/>
        <w:spacing w:lineRule="auto" w:line="360"/>
        <w:ind w:left="-120" w:right="0" w:hanging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2) Когда была принята ныне действующая Конституция: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а) 12 декабря 1993 г;          б) 7 октября 1977г;      г) 12 января 1995 г.</w:t>
      </w:r>
    </w:p>
    <w:p>
      <w:pPr>
        <w:pStyle w:val="Normal"/>
        <w:spacing w:lineRule="auto" w:line="360"/>
        <w:ind w:left="-120" w:right="0" w:hanging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Слайд 6</w:t>
      </w:r>
      <w:r>
        <w:rPr>
          <w:sz w:val="28"/>
          <w:szCs w:val="28"/>
        </w:rPr>
        <w:t>. 3) Конституция от латинского слова означает: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а) устройство;           б) согласие;             в) договор.</w:t>
      </w:r>
    </w:p>
    <w:p>
      <w:pPr>
        <w:pStyle w:val="Normal"/>
        <w:spacing w:lineRule="auto" w:line="360"/>
        <w:ind w:left="-120" w:right="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Слайд 7</w:t>
      </w:r>
      <w:r>
        <w:rPr>
          <w:sz w:val="28"/>
          <w:szCs w:val="28"/>
        </w:rPr>
        <w:t>. 4. Согласно Конституции  высшей ценностью в РФ является: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а) экономическая сфера;      б) государство;   в) человек, его права и свободы.</w:t>
      </w:r>
    </w:p>
    <w:p>
      <w:pPr>
        <w:pStyle w:val="Normal"/>
        <w:numPr>
          <w:ilvl w:val="0"/>
          <w:numId w:val="0"/>
        </w:numPr>
        <w:spacing w:lineRule="auto" w:line="360"/>
        <w:ind w:left="-15" w:right="0" w:firstLine="84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Слайд 8</w:t>
      </w:r>
      <w:r>
        <w:rPr>
          <w:sz w:val="28"/>
          <w:szCs w:val="28"/>
        </w:rPr>
        <w:t>. Взаимопроверка.</w:t>
      </w:r>
    </w:p>
    <w:p>
      <w:pPr>
        <w:pStyle w:val="Normal"/>
        <w:numPr>
          <w:ilvl w:val="0"/>
          <w:numId w:val="0"/>
        </w:numPr>
        <w:spacing w:lineRule="auto" w:line="360"/>
        <w:ind w:left="-15" w:right="0" w:firstLine="84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лайд 9</w:t>
      </w:r>
      <w:r>
        <w:rPr>
          <w:sz w:val="28"/>
          <w:szCs w:val="28"/>
        </w:rPr>
        <w:t>.  3.Соотнесите: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Глава государства                             а. Правительство    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2. Судебная власть                               б. Президент</w:t>
      </w:r>
    </w:p>
    <w:p>
      <w:pPr>
        <w:pStyle w:val="Normal"/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3. Исполнительная власть                   в. Федеральное Собрание</w:t>
      </w:r>
    </w:p>
    <w:p>
      <w:pPr>
        <w:pStyle w:val="Normal"/>
        <w:numPr>
          <w:ilvl w:val="2"/>
          <w:numId w:val="9"/>
        </w:numPr>
        <w:spacing w:lineRule="auto" w:line="360"/>
        <w:ind w:left="-12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Законодательная власть                  г. Суды РФ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Слайд 10, 11. Физминутка для глаз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изучения нового материала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авовой статус человека. Что означает быть гражданином России?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человека и гражданина, зафиксированные в Конституции РФ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15" w:right="0" w:hanging="45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Слайд 3</w:t>
      </w:r>
      <w:r>
        <w:rPr>
          <w:b/>
          <w:sz w:val="28"/>
          <w:szCs w:val="28"/>
        </w:rPr>
        <w:t>. 1. Что такое Конституция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нституция /от лат. «устройство»/ основной закон страны, определяющий ее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итуция – это как бы договор между государством и его гражданами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нституция любой страны имеет высшую юридическую силу. Это означает следующее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ее нормы выше любых других законов;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ами законы принимаются только теми органами и в том порядке, который установлен Конституцией.</w:t>
      </w:r>
    </w:p>
    <w:p>
      <w:pPr>
        <w:pStyle w:val="Normal"/>
        <w:spacing w:lineRule="auto" w:line="360"/>
        <w:ind w:left="72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: Конституция оформляет юридически  общественный договор граждан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ашей стране Конституция появилась только в ХХ веке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человека. Что значит быть гражданином России?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нституция дает человеку возможность не чувствовать себя чужим в собственной стране, а ощущать себя ее гражданином с определенными правами и обязанностями.</w:t>
      </w:r>
    </w:p>
    <w:p>
      <w:pPr>
        <w:pStyle w:val="Normal"/>
        <w:ind w:left="0" w:right="0"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я РФ закрепляет правовой статус человека как гражданина России.</w:t>
      </w:r>
    </w:p>
    <w:p>
      <w:pPr>
        <w:pStyle w:val="Normal"/>
        <w:spacing w:lineRule="auto" w:line="360"/>
        <w:ind w:left="0" w:right="0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ой статус человека – совокупность его прав и обязанностей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Быть гражданином России – это значит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иметь права, установленные юридическими нормами;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лучать от государства гарантии соблюдения прав;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ыть государству в чем-то обязанным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</w:rPr>
        <w:t xml:space="preserve">Почему мы стали гражданами России? Потому что родились здесь, потому что родители граждане России. В гражданство могут и принять.  По собственному желанию любой гражданин может выйти из гражданства. Это право есть у любого человека с 18 лет. </w:t>
      </w:r>
      <w:r>
        <w:rPr>
          <w:i/>
          <w:sz w:val="28"/>
          <w:szCs w:val="28"/>
          <w:u w:val="single"/>
        </w:rPr>
        <w:t xml:space="preserve">Документ, подтверждающий гражданство РФ – паспорт. </w:t>
      </w:r>
      <w:r>
        <w:rPr>
          <w:sz w:val="28"/>
          <w:szCs w:val="28"/>
        </w:rPr>
        <w:t>У вас у всех есть такой документ? Он выдается гражданам России в 14 лет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sz w:val="28"/>
          <w:szCs w:val="28"/>
        </w:rPr>
        <w:t xml:space="preserve">Основные права и обязанности человека и гражданина, зафиксированные в Конституции РФ. Глава </w:t>
      </w:r>
      <w:r>
        <w:rPr>
          <w:b/>
          <w:sz w:val="28"/>
          <w:szCs w:val="28"/>
          <w:lang w:val="en-US"/>
        </w:rPr>
        <w:t>II.</w:t>
      </w:r>
    </w:p>
    <w:p>
      <w:pPr>
        <w:pStyle w:val="Normal"/>
        <w:ind w:left="1080" w:right="0" w:hanging="360"/>
        <w:jc w:val="lef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(Практическая работа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И так: если человек является гражданином РФ, то он имеет определенные права и обязанности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сновные права, зафиксированные в Конституции РФ, можно классифицировать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лайд 12.</w:t>
      </w:r>
      <w:r>
        <w:rPr>
          <w:sz w:val="28"/>
          <w:szCs w:val="28"/>
        </w:rPr>
        <w:t xml:space="preserve"> Классификация прав и свобод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77470</wp:posOffset>
                </wp:positionV>
                <wp:extent cx="1409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ава и свобод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63.45pt;margin-top:6.1pt;width:110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ава и свободы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34925</wp:posOffset>
                </wp:positionV>
                <wp:extent cx="1171575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75pt" to="163.35pt,4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15875</wp:posOffset>
                </wp:positionV>
                <wp:extent cx="10287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.25pt" to="355.4pt,4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315</wp:posOffset>
                </wp:positionH>
                <wp:positionV relativeFrom="paragraph">
                  <wp:posOffset>11430</wp:posOffset>
                </wp:positionV>
                <wp:extent cx="304800" cy="87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0.9pt" to="172.4pt,69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11430</wp:posOffset>
                </wp:positionV>
                <wp:extent cx="190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0.9pt" to="215.9pt,2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5490</wp:posOffset>
                </wp:positionH>
                <wp:positionV relativeFrom="paragraph">
                  <wp:posOffset>11430</wp:posOffset>
                </wp:positionV>
                <wp:extent cx="466725" cy="923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0.9pt" to="295.4pt,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1438275" cy="371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71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Лич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(гражданские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.2pt;margin-top:8.05pt;width:113.2pt;height:2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Лич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(гражданские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111760</wp:posOffset>
                </wp:positionV>
                <wp:extent cx="1285875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380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социальны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7.95pt;margin-top:8.8pt;width:101.2pt;height:29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социальные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102235</wp:posOffset>
                </wp:positionV>
                <wp:extent cx="1390650" cy="3714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371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культурны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7.7pt;margin-top:8.05pt;width:109.45pt;height:2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культурные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69850</wp:posOffset>
                </wp:positionV>
                <wp:extent cx="11049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80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экономическ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3.7pt;margin-top:5.5pt;width:86.95pt;height:29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экономические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117475</wp:posOffset>
                </wp:positionV>
                <wp:extent cx="11049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80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олитическ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0.95pt;margin-top:9.25pt;width:86.95pt;height:29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олитические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еред вами перечень ваших прав. Внесите в схему права в соответствующий блок:</w:t>
      </w:r>
    </w:p>
    <w:p>
      <w:pPr>
        <w:pStyle w:val="Normal"/>
        <w:numPr>
          <w:ilvl w:val="2"/>
          <w:numId w:val="8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жизнь, 2) право на имя и приобретение гражданства;          3) право жить в семье, знать своих родителей; 4) право свободно формулировать и выражать своё мнение; свобода слова, совести, мысли;  5)принимать участие в выборах, референдумах, 6) право на отдых; 7) право на  образование; 8) право частной собственности; 9) свобода вероисповедания; 10) право на труд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Слайд 13.   </w:t>
      </w:r>
      <w:r>
        <w:rPr/>
        <w:t>Проверяем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9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чны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циальны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итическ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экономические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ультурные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,2,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5,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,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ституции закреплены также обязанности граждан РФ. Давайте их найдем в текст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чтения каждой обязанности проводится</w:t>
      </w:r>
      <w:r>
        <w:rPr>
          <w:b/>
          <w:bCs/>
          <w:sz w:val="28"/>
          <w:szCs w:val="28"/>
        </w:rPr>
        <w:t xml:space="preserve"> обсуждение,</w:t>
      </w:r>
      <w:r>
        <w:rPr>
          <w:sz w:val="28"/>
          <w:szCs w:val="28"/>
        </w:rPr>
        <w:t xml:space="preserve"> дается комментарий/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лайд 14</w:t>
      </w:r>
      <w:r>
        <w:rPr>
          <w:b/>
          <w:bCs/>
          <w:sz w:val="28"/>
          <w:szCs w:val="28"/>
        </w:rPr>
        <w:t>.  Рефлексия. Задание «Восстанови истину»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лайд 15</w:t>
      </w:r>
      <w:r>
        <w:rPr>
          <w:b/>
          <w:bCs/>
          <w:sz w:val="28"/>
          <w:szCs w:val="28"/>
        </w:rPr>
        <w:t>.  Зарядка для глаз, физминут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у РФ посвящается 4-я глава Конституции РФ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ля самостоятельного изучения/ дома заполнить схему: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Президента РФ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128905</wp:posOffset>
                </wp:positionV>
                <wp:extent cx="1264285" cy="5118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511920"/>
                          <a:chOff x="0" y="0"/>
                          <a:chExt cx="126432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4320" cy="511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73800"/>
                            <a:ext cx="89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езидент Р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0.15pt;width:99.55pt;height:40.3pt" coordorigin="3719,203" coordsize="1991,806">
                <v:oval id="shape_0" fillcolor="#99ccff" stroked="t" o:allowincell="f" style="position:absolute;left:3719;top:203;width:1990;height:805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4008;top:319;width:1406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езидент 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72085</wp:posOffset>
                </wp:positionV>
                <wp:extent cx="895350" cy="466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65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95pt;margin-top:13.55pt;width:70.45pt;height:36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9415</wp:posOffset>
                </wp:positionH>
                <wp:positionV relativeFrom="paragraph">
                  <wp:posOffset>153035</wp:posOffset>
                </wp:positionV>
                <wp:extent cx="1019175" cy="542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42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1.45pt;margin-top:12.05pt;width:80.2pt;height:42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8390</wp:posOffset>
                </wp:positionH>
                <wp:positionV relativeFrom="paragraph">
                  <wp:posOffset>162560</wp:posOffset>
                </wp:positionV>
                <wp:extent cx="581025" cy="1428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2.8pt" to="331.4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4815</wp:posOffset>
                </wp:positionH>
                <wp:positionV relativeFrom="paragraph">
                  <wp:posOffset>5715</wp:posOffset>
                </wp:positionV>
                <wp:extent cx="666750" cy="1047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45pt" to="185.9pt,8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6465</wp:posOffset>
                </wp:positionH>
                <wp:positionV relativeFrom="paragraph">
                  <wp:posOffset>158115</wp:posOffset>
                </wp:positionV>
                <wp:extent cx="504825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2.45pt" to="312.65pt,4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29845</wp:posOffset>
                </wp:positionV>
                <wp:extent cx="5905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35pt" to="204.65pt,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865</wp:posOffset>
                </wp:positionH>
                <wp:positionV relativeFrom="paragraph">
                  <wp:posOffset>29845</wp:posOffset>
                </wp:positionV>
                <wp:extent cx="476250" cy="781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.35pt" to="232.4pt,6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7365</wp:posOffset>
                </wp:positionH>
                <wp:positionV relativeFrom="paragraph">
                  <wp:posOffset>29845</wp:posOffset>
                </wp:positionV>
                <wp:extent cx="266700" cy="819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.35pt" to="260.9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715</wp:posOffset>
                </wp:positionH>
                <wp:positionV relativeFrom="paragraph">
                  <wp:posOffset>25400</wp:posOffset>
                </wp:positionV>
                <wp:extent cx="876300" cy="447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47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0.45pt;margin-top:2pt;width:68.95pt;height:35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8415</wp:posOffset>
                </wp:positionH>
                <wp:positionV relativeFrom="paragraph">
                  <wp:posOffset>158750</wp:posOffset>
                </wp:positionV>
                <wp:extent cx="914400" cy="4857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1.45pt;margin-top:12.5pt;width:71.95pt;height:38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640</wp:posOffset>
                </wp:positionH>
                <wp:positionV relativeFrom="paragraph">
                  <wp:posOffset>197485</wp:posOffset>
                </wp:positionV>
                <wp:extent cx="895350" cy="4381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3.2pt;margin-top:15.55pt;width:70.45pt;height:34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115</wp:posOffset>
                </wp:positionH>
                <wp:positionV relativeFrom="paragraph">
                  <wp:posOffset>31115</wp:posOffset>
                </wp:positionV>
                <wp:extent cx="942975" cy="504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04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32.45pt;margin-top:2.45pt;width:74.2pt;height:39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3 стр. 218. Учебник 8-9  Коммента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рокомментировать эпиграфы к уроку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Право существует для пользы человеч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тинское изр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ин находится в таком же отношении к государству, в каком моряк на судне – к остальному экипажу. </w:t>
      </w:r>
      <w:r>
        <w:rPr>
          <w:sz w:val="28"/>
          <w:szCs w:val="28"/>
        </w:rPr>
        <w:t>Благополучное плавание – цель, к которой стремятся все моряки в совокупности и каждый из них в отдельности.                                                           Аристотель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латинским изречением? Применимо ли данное утверждение к Конституции РФ?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какими понятиями проводит параллель Аристотель? Согласны ли вы с ним?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ind w:left="0" w:right="-6" w:hanging="0"/>
        <w:rPr/>
      </w:pPr>
      <w:r>
        <w:rPr>
          <w:i/>
          <w:lang w:val="en-US"/>
        </w:rPr>
        <w:t>IV</w:t>
      </w:r>
      <w:r>
        <w:rPr>
          <w:i/>
        </w:rPr>
        <w:t xml:space="preserve">.    </w:t>
      </w:r>
      <w:r>
        <w:rPr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. 12-13, заполнить схему «Полномочия Президента РФ»,  мини-сочинение на тему одного из эпиграфов к уроку /из второго эпиграфа для заглавия берется только первое предложение/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7:00Z</dcterms:created>
  <dc:creator>DEPO</dc:creator>
  <dc:description/>
  <dc:language>en-US</dc:language>
  <cp:lastModifiedBy>Dom</cp:lastModifiedBy>
  <cp:lastPrinted>2012-03-02T19:53:00Z</cp:lastPrinted>
  <dcterms:modified xsi:type="dcterms:W3CDTF">2011-11-10T14:33:00Z</dcterms:modified>
  <cp:revision>51</cp:revision>
  <dc:subject/>
  <dc:title/>
</cp:coreProperties>
</file>