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 «Средняя школа№ 7 отдела образования акимата г. Костан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Конспект урока математики </w:t>
        <w:br/>
        <w:t>в 1 классе</w:t>
        <w:br/>
        <w:br/>
        <w:t>«Сравнение задач на нахождение остатка и разностное сравнение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4"/>
        </w:rPr>
      </w:pPr>
      <w:r>
        <w:rPr>
          <w:rFonts w:cs="Arial Narrow" w:ascii="Arial Narrow" w:hAnsi="Arial Narrow"/>
          <w:b/>
          <w:i/>
          <w:sz w:val="48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999999"/>
          <w:sz w:val="56"/>
        </w:rPr>
      </w:pPr>
      <w:r>
        <w:rPr>
          <w:rFonts w:cs="Arial Narrow" w:ascii="Arial Narrow" w:hAnsi="Arial Narrow"/>
          <w:b/>
          <w:i/>
          <w:color w:val="999999"/>
          <w:sz w:val="56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льникова Елена Федотовна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г. Костанай</w:t>
        <w:br/>
        <w:t xml:space="preserve"> 2014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47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747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Урок – сказка «Заюшкина избушк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УРОКА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равнение задач на нахождение  остатка и разностное сравн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 критичности  мышления у  первоклассников   путём решения провоцирующих  зада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равнивать  и различать задачи на разностное сравнение и  нахождение остатка, закрепить таблицу сложения и вычитания чисел первого десятка.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витию  познавательного интере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льных навык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й памяти, произвольного внимания,  наглядно-действенного, критического  мышления, обогащение словарного запаса.</w:t>
      </w:r>
    </w:p>
    <w:p>
      <w:pPr>
        <w:pStyle w:val="Normal"/>
        <w:spacing w:lineRule="atLeast" w:line="327" w:before="0" w:after="0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Воспитательн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 положительной  мотивации учебной деятельности, осознанию обучающимися ценности изучаемого предмета,  темы, привитию у воспитанников чувства доброты, сопереживания.</w:t>
      </w:r>
    </w:p>
    <w:p>
      <w:pPr>
        <w:pStyle w:val="Normal"/>
        <w:shd w:fill="FFFFFF" w:val="clear"/>
        <w:autoSpaceDE w:val="false"/>
        <w:spacing w:before="0" w:after="0"/>
        <w:ind w:left="964" w:hanging="964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: урок комплексного применения знаний.</w:t>
      </w:r>
    </w:p>
    <w:p>
      <w:pPr>
        <w:pStyle w:val="Normal"/>
        <w:shd w:fill="FFFFFF" w:val="clear"/>
        <w:autoSpaceDE w:val="false"/>
        <w:spacing w:before="0" w:after="0"/>
        <w:ind w:left="964" w:hanging="96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естандартный. 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Урок – сказка «Заюшкина  избуш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но – ориентированный подход, ИКТ, здоровьесберегающие  технологии </w:t>
      </w:r>
    </w:p>
    <w:p>
      <w:pPr>
        <w:pStyle w:val="Normal"/>
        <w:shd w:fill="FFFFFF" w:val="clear"/>
        <w:autoSpaceDE w:val="false"/>
        <w:spacing w:before="0" w:after="0"/>
        <w:ind w:left="964" w:hanging="964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резентация, веер с цифрами у каждого ученика, цветные карандаши, пал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ое и программн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мультимедиа проектор, колонки для звукового сопровождения, экран; программы Р</w:t>
      </w:r>
      <w:r>
        <w:rPr>
          <w:rFonts w:cs="Times New Roman" w:ascii="Times New Roman" w:hAnsi="Times New Roman"/>
          <w:sz w:val="28"/>
          <w:szCs w:val="28"/>
          <w:lang w:val="en-US"/>
        </w:rPr>
        <w:t>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2007( 2010)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снительно-иллюстративный, репродуктивный, частично-поисковый, проблем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предметная связ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мира, 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фронтальная, группова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ический настрой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2</w:t>
      </w:r>
    </w:p>
    <w:p>
      <w:pPr>
        <w:pStyle w:val="Normal"/>
        <w:shd w:fill="FFFFFF" w:val="clear"/>
        <w:spacing w:lineRule="auto" w:line="240" w:before="0" w:after="0"/>
        <w:ind w:left="708" w:righ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ут затеи, и задачи, </w:t>
      </w:r>
    </w:p>
    <w:p>
      <w:pPr>
        <w:pStyle w:val="Normal"/>
        <w:shd w:fill="FFFFFF" w:val="clear"/>
        <w:spacing w:lineRule="auto" w:line="240" w:before="0" w:after="0"/>
        <w:ind w:left="708" w:righ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гры, шутки, все для вас! </w:t>
      </w:r>
    </w:p>
    <w:p>
      <w:pPr>
        <w:pStyle w:val="Normal"/>
        <w:shd w:fill="FFFFFF" w:val="clear"/>
        <w:spacing w:lineRule="auto" w:line="240" w:before="0" w:after="0"/>
        <w:ind w:left="708" w:righ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желаем всем удачи –</w:t>
      </w:r>
    </w:p>
    <w:p>
      <w:pPr>
        <w:pStyle w:val="Normal"/>
        <w:shd w:fill="FFFFFF" w:val="clear"/>
        <w:spacing w:lineRule="auto" w:line="240" w:before="0" w:after="0"/>
        <w:ind w:left="708" w:righ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работу, в добрый час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е темы урока. Постановка цели уро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инаем урок математики. Проверим готовность к уро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арте должны быть: тетрадь, учебник, веер с цифрами, счётные палочки, линейка,  ручка и карандаш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урока: Сравнение задач. Подумайте, чему мы будем учитьс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мы продолжим учиться сравнивать задачи разных видов. А для чего это нам необходимо уме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тобы:  1) различать задач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авильно выбирать решение и записывать отве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егодня у нас не обычный урок, а урок – сказка. И проведём  мы его не в классе, а на лесной полянке. В какой сказке мы побываем, вы скоро догадаетесь с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провоцирующих задач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ом к сказке является следующее задание: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пр.з.</w:t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е действие нужно выполнить, чтобы уменьшить это число на 3?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44640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78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15pt;height:37.6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72"/>
                        </w:rPr>
                      </w:pPr>
                      <w:r>
                        <w:rPr>
                          <w:b/>
                          <w:sz w:val="40"/>
                          <w:szCs w:val="7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50800</wp:posOffset>
                </wp:positionV>
                <wp:extent cx="414655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70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65pt;height:37.05pt;mso-wrap-distance-left:9.05pt;mso-wrap-distance-right:9.05pt;mso-wrap-distance-top:0pt;mso-wrap-distance-bottom:0pt;margin-top:4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вернуть лист =             )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ойте глаза, представьте, что вы в весеннем лесу. Сейчас я поверну ключ, и все мы окажемся в сказке. «Крибле,  крабле,  бумс»!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читель поворачивает сказочный ключ. Дети открывают глаза. На экране появилась картинка к сказке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№ 5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в какой сказке мы очутились?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Заюшкина избушка»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чинается сказка? Что значит лубяная избушка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роена из коры лиственных деревьев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№ 6. 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ил зайчик лису погреться. А она стала придумывать для него различные задания да ещё условие поставил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ому достанется избушка,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 математике силё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– это не игруш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е решил, тот вышел вон»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дачи были та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пр.з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7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прямоугольников можно насчитать в изображении окн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ge">
                  <wp:posOffset>7490460</wp:posOffset>
                </wp:positionV>
                <wp:extent cx="1898650" cy="716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56.4pt;mso-wrap-distance-left:9pt;mso-wrap-distance-right:9pt;mso-wrap-distance-top:0pt;mso-wrap-distance-bottom:0pt;margin-top:589.8pt;mso-position-vertical-relative:page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6"/>
                        <w:gridCol w:w="99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 8 прямоугольников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пр.з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8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тяжелее: 2 кг снега или 2 кг земли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127635</wp:posOffset>
            </wp:positionV>
            <wp:extent cx="786765" cy="643890"/>
            <wp:effectExtent l="0" t="0" r="0" b="0"/>
            <wp:wrapSquare wrapText="bothSides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67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4370</wp:posOffset>
            </wp:positionH>
            <wp:positionV relativeFrom="paragraph">
              <wp:posOffset>128905</wp:posOffset>
            </wp:positionV>
            <wp:extent cx="871220" cy="731520"/>
            <wp:effectExtent l="0" t="0" r="0" b="0"/>
            <wp:wrapSquare wrapText="bothSides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9325</wp:posOffset>
            </wp:positionH>
            <wp:positionV relativeFrom="paragraph">
              <wp:posOffset>129540</wp:posOffset>
            </wp:positionV>
            <wp:extent cx="516255" cy="782320"/>
            <wp:effectExtent l="0" t="0" r="0" b="0"/>
            <wp:wrapSquare wrapText="bothSides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03" t="26344" r="16509" b="6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ные вычисления.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работа на доске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1146" w:hanging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+ 9 * 7 + 3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2 + 6 – 4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 -  3 * 8 – 4                          10 – 5 + 3</w:t>
      </w:r>
    </w:p>
    <w:p>
      <w:pPr>
        <w:pStyle w:val="Normal"/>
        <w:spacing w:lineRule="auto" w:line="240" w:before="0" w:after="0"/>
        <w:ind w:left="-10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+ 3 * 8 – 5                          4 + 5 – 6     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лисы 6 лисят, а у зайчихи на 4 зайчонка меньше.  Сколько зайчат у зайчих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лисы 6 лисят, а у зайчихи 4 зайчонка.    На сколько лисят больше, чем зайчат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«Молчанка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9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ц задач не решил без подсказ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 доме живёт, нам известно из сказ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ит зайка, плачет, на домик гляди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утовка – лиса из окна говори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т, зайчик, записаны здесь выражени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ешней водою в них смыло знач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уммы и разности ты назовёш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бушку свою без препятствий войдёшь»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онку надо нам помочь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у – плутовку выгнать пр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ge">
                  <wp:posOffset>8255</wp:posOffset>
                </wp:positionV>
                <wp:extent cx="3696970" cy="1717040"/>
                <wp:effectExtent l="5715" t="0" r="5715" b="5715"/>
                <wp:wrapNone/>
                <wp:docPr id="7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1717200"/>
                          <a:chOff x="0" y="0"/>
                          <a:chExt cx="3696840" cy="1717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6" descr="весна"/>
                          <pic:cNvPicPr/>
                        </pic:nvPicPr>
                        <pic:blipFill>
                          <a:blip r:embed="rId5"/>
                          <a:srcRect l="0" t="10098" r="0" b="0"/>
                          <a:stretch/>
                        </pic:blipFill>
                        <pic:spPr>
                          <a:xfrm>
                            <a:off x="0" y="0"/>
                            <a:ext cx="369684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8920"/>
                            <a:ext cx="73836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Calibri" w:hAnsi="Calibri" w:eastAsia="Calibri" w:cs="Times New Roman"/>
                                  <w:color w:val="1D1B11"/>
                                  <w:lang w:val="ru-RU" w:bidi="ar-SA"/>
                                </w:rPr>
                                <w:t>10 -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970200"/>
                            <a:ext cx="763200" cy="32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Calibri" w:hAnsi="Calibri" w:eastAsia="Calibri" w:cs="Calibri"/>
                                  <w:color w:val="1D1B11"/>
                                  <w:lang w:val="ru-RU" w:bidi="ar-SA"/>
                                </w:rPr>
                                <w:t>3 +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02600">
                            <a:off x="316800" y="675360"/>
                            <a:ext cx="586080" cy="33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1D1B11"/>
                                  <w:lang w:val="ru-RU" w:bidi="ar-SA"/>
                                </w:rPr>
                                <w:t>5 + 5</w:t>
                              </w:r>
                            </w:p>
                          </w:txbxContent>
                        </wps:txbx>
                        <wps:bodyPr anchor="t" rot="197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826920"/>
                            <a:ext cx="66744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1D1B11"/>
                                  <w:lang w:val="ru-RU" w:bidi="ar-SA"/>
                                </w:rPr>
                                <w:t>9 -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7200">
                            <a:off x="2242440" y="842760"/>
                            <a:ext cx="595080" cy="37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Calibri" w:hAnsi="Calibri" w:eastAsia="Calibri" w:cs="Calibri"/>
                                  <w:color w:val="1D1B11"/>
                                  <w:lang w:val="ru-RU" w:bidi="ar-SA"/>
                                </w:rPr>
                                <w:t>2 + 5</w:t>
                              </w:r>
                            </w:p>
                          </w:txbxContent>
                        </wps:txbx>
                        <wps:bodyPr anchor="t" rot="21382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1375560"/>
                            <a:ext cx="6991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Calibri" w:hAnsi="Calibri" w:eastAsia="Calibri" w:cs="Times New Roman"/>
                                  <w:color w:val="1D1B11"/>
                                  <w:lang w:val="ru-RU" w:bidi="ar-SA"/>
                                </w:rPr>
                                <w:t>8 -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0.6pt;margin-top:0.65pt;width:291.1pt;height:135.2pt" coordorigin="612,13" coordsize="5822,2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6" stroked="f" o:allowincell="f" style="position:absolute;left:612;top:13;width:5821;height:2691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ID="Овал 22" fillcolor="white" stroked="t" o:allowincell="f" style="position:absolute;left:612;top:1854;width:1162;height:587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Calibri" w:hAnsi="Calibri" w:eastAsia="Calibri" w:cs="Times New Roman"/>
                            <w:color w:val="1D1B11"/>
                            <w:lang w:val="ru-RU" w:bidi="ar-SA"/>
                          </w:rPr>
                          <w:t>10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Скругленный прямоугольник 21" fillcolor="white" stroked="t" o:allowincell="f" style="position:absolute;left:5232;top:1541;width:1201;height:512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Calibri" w:hAnsi="Calibri" w:eastAsia="Calibri" w:cs="Calibri"/>
                            <w:color w:val="1D1B11"/>
                            <w:lang w:val="ru-RU" w:bidi="ar-SA"/>
                          </w:rPr>
                          <w:t>3 +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Скругленный прямоугольник 20" fillcolor="white" stroked="t" o:allowincell="f" style="position:absolute;left:1111;top:1077;width:922;height:533;mso-wrap-style:square;v-text-anchor:top;rotation:357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1D1B11"/>
                            <w:lang w:val="ru-RU" w:bidi="ar-SA"/>
                          </w:rPr>
                          <w:t>5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Овал 24" fillcolor="white" stroked="t" o:allowincell="f" style="position:absolute;left:2327;top:1315;width:1050;height:495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1D1B11"/>
                            <w:lang w:val="ru-RU" w:bidi="ar-SA"/>
                          </w:rPr>
                          <w:t>9 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Скругленный прямоугольник 23" fillcolor="white" stroked="t" o:allowincell="f" style="position:absolute;left:4143;top:1339;width:936;height:592;mso-wrap-style:square;v-text-anchor:top;rotation:4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Calibri" w:hAnsi="Calibri" w:eastAsia="Calibri" w:cs="Calibri"/>
                            <w:color w:val="1D1B11"/>
                            <w:lang w:val="ru-RU" w:bidi="ar-SA"/>
                          </w:rPr>
                          <w:t>2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Овал 25" fillcolor="white" stroked="t" o:allowincell="f" style="position:absolute;left:4005;top:2179;width:1100;height:537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Calibri" w:hAnsi="Calibri" w:eastAsia="Calibri" w:cs="Times New Roman"/>
                            <w:color w:val="1D1B11"/>
                            <w:lang w:val="ru-RU" w:bidi="ar-SA"/>
                          </w:rPr>
                          <w:t>8 -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звать суммы. Назвать раз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примеры нам решить и лисичку обхитрить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ифрами веер в руки возьмите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 зайчонку ответ покажит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провоцирующих задач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№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пр.з. Х</w:t>
      </w:r>
      <w:r>
        <w:rPr>
          <w:rFonts w:cs="Times New Roman" w:ascii="Times New Roman" w:hAnsi="Times New Roman"/>
          <w:color w:val="000000"/>
          <w:sz w:val="28"/>
          <w:szCs w:val="28"/>
        </w:rPr>
        <w:t>итрая лисичка видела, что мы помогли зайчику, и не пустила его в избушку. «К кому пойти за помощью? – думает зайчик, - эта дорожка ведёт к медведю, а эта к петушку. Какая из них короче?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65220</wp:posOffset>
                </wp:positionH>
                <wp:positionV relativeFrom="page">
                  <wp:align>top</wp:align>
                </wp:positionV>
                <wp:extent cx="3665220" cy="1351280"/>
                <wp:effectExtent l="0" t="0" r="0" b="0"/>
                <wp:wrapNone/>
                <wp:docPr id="8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1351440"/>
                          <a:chOff x="0" y="0"/>
                          <a:chExt cx="3665160" cy="1351440"/>
                        </a:xfrm>
                      </wpg:grpSpPr>
                      <wps:wsp>
                        <wps:cNvCnPr/>
                        <wps:spPr>
                          <a:xfrm flipV="1">
                            <a:off x="4809600" y="-8418960"/>
                            <a:ext cx="1440" cy="835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25437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4" descr="сканирование0009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65320" y="627840"/>
                            <a:ext cx="6998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40320" y="-7464960"/>
                            <a:ext cx="79956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25437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Рисунок 64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rcRect l="4394" t="22669" r="0" b="0"/>
                          <a:stretch/>
                        </pic:blipFill>
                        <pic:spPr>
                          <a:xfrm>
                            <a:off x="0" y="0"/>
                            <a:ext cx="119268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46" descr=""/>
                          <pic:cNvPicPr/>
                        </pic:nvPicPr>
                        <pic:blipFill>
                          <a:blip r:embed="rId9"/>
                          <a:srcRect l="0" t="1890" r="65169" b="55697"/>
                          <a:stretch/>
                        </pic:blipFill>
                        <pic:spPr>
                          <a:xfrm flipH="1">
                            <a:off x="1828800" y="214560"/>
                            <a:ext cx="4928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288.6pt;margin-top:0pt;width:288.6pt;height:106.4pt" coordorigin="-5772,0" coordsize="5772,2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6" stroked="t" o:allowincell="f" style="position:absolute;left:1802;top:-13258;width:1;height:1314;flip:y;mso-position-horizontal-relative:margin;mso-position-vertical:top;mso-position-vertical-relative:page" type="_x0000_t32">
                  <v:stroke color="#25437c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Рисунок 14" stroked="f" o:allowincell="f" style="position:absolute;left:-1102;top:989;width:1101;height:1138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Прямая со стрелкой 13" stroked="t" o:allowincell="f" style="position:absolute;left:1378;top:-11756;width:1258;height:1;mso-position-horizontal-relative:margin;mso-position-vertical:top;mso-position-vertical-relative:page" type="_x0000_t32">
                  <v:stroke color="#25437c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ID="Рисунок 64" stroked="f" o:allowincell="f" style="position:absolute;left:-5772;top:0;width:1877;height:2002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46" stroked="f" o:allowincell="f" style="position:absolute;left:-2892;top:338;width:775;height:1050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как думаете, ребя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 дорожки одинаковой длины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 зайчик идти к медведю за помощью, он сильнее, может и выгонит лису из из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пр.з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дёт зайка к медведю, а навстречу ему 2 ежихи и у каждой по 3 ежонка. Сколько всего животных шло к медведю?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 зай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пр.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12</w:t>
      </w:r>
    </w:p>
    <w:p>
      <w:pPr>
        <w:pStyle w:val="Normal"/>
        <w:spacing w:before="0" w:after="0"/>
        <w:ind w:left="852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ёт зайчик дальше по лесу. А навстречу ему сорока - коммерсантка с весами: «Зайчик, хочешь узнать свой вес?»</w:t>
      </w:r>
    </w:p>
    <w:p>
      <w:pPr>
        <w:pStyle w:val="Normal"/>
        <w:spacing w:before="0" w:after="0"/>
        <w:ind w:left="85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л зайка задними лапками на весы. «Твой вес 5 кг», - сказала сорока. А зайчик подумал: «А если я на все 4 лапки встану, каким будет мой вес?» (тоже 5 кг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№ 13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йка серенький сидит     (присесть, поднять руки над головой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ушами шевелит.            (движение кистями рук над головой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йке холодно сидеть,      (показать, как холодно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о лапоньки погреть.    (потереть ладошки, сжать и разжать пальцы рук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йке холодно  стоять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о зайке поскакать.        (прыжки на месте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-то зайку испуга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йка прыг и убежал.         (подпрыгнуть на двух ногах, бег на месте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шёл  зайчик к медведю, рассказал ему о своей бед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йдём, я твоему горю помогу», - сказ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№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ришли они к избушке, медведь как зарычит:        </w:t>
      </w:r>
    </w:p>
    <w:p>
      <w:pPr>
        <w:pStyle w:val="Normal"/>
        <w:spacing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и, Лиса, пока цела.</w:t>
      </w:r>
    </w:p>
    <w:p>
      <w:pPr>
        <w:pStyle w:val="Normal"/>
        <w:spacing w:before="0" w:after="0"/>
        <w:ind w:left="141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 намну тебе бока!»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пр.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Хотел медведь показать лисе свою силу. Взял толстое бревно и обломал один конец. Сколько концов теперь у бревна?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4 конц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авнение задач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15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по учебник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543" w:hanging="283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:     «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на я оставить дом,</w:t>
      </w:r>
    </w:p>
    <w:p>
      <w:pPr>
        <w:pStyle w:val="Normal"/>
        <w:spacing w:before="0" w:after="0"/>
        <w:ind w:left="3912" w:hanging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только дело, Миша, в том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надобно решить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проверить и сравнит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запишешь их в тетрадь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 ко мне опять».</w:t>
      </w:r>
    </w:p>
    <w:p>
      <w:pPr>
        <w:pStyle w:val="Normal"/>
        <w:spacing w:before="0" w:after="0"/>
        <w:ind w:left="3543" w:hanging="283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ведь:  « </w:t>
      </w:r>
      <w:r>
        <w:rPr>
          <w:rFonts w:cs="Times New Roman" w:ascii="Times New Roman" w:hAnsi="Times New Roman"/>
          <w:color w:val="000000"/>
          <w:sz w:val="28"/>
          <w:szCs w:val="28"/>
        </w:rPr>
        <w:t>Ох, хитра лиса – плутов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идумала всё ловк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 делать? Как тут бы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задачи не решить!</w:t>
      </w:r>
    </w:p>
    <w:p>
      <w:pPr>
        <w:pStyle w:val="Normal"/>
        <w:spacing w:before="0" w:after="0"/>
        <w:ind w:left="3543" w:hanging="283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и быть, поможем мишке,</w:t>
      </w:r>
    </w:p>
    <w:p>
      <w:pPr>
        <w:pStyle w:val="Normal"/>
        <w:spacing w:before="0" w:after="0"/>
        <w:ind w:left="4959" w:hanging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йте, дети книжки,</w:t>
      </w:r>
    </w:p>
    <w:p>
      <w:pPr>
        <w:pStyle w:val="Normal"/>
        <w:spacing w:before="0" w:after="0"/>
        <w:ind w:left="4959" w:hanging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е 86</w:t>
      </w:r>
    </w:p>
    <w:p>
      <w:pPr>
        <w:pStyle w:val="Normal"/>
        <w:spacing w:before="0" w:after="0"/>
        <w:ind w:left="4959" w:hanging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задачи рядом есть.</w:t>
      </w:r>
    </w:p>
    <w:p>
      <w:pPr>
        <w:pStyle w:val="Normal"/>
        <w:spacing w:before="0" w:after="0"/>
        <w:ind w:left="4959" w:hanging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для зайчика решим</w:t>
      </w:r>
    </w:p>
    <w:p>
      <w:pPr>
        <w:pStyle w:val="Normal"/>
        <w:spacing w:before="0" w:after="0"/>
        <w:ind w:left="4959" w:hanging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верим, и сравни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задачи на разностное сравнени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16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тайте внимательно задачу слева.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чём говорится в задаче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известно о красной ленте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известно о синей ленте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необходимо узнать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онимаете слово короче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м действием решается задача? Почему  вычитанием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Спрашивают: «На сколько меньше?»)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шите решение в тетради.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записать ответ? Внимательно прочитайте ещё раз вопрос   задачи. (На 5 см короче синяя лента.)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17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ертите красным карандашом отрезок  такой длины, какой   была красная лента. Какой длины начертили отрезок? (10см) Почему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т начала красного отрезка отмерьте 5 см, такой длины была синяя лента,  проведите отрезок. 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рьте оставшуюся часть. Сделайте выв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задачи на нахождение остат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18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задачу справа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чём говорится в задаче?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обозначает число 10? (Столько см ленты было.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обозначает число 5? (Столько см ленты отрезали.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чём спрашивают в задаче?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м действием решается задача? Почему?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трез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о меньше, значит необходимо отнять.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записать решение задачи?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читайте вопрос задачи и сформулируйте ответ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19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ертите отрезок такой длины, какой была лент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отрезок начертили? (10 см)  Почему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мерьте от начала отрезка столько см, сколько ленты отрезали, поставьте точку. Сколько см отмерили? (5 см ) Почему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рьте оставшуюся часть. Сделайте выв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8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ение задач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№ 20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те эти две задачи. Чем они похожи? Чем отличаются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одинаковые решения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те ответы. Почему они разные?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отому что разные вопросы в задачах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провоцирующих задач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ять не впустила лиса зайчишку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ёт он по лесу и горько плачет.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стречу ему беж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ачка: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то ты, заинька не весел?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голову повесил»?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а в школу не ходил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дачи не реши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ли они вместе к избушке. Собачка залаял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№ 21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Тяф, тяф, тяф,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и, лиса, вон»!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кошка:  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Я в домике этом живу очень славно,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ас из окошка смотреть мне забавно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послушайте, дайте ответ,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такое быть или нет»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пр.з. 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жу я, соломинками играю. Положила на стол 3 соломинки так, что получилось 4. Может ли быть такое?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22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ко собачке зайчишку до слёз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чень уж труден этот вопрос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ы, ребята, как думаете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. Из трёх соломинок можно сложить цифру 4.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робуйте это  сделать из палочек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left="4251" w:hanging="2835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3545</wp:posOffset>
                </wp:positionH>
                <wp:positionV relativeFrom="paragraph">
                  <wp:posOffset>161925</wp:posOffset>
                </wp:positionV>
                <wp:extent cx="79375" cy="174625"/>
                <wp:effectExtent l="8890" t="4445" r="8890" b="444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2.75pt" to="139.55pt,26.4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4180</wp:posOffset>
                </wp:positionH>
                <wp:positionV relativeFrom="paragraph">
                  <wp:posOffset>104140</wp:posOffset>
                </wp:positionV>
                <wp:extent cx="152400" cy="0"/>
                <wp:effectExtent l="0" t="6350" r="0" b="635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8.2pt" to="145.35pt,8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3555</wp:posOffset>
                </wp:positionH>
                <wp:positionV relativeFrom="paragraph">
                  <wp:posOffset>24765</wp:posOffset>
                </wp:positionV>
                <wp:extent cx="76200" cy="222885"/>
                <wp:effectExtent l="6350" t="2540" r="6350" b="2540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.95pt" to="145.6pt,19.45pt" ID="Прямая соединительная линия 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пр.з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2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шёл зайчик опять искать помощи у кого-нибудь. За день он так проголодался. Смотрит, 4 морковки  лежат, видно,  кто-то свои  запасы потерял. Обрадовался зайчик и думает: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 если бы я со своим другом Пушком был, сколько бы мы морковок могли найти»? (Неизвестно</w:t>
      </w:r>
      <w:r>
        <w:rPr>
          <w:color w:val="000000"/>
          <w:sz w:val="28"/>
          <w:szCs w:val="28"/>
        </w:rPr>
        <w:t>.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е задания вопросом.                                                                            Решение задачи на нахождение суммы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кусил зайка и пошёл дальше. А навстречу е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уш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ёт.  «Пойдём, я твоему горю помогу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24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шли они к избушке.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ушок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ичал: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ду на пятах,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 косу на плечах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зай, лиса, с печи!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и, лиса, вон»!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избушки отвечает: 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одил тут Мишенька – медведь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 он двери отпереть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задачи не решил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 обратно поспешил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ты силён в науке?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 проверю, ради скуки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аблицу посмотри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дание прочти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, Петя, дай ответ: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записана здесь или нет»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25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31115</wp:posOffset>
                </wp:positionV>
                <wp:extent cx="2667000" cy="539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</w:rPr>
                              <w:t>У Игоря было 7 красных машинок,  он  купил ещё 3 зелё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2.45pt;mso-wrap-distance-left:9.05pt;mso-wrap-distance-right:9.05pt;mso-wrap-distance-top:0pt;mso-wrap-distance-bottom:0pt;margin-top:2.4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D1B1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 w:val="24"/>
                        </w:rPr>
                        <w:t>У Игоря было 7 красных машинок,  он  купил ещё 3 зелё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6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вы, ребята, как думаете, можно это задание назвать задачей? Почему? Поставьте вопрос. (Сколько машинок стало у Игоря?)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 решен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26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чём говорится в задаче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то известно о машинках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чём спрашивают в задач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им действием решается задача? Почему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– 7 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л – 3 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о - ? 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+ 3 = 10 (м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10 машинок стало у Игоря.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ка решения задач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27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петушок тоже справился с заданием. А лиса опять не унимается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леднее дам я тебе испытание: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ано рядом второе задание,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задачу, решите, сравните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потом, так и быть, заходит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ление задачи по краткой запи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2820</wp:posOffset>
                </wp:positionH>
                <wp:positionV relativeFrom="paragraph">
                  <wp:posOffset>97790</wp:posOffset>
                </wp:positionV>
                <wp:extent cx="0" cy="379730"/>
                <wp:effectExtent l="38100" t="0" r="38100" b="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7.7pt" to="176.6pt,37.55pt" ID="Прямая соединительная линия 1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50165</wp:posOffset>
                </wp:positionV>
                <wp:extent cx="2901950" cy="565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D1B1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</w:rPr>
                              <w:t>Красных – 7 м.         На ? м. больш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D1B11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</w:rPr>
                              <w:t>Зелёных – 3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4.5pt;mso-wrap-distance-left:9.05pt;mso-wrap-distance-right:9.05pt;mso-wrap-distance-top:0pt;mso-wrap-distance-bottom:0pt;margin-top:3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D1B11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 w:val="24"/>
                        </w:rPr>
                        <w:t>Красных – 7 м.         На ? м. больш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D1B11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 w:val="24"/>
                        </w:rPr>
                        <w:t>Зелёных – 3 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и проверка задач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28 - 29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ение с предыдущей задачей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лайд № 3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 31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 Петя! Молодец!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рь открыта, наконец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кто решать не может,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у и сила не поможет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а – ложь, да в ней намёк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м молодцам урок: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как зайка слёзы не лить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, ребята, в школу ходить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му мы учили зайчика на уроке и учились сами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вам могут пригодиться полученные на уроке знания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  </w:t>
      </w:r>
    </w:p>
    <w:p>
      <w:pPr>
        <w:pStyle w:val="Normal"/>
        <w:numPr>
          <w:ilvl w:val="0"/>
          <w:numId w:val="17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</w:rPr>
          <w:t xml:space="preserve">Учебник математики  для 1 класса: уч .пособие. Алматы «Атамура».  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Русская народная сказка «Заюшкина избушка». Хрестоматия для детей старшего дошкольного возраста. М.: Просвещение, 1983. -399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.П.Тонких, Т.П.Кравцова, Е.А.Лысынко. 500 задач на сообразительность:  пособие. М.:Аквариум, 1999, -224 с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502" w:hanging="0"/>
        <w:outlineLvl w:val="2"/>
        <w:rPr>
          <w:rFonts w:ascii="Times New Roman" w:hAnsi="Times New Roman" w:eastAsia="Times New Roman" w:cs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Слайд  32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6"/>
        <w:numPr>
          <w:ilvl w:val="3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://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.google.kz</w:t>
        </w:r>
      </w:hyperlink>
    </w:p>
    <w:p>
      <w:pPr>
        <w:pStyle w:val="Style16"/>
        <w:numPr>
          <w:ilvl w:val="3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://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.google.ru/imgres</w:t>
        </w:r>
      </w:hyperlink>
    </w:p>
    <w:p>
      <w:pPr>
        <w:pStyle w:val="Style16"/>
        <w:numPr>
          <w:ilvl w:val="3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m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torie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oem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kazk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olnyshk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stya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m</w:t>
        </w:r>
      </w:hyperlink>
    </w:p>
    <w:p>
      <w:pPr>
        <w:pStyle w:val="Style16"/>
        <w:numPr>
          <w:ilvl w:val="3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color w:val="0000FF"/>
          <w:sz w:val="28"/>
          <w:szCs w:val="28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detiam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/библиотечка/ </w:t>
      </w:r>
    </w:p>
    <w:p>
      <w:pPr>
        <w:pStyle w:val="Style16"/>
        <w:numPr>
          <w:ilvl w:val="3"/>
          <w:numId w:val="15"/>
        </w:numPr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iveinternet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sers</w:t>
      </w:r>
      <w:r>
        <w:rPr>
          <w:rFonts w:cs="Times New Roman" w:ascii="Times New Roman" w:hAnsi="Times New Roman"/>
          <w:color w:val="0000FF"/>
          <w:sz w:val="28"/>
          <w:szCs w:val="28"/>
        </w:rPr>
        <w:t>/5117382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bric</w:t>
      </w:r>
      <w:r>
        <w:rPr>
          <w:rFonts w:cs="Times New Roman" w:ascii="Times New Roman" w:hAnsi="Times New Roman"/>
          <w:color w:val="0000FF"/>
          <w:sz w:val="28"/>
          <w:szCs w:val="28"/>
        </w:rPr>
        <w:t>/4100970/</w:t>
      </w:r>
    </w:p>
    <w:p>
      <w:pPr>
        <w:pStyle w:val="Style16"/>
        <w:numPr>
          <w:ilvl w:val="3"/>
          <w:numId w:val="15"/>
        </w:numPr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Автор и источник заимствования некоторых картинок неизвестен.</w:t>
      </w:r>
    </w:p>
    <w:p>
      <w:pPr>
        <w:pStyle w:val="Style16"/>
        <w:numPr>
          <w:ilvl w:val="3"/>
          <w:numId w:val="15"/>
        </w:numPr>
        <w:spacing w:lineRule="auto" w:line="360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losa-ptic-Soroka(muzbaron.com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4"/>
        </w:tabs>
        <w:ind w:left="464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1916" w:hanging="360"/>
      </w:pPr>
      <w:rPr/>
    </w:lvl>
    <w:lvl w:ilvl="3">
      <w:start w:val="1"/>
      <w:numFmt w:val="decimal"/>
      <w:lvlText w:val="%4."/>
      <w:lvlJc w:val="left"/>
      <w:pPr>
        <w:tabs>
          <w:tab w:val="num" w:pos="2456"/>
        </w:tabs>
        <w:ind w:left="2456" w:hanging="360"/>
      </w:pPr>
    </w:lvl>
    <w:lvl w:ilvl="4">
      <w:start w:val="1"/>
      <w:numFmt w:val="lowerLetter"/>
      <w:lvlText w:val="%5."/>
      <w:lvlJc w:val="left"/>
      <w:pPr>
        <w:tabs>
          <w:tab w:val="num" w:pos="3176"/>
        </w:tabs>
        <w:ind w:left="3176" w:hanging="360"/>
      </w:pPr>
    </w:lvl>
    <w:lvl w:ilvl="5">
      <w:start w:val="1"/>
      <w:numFmt w:val="lowerRoman"/>
      <w:lvlText w:val="%6."/>
      <w:lvlJc w:val="right"/>
      <w:pPr>
        <w:tabs>
          <w:tab w:val="num" w:pos="3896"/>
        </w:tabs>
        <w:ind w:left="3896" w:hanging="180"/>
      </w:pPr>
    </w:lvl>
    <w:lvl w:ilvl="6">
      <w:start w:val="1"/>
      <w:numFmt w:val="decimal"/>
      <w:lvlText w:val="%7."/>
      <w:lvlJc w:val="left"/>
      <w:pPr>
        <w:tabs>
          <w:tab w:val="num" w:pos="4616"/>
        </w:tabs>
        <w:ind w:left="4616" w:hanging="360"/>
      </w:pPr>
    </w:lvl>
    <w:lvl w:ilvl="7">
      <w:start w:val="1"/>
      <w:numFmt w:val="lowerLetter"/>
      <w:lvlText w:val="%8."/>
      <w:lvlJc w:val="left"/>
      <w:pPr>
        <w:tabs>
          <w:tab w:val="num" w:pos="5336"/>
        </w:tabs>
        <w:ind w:left="5336" w:hanging="360"/>
      </w:pPr>
    </w:lvl>
    <w:lvl w:ilvl="8">
      <w:start w:val="1"/>
      <w:numFmt w:val="lowerRoman"/>
      <w:lvlText w:val="%9."/>
      <w:lvlJc w:val="right"/>
      <w:pPr>
        <w:tabs>
          <w:tab w:val="num" w:pos="6056"/>
        </w:tabs>
        <w:ind w:left="6056" w:hanging="180"/>
      </w:p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start w:val="4"/>
      <w:numFmt w:val="upperRoman"/>
      <w:lvlText w:val="%1"/>
      <w:lvlJc w:val="right"/>
      <w:pPr>
        <w:tabs>
          <w:tab w:val="num" w:pos="0"/>
        </w:tabs>
        <w:ind w:left="2484" w:hanging="360"/>
      </w:pPr>
      <w:rPr>
        <w:b/>
      </w:r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1774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34"/>
        </w:tabs>
        <w:ind w:left="3034" w:hanging="360"/>
      </w:pPr>
    </w:lvl>
    <w:lvl w:ilvl="5">
      <w:start w:val="1"/>
      <w:numFmt w:val="lowerRoman"/>
      <w:lvlText w:val="%6."/>
      <w:lvlJc w:val="right"/>
      <w:pPr>
        <w:tabs>
          <w:tab w:val="num" w:pos="3754"/>
        </w:tabs>
        <w:ind w:left="3754" w:hanging="180"/>
      </w:pPr>
    </w:lvl>
    <w:lvl w:ilvl="6">
      <w:start w:val="1"/>
      <w:numFmt w:val="decimal"/>
      <w:lvlText w:val="%7."/>
      <w:lvlJc w:val="left"/>
      <w:pPr>
        <w:tabs>
          <w:tab w:val="num" w:pos="4474"/>
        </w:tabs>
        <w:ind w:left="4474" w:hanging="360"/>
      </w:pPr>
    </w:lvl>
    <w:lvl w:ilvl="7">
      <w:start w:val="1"/>
      <w:numFmt w:val="lowerLetter"/>
      <w:lvlText w:val="%8."/>
      <w:lvlJc w:val="left"/>
      <w:pPr>
        <w:tabs>
          <w:tab w:val="num" w:pos="5194"/>
        </w:tabs>
        <w:ind w:left="5194" w:hanging="360"/>
      </w:pPr>
    </w:lvl>
    <w:lvl w:ilvl="8">
      <w:start w:val="1"/>
      <w:numFmt w:val="lowerRoman"/>
      <w:lvlText w:val="%9."/>
      <w:lvlJc w:val="right"/>
      <w:pPr>
        <w:tabs>
          <w:tab w:val="num" w:pos="5914"/>
        </w:tabs>
        <w:ind w:left="591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2"/>
      <w:numFmt w:val="none"/>
      <w:suff w:val="nothing"/>
      <w:lvlText w:val="1."/>
      <w:lvlJc w:val="left"/>
      <w:pPr>
        <w:tabs>
          <w:tab w:val="num" w:pos="1080"/>
        </w:tabs>
        <w:ind w:left="720" w:hanging="0"/>
      </w:pPr>
      <w:rPr/>
    </w:lvl>
    <w:lvl w:ilvl="2">
      <w:start w:val="3"/>
      <w:numFmt w:val="upperRoman"/>
      <w:lvlText w:val="%3."/>
      <w:lvlJc w:val="right"/>
      <w:pPr>
        <w:tabs>
          <w:tab w:val="num" w:pos="1620"/>
        </w:tabs>
        <w:ind w:left="1620" w:hanging="18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hyperlink" Target="http://www.e-gorbunova.ru/" TargetMode="External"/><Relationship Id="rId14" Type="http://schemas.openxmlformats.org/officeDocument/2006/relationships/hyperlink" Target="https://www.google.kz/" TargetMode="External"/><Relationship Id="rId15" Type="http://schemas.openxmlformats.org/officeDocument/2006/relationships/hyperlink" Target="https://www.google.kz/" TargetMode="External"/><Relationship Id="rId16" Type="http://schemas.openxmlformats.org/officeDocument/2006/relationships/hyperlink" Target="http://www.google.ru/imgres" TargetMode="External"/><Relationship Id="rId17" Type="http://schemas.openxmlformats.org/officeDocument/2006/relationships/hyperlink" Target="http://www.google.ru/imgres" TargetMode="External"/><Relationship Id="rId18" Type="http://schemas.openxmlformats.org/officeDocument/2006/relationships/hyperlink" Target="http://www.google.ru/imgres" TargetMode="External"/><Relationship Id="rId19" Type="http://schemas.openxmlformats.org/officeDocument/2006/relationships/hyperlink" Target="http://www.google.ru/imgres" TargetMode="External"/><Relationship Id="rId20" Type="http://schemas.openxmlformats.org/officeDocument/2006/relationships/hyperlink" Target="http://www.google.ru/imgr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17:00Z</dcterms:created>
  <dc:creator>User</dc:creator>
  <dc:description/>
  <dc:language>en-US</dc:language>
  <cp:lastModifiedBy>User</cp:lastModifiedBy>
  <dcterms:modified xsi:type="dcterms:W3CDTF">2014-04-06T06:17:00Z</dcterms:modified>
  <cp:revision>2</cp:revision>
  <dc:subject/>
  <dc:title/>
</cp:coreProperties>
</file>