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Технологическая карта урок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еализующего формирование У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Черноокой Татьяны Моисеевны, учителя русского языка и литера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У «Пролетарская средняя общеобразовательная школа № 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 </w:t>
      </w:r>
      <w:r>
        <w:rPr>
          <w:sz w:val="28"/>
          <w:szCs w:val="28"/>
        </w:rPr>
        <w:t xml:space="preserve">               русский язык</w:t>
      </w:r>
    </w:p>
    <w:p>
      <w:pPr>
        <w:pStyle w:val="Normal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                   5 Б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 УМК</w:t>
      </w:r>
      <w:r>
        <w:rPr>
          <w:sz w:val="28"/>
          <w:szCs w:val="28"/>
        </w:rPr>
        <w:t xml:space="preserve">         Т. А. Ладыженская и д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          </w:t>
      </w:r>
      <w:r>
        <w:rPr>
          <w:sz w:val="28"/>
          <w:szCs w:val="28"/>
        </w:rPr>
        <w:t xml:space="preserve">  Как определить спряжение глагола с безударным личным окончание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           урок усвоения зн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личностные:</w:t>
      </w:r>
      <w:r>
        <w:rPr>
          <w:sz w:val="28"/>
          <w:szCs w:val="28"/>
        </w:rPr>
        <w:t xml:space="preserve"> осознание социальной, практической и личностной значимости учебного материала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тапредметные</w:t>
      </w:r>
      <w:r>
        <w:rPr>
          <w:sz w:val="28"/>
          <w:szCs w:val="28"/>
        </w:rPr>
        <w:t xml:space="preserve">: умение работать   в группах, </w:t>
      </w:r>
      <w:r>
        <w:rPr>
          <w:spacing w:val="2"/>
          <w:sz w:val="28"/>
          <w:szCs w:val="28"/>
        </w:rPr>
        <w:t xml:space="preserve"> производить требуемую последовательность действий по инструкции, </w:t>
      </w:r>
      <w:r>
        <w:rPr>
          <w:sz w:val="28"/>
          <w:szCs w:val="28"/>
        </w:rPr>
        <w:t xml:space="preserve">     выявлять и использовать аналогии; уметь </w:t>
      </w:r>
      <w:r>
        <w:rPr>
          <w:spacing w:val="2"/>
          <w:sz w:val="28"/>
          <w:szCs w:val="28"/>
        </w:rPr>
        <w:t>выполнять текущий контроль и оценку своей деятельности;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едметные:</w:t>
      </w:r>
      <w:r>
        <w:rPr>
          <w:sz w:val="28"/>
          <w:szCs w:val="28"/>
        </w:rPr>
        <w:t xml:space="preserve"> уметь на практике применять теоретические знания   о  глаголе,  овладеть навыками распознавания спряжения глагола с безударным личным окончани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организовать деятельность учащихся по изучению и первичному закреплению распознавания  спряжения глаголов с безударным личным  оконч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е и методическое оборудование: </w:t>
      </w:r>
      <w:r>
        <w:rPr>
          <w:sz w:val="28"/>
          <w:szCs w:val="28"/>
        </w:rPr>
        <w:t xml:space="preserve">аудиозапись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рш из балета П. И. Чайковского «Щелкунчик»; слайды; карточки с глаголами; сабельки, «орешки» с морфемами, новогодняя ёлка на столе учителя;  учебник Русский язык 5 класс. Авторы: Т. А. Ладыженская, М. Т. Баранов, Л. А. Тростенцова, И. И. Кулибаба, Н.В.Ладыженская . Москва. «Просвещение» 201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480"/>
        <w:gridCol w:w="3494"/>
        <w:gridCol w:w="4211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сальные действия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пределение к деятель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марш из балета П. И. Чайковского «Щелкун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рабочих м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ого настроя учащихся на урок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дравия желаю, ребята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ак вы думаете, почему так звучит сегодня наше приветствие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то написал этот марш? В каком произведении он звучит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ы знаете историю Щелкунчика. И я предлагаю на сегодняшнем уроке помочь ему действовать. От вас зависит победа Щелкунчика: чем больше вы «положите» под ёлку глаголов, тем легче ему будет действовать. Каждое верно выполненное задание – это  сабелька под ёлку в помощь Щелкунчику. (После каждого правильно выполненного задания старший в группе или паре кладёт под ёлку сабельку. После самостоятельной работы  каждый ученик, без ошибки выполнивший задание имеет право положить под ёлку сабельку для Щелкунчика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ласса к работе. Приветствие учителя: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дравия желаем, Татьяна Моисеевна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вучит марш. Так приветствуют друг друга военны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. И. Чайковский к балету «Щелкунчик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ичностные</w:t>
            </w:r>
            <w:r>
              <w:rPr>
                <w:sz w:val="28"/>
                <w:szCs w:val="28"/>
              </w:rPr>
              <w:t xml:space="preserve">: положительное отношение к уроку, понимание необходимости учения, следование в поведении моральным и этическим принципам; </w:t>
            </w:r>
            <w:r>
              <w:rPr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</w:rPr>
              <w:t xml:space="preserve"> целеполагание; </w:t>
            </w:r>
            <w:r>
              <w:rPr>
                <w:sz w:val="28"/>
                <w:szCs w:val="28"/>
                <w:u w:val="single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планирование учебного сотрудничества с учителем и сверстни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ктуализация знаний и фиксация затруднений в деятель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, при которой возникает необходимость получения новых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детям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адание №1: запишите глагол и вашего приветствия, сделайте его морфемный разбор. Проверьте друг друга в парах. Назовите морфему, образующую форму слова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олнение задания, тренирующего мыслительные операции и учебные навыки  вычленения части речи из предложения, морфемного разбора слова, определения  роли окончания в слов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1.Индивидуальная работ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Проверка выполнения в парах: жел-а-ем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ичностные</w:t>
            </w:r>
            <w:r>
              <w:rPr>
                <w:sz w:val="28"/>
                <w:szCs w:val="28"/>
              </w:rPr>
              <w:t xml:space="preserve">: проявление познавательной </w:t>
            </w:r>
            <w:r>
              <w:rPr>
                <w:color w:val="000000"/>
                <w:sz w:val="28"/>
                <w:szCs w:val="28"/>
              </w:rPr>
              <w:t xml:space="preserve">активности; </w:t>
            </w:r>
            <w:r>
              <w:rPr>
                <w:color w:val="000000"/>
                <w:sz w:val="28"/>
                <w:szCs w:val="28"/>
                <w:u w:val="single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планирование учебного сотрудничества с учителем и сверстниками;  </w:t>
            </w:r>
            <w:r>
              <w:rPr>
                <w:color w:val="000000"/>
                <w:sz w:val="28"/>
                <w:szCs w:val="28"/>
                <w:u w:val="single"/>
              </w:rPr>
              <w:t>познавательные</w:t>
            </w:r>
            <w:r>
              <w:rPr>
                <w:color w:val="000000"/>
                <w:sz w:val="28"/>
                <w:szCs w:val="28"/>
              </w:rPr>
              <w:t>: логические - анализ объекта с целью выделения призна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становка  учебной задач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знаний обучающихся. Создание проблемной ситуаци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дание № 2: каждая группа «щелкунчиков» получает «орешки», внутри которых находятся  окончания разных частей речи. Нужно отобрать   окончания глагола и разделить их на две группы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о какому признаку разделили глагольные окончания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Что помогает чётко слышать гласный в окончании глагола?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Возвращаемся к глаголу «желаем» из приветствия: поставьте ударение в этом слове. Чётко ли вы слышите гласный в окончании? Почему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Легко ли  определить спряжение глагола с безударной гласной  в окончании?  Какую же цель мы должны поставить перед собой на уроке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формулируйте тему урока в форме вопросительного предлож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, уточнение темы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Работа в группах (встретивших трудности «щелкунчиков» отправляем за справкой к учебнику: параграф 118, страница 121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Проверка работы в группах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По гласной; 1 спряжение -е,ё,у,ю; 2 спряжение - и,а,я. Слайд №1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Ударение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Н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Безударное оконч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Научиться определять спряжение глаголов  с безударным личным окончание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ак определить спряжение глагола с безударным личным окончанием? Слайд №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</w:rPr>
              <w:t xml:space="preserve"> целеполага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коммуникативные</w:t>
            </w:r>
            <w:r>
              <w:rPr>
                <w:sz w:val="28"/>
                <w:szCs w:val="28"/>
              </w:rPr>
              <w:t xml:space="preserve">: постановка вопроса;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:</w:t>
            </w:r>
            <w:r>
              <w:rPr>
                <w:sz w:val="28"/>
                <w:szCs w:val="28"/>
              </w:rPr>
              <w:t>самостоятельное формулирование познавательной цели, формулирование проблемы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остроение проекта выхода из затрудн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щихся по исследованию проблемной ситуации: </w:t>
            </w:r>
            <w:r>
              <w:rPr>
                <w:i/>
                <w:sz w:val="28"/>
                <w:szCs w:val="28"/>
              </w:rPr>
              <w:t>определение спряжения глагола с безударным личным окончанием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ак же мы поступим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е № 3: - измените глаголы так, чтобы пропущенные гласные стали ударными. Запишите их рядом.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Какая форма глагола получилась?</w:t>
            </w:r>
          </w:p>
          <w:p>
            <w:pPr>
              <w:pStyle w:val="Style15"/>
              <w:rPr/>
            </w:pPr>
            <w:r>
              <w:rPr>
                <w:i/>
                <w:sz w:val="28"/>
                <w:szCs w:val="28"/>
              </w:rPr>
              <w:t xml:space="preserve">-  Посмотрите на глагольный суффикс.  Если глагольный суффикс и – 2-е спряжение. Все остальные – а, – </w:t>
            </w:r>
            <w:r>
              <w:rPr>
                <w:b/>
                <w:i/>
                <w:sz w:val="28"/>
                <w:szCs w:val="28"/>
              </w:rPr>
              <w:t>у</w:t>
            </w:r>
            <w:r>
              <w:rPr>
                <w:i/>
                <w:sz w:val="28"/>
                <w:szCs w:val="28"/>
              </w:rPr>
              <w:t xml:space="preserve">, – 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</w:rPr>
              <w:t xml:space="preserve">, – 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</w:rPr>
              <w:t xml:space="preserve"> – ы - 1-е спряжени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А теперь определите спряжение и вставьте соответствующие гласны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Итак, какие шаги мы должны с вами сделать, чтобы правильно написать безударные личные окончания глаголов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акие дополнения нужны к данному алгоритму?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достижения цели и определение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Работа по карточк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Щелкунчик щелка…т –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н удивля…т –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звод стро…тся –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усары скач…т –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раздобуд…м –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Неопределённая форма глагол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№ 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Проверка работы в пара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Построение  по аналогии алгоритма определения спряжения глагола с безударным личным окончанием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) определяем ударное или безударное окончание глагола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) по гласной ударного окончания определяем спряжение глагол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) если окончание безударное, поставить глагол в неопределенную форму и посмотреть на глагольный суффикс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) если глагольный суффикс и – 2-е спряжение. Все остальные – а, – у, – е, – о – -ы- 1-е спряж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Работа с учебником: проверка верности построенного алгоритма определения спряжения глагола с безударным личным окончанием: параграф119, страниц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Исключ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изкультминутка: скандирование глаголов-исключений с одновременным выполнением физических упражнени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 № 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</w:rPr>
              <w:t xml:space="preserve"> планир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знавательные</w:t>
            </w:r>
            <w:r>
              <w:rPr>
                <w:sz w:val="28"/>
                <w:szCs w:val="28"/>
              </w:rPr>
              <w:t>: построение логической цепи рассу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инициативное сотрудничество в поиске и выборе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доровьесберегающие технологии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ервичное закрепл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осознанности восприятия. Первичное обобщени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иповых заданий с проговариванием алгоритм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ентированное письмо упр.669, стр. 1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</w:rPr>
              <w:t xml:space="preserve"> контроль, оценка, коррекция; </w:t>
            </w:r>
            <w:r>
              <w:rPr>
                <w:sz w:val="28"/>
                <w:szCs w:val="28"/>
                <w:u w:val="single"/>
              </w:rPr>
              <w:t>познавательные</w:t>
            </w:r>
            <w:r>
              <w:rPr>
                <w:sz w:val="28"/>
                <w:szCs w:val="28"/>
              </w:rPr>
              <w:t xml:space="preserve">: умение структурировать знания, умение осознанно строить речевое высказывание; </w:t>
            </w:r>
            <w:r>
              <w:rPr>
                <w:sz w:val="28"/>
                <w:szCs w:val="28"/>
                <w:u w:val="single"/>
              </w:rPr>
              <w:t>коммуникативные:</w:t>
            </w:r>
            <w:r>
              <w:rPr>
                <w:sz w:val="28"/>
                <w:szCs w:val="28"/>
              </w:rPr>
              <w:t xml:space="preserve">  контроль, коррекция, оценка действий партнёра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амостоятельная работа с самопроверкой по эталон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применению новых знани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. Осуществление самопроверки по ключу: </w:t>
            </w:r>
            <w:r>
              <w:rPr>
                <w:i/>
                <w:sz w:val="28"/>
                <w:szCs w:val="28"/>
              </w:rPr>
              <w:t xml:space="preserve"> Слайд</w:t>
            </w:r>
            <w:r>
              <w:rPr>
                <w:sz w:val="28"/>
                <w:szCs w:val="28"/>
              </w:rPr>
              <w:t xml:space="preserve"> № 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упр. 270, стр. 1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</w:rPr>
              <w:t xml:space="preserve"> контроль, коррекция, осознание качества и уровня усво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Личностные</w:t>
            </w:r>
            <w:r>
              <w:rPr>
                <w:sz w:val="28"/>
                <w:szCs w:val="28"/>
              </w:rPr>
              <w:t>: самоопределение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Рефлексия деятельности (итог урока)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флексии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sz w:val="28"/>
                <w:szCs w:val="28"/>
              </w:rPr>
              <w:t xml:space="preserve">- Героя какой сказки  вы видите на слайде № 6?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sz w:val="28"/>
                <w:szCs w:val="28"/>
              </w:rPr>
              <w:t xml:space="preserve">- Выберите глаголы с безударными личными окончаниями,   описывающие действия Щелкунчика, вставьте гласную в оконч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sz w:val="28"/>
                <w:szCs w:val="28"/>
              </w:rPr>
              <w:t xml:space="preserve">1 вариант – глаголы первого спряжения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вариант – глаголы второго спряжен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ак вы считаете, смогли ли мы сегодня помочь Щелкунчику?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амооценки собственной учебной деятельности, соотнесение цели и результата, степени их соответств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Щелкунчик из сказки Гофмана «Щелкунчик и Мышиный король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фоне марша из балета П. И. Чайковского «Щелкунчик» выбирают из предложенных на карточках слов нужные глаголы, вставляют пропущенную гласную в окончание и прикрепляют к   изображению Щелкунчика с правой стороны -1 спряжения., с левой – 2 спряжения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Руководители групп отчитываются о результатах работы группы на урок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мение с достаточной полнотой и точностью выражать свои мысли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</w:t>
            </w:r>
            <w:r>
              <w:rPr>
                <w:sz w:val="28"/>
                <w:szCs w:val="28"/>
              </w:rPr>
              <w:t xml:space="preserve">: рефлексия; </w:t>
            </w:r>
            <w:r>
              <w:rPr>
                <w:sz w:val="28"/>
                <w:szCs w:val="28"/>
                <w:u w:val="single"/>
              </w:rPr>
              <w:t>личностные</w:t>
            </w:r>
            <w:r>
              <w:rPr>
                <w:sz w:val="28"/>
                <w:szCs w:val="28"/>
              </w:rPr>
              <w:t>: смыслообразование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Задание на д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раграф 119, страница  122, упражнение 272, 27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3:00Z</dcterms:created>
  <dc:creator>Елена Анатольевна</dc:creator>
  <dc:description/>
  <cp:keywords/>
  <dc:language>en-US</dc:language>
  <cp:lastModifiedBy>Православие</cp:lastModifiedBy>
  <cp:lastPrinted>2002-01-01T00:05:00Z</cp:lastPrinted>
  <dcterms:modified xsi:type="dcterms:W3CDTF">2001-12-31T21:07:00Z</dcterms:modified>
  <cp:revision>8</cp:revision>
  <dc:subject/>
  <dc:title/>
</cp:coreProperties>
</file>