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У БЮДЖЕТНОЕ ОБЩЕОБРАЗОВАТЕЛЬНОЕ УЧРЕЖДЕНИЕ «СРЕДНЯЯ ОБЩЕОБРАЗОВАТЕЛЬНАЯ ШКОЛА №7» Г.ВЫБОРГ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АЮЩЕГО УРО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ГЕОГРАФИИ В 6 КЛАСС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ИГРЫ «КЛАССНАЯ ПЯТЕР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: «ПЛАН И КАР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географ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ченкова Ольга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Выборг  2014 г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общающий урок по теме «КАРТА». Форма проведения урока – игра «Классная пятерк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гре способности любого человека, а особенно ребенка проявляются в полной мере. Игра – особо организованное занятие, требующее напряжения эмоциональных и умственных сил. Игра предполагает принятие решения – как поступить, что сказать, как выиграть? Желание решить эти вопросы обостряет мыслительную деятельность играющи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развлечением, отдыхом, игра способна перерасти в обучение, в творчество, в модель человеческих отнош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методы  обучения используют различные способы мотива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местное решение игровых задач стимулирует межличностное общение и укрепляет отношения между учащимися (мотивы общени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игре учащиеся могут постоять за себя, свои знания, свое отношение к деятельности (моральные мотивы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ждая игра имеет близкий результат (окончание игры) и стимулирует учащегося к достижению цели (победе) и осознанию пути достижения цели. В игре учащиеся изначально равны, а результат зависит от самого игрока, его личностных качеств. Обезличенный процесс обучения в игре приобретает  личностную значимость. Ситуация успеха создает благоприятный эмоциональный фон для развития познавательного интереса. В игре  есть таинство – неполученный ответ, что активизирует мыслительную деятельность ученика, толкает на поиск ответа (познавательные мотив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делится на команды по 5 человек. 2 учащихся – помощники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ты расставляются по две для пяти команд. На партах приготовлены ручки и бланки для ответов. На доске таблица вопросов от 1 до 30 ( в строке по 10 номеров). Часы с секундной стрелкой. Команды по очереди называют номера вопросов в любой последовательности. Первый помощник зачеркивает названный номер вопроса на доске. Учитель читает вопрос. Дает команду «Время». Помощник у доски засекает время в зависимости  от сложности вопроса.  По истечении времени помощник дает команду «Время»,  и команды сдают ответы второму помощнику. Когда  бланки  с ответами от всех  команд сданы, звучит правильный ответ (участниками команд или учителем)   и помощник в сводной таблице за правильный ответ простой сложности ставит 1 балл,  средней сложности – 2 балла, за сложные вопросы – 3 балла .В конце урока баллы подсчитываются и выставляются оценки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СТЫЕ  ВОПРОСЫ –</w:t>
      </w:r>
    </w:p>
    <w:p>
      <w:pPr>
        <w:pStyle w:val="Style15"/>
        <w:ind w:left="79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ремя на решение – 30 секун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осударства и моря – все на стенке у меня (карт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Под стеклом сижу. На север и на юг гляжу, со мной пойдешь – дорогу      обратно легко найдешь (компа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н и летом, и зимой – между небом и земле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оть всю жизнь к нему иди – он все будет впереди (горизон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Знает  всякий,  стар и млад, что на карте точка - … (гор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 внимание : Край снегов, морозов, вью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зывают словом юг (не юг, а север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На Земле есть всего 2 точки на поверхности , которые не участвуют в осевом вращении – это…(северный и южный полюс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Бывает северная  и южн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тояние от экватора до заданного  места , выраженное в градусах (широ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Бывает западная и восточна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тояние от 0 меридиана до заданного места, выраженное в градусах (долгот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ЧТО показывает, во сколько раз изображение на карте уменьшено по сравнению с реальными размерами на местности? (масштаб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Угол между направлением на север и на предмет, выраженный в градусах, измеряется с помощью компаса (азимут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ВОПРОСЫ СРЕДНЕГО УРОВНЯ СЛОЖНОСТИ –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РЕМЯ НА ОБДУМЫВАНИЕ 45  СЕКУН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Условный знак: Две первые буквы найдете в  «бору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последних составят иг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ому трудно бывает прой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лучше сторонкой его обойти.   (Болот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Метаграмма:         С «К» - я в классе на стен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Горы, реки есть на м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 «П» - от вас не ута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 том же классе я стою   (карта – парт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Я – для сложения нужный зна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воих тетрадях я во многих строчках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«0» ты вставишь, знаешь как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я – географическая точка   (плюс - полю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Ищите ответ в вопрос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де ВЬ-ЮГ-А  не завывает (на юг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Слова со словом СТ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орона света  (во – сто – 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Отгадайте географический термин , в котором есть имя женщин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ок суши и дна океана без гор (РАВ-НИН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Переведите масштаб из численного в именованный   1: 25000000   (в 1 см.      – 250 км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Чему равен азимут востока (90 граду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Укажите широту южного полюса ( 90 гр. Ю.ш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 ДА или НЕТ:  Россия расположена в 3-х полушариях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ВОПРОСЫ ПОВЫШЕННОЙ СЛОЖНОСТИ </w:t>
      </w:r>
    </w:p>
    <w:p>
      <w:pPr>
        <w:pStyle w:val="Style15"/>
        <w:ind w:left="79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НА ОБДУМЫВАНИЕ 60 СЕКУ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Первое можно из снега слепить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язи кусок может тоже им бы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у, а второе – мяча передач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"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жная это в футболе задач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ое люди в походы беру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дь без него они путь не найдут     (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"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компас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Что такое география в переводе с греческого языка? Кто дал название этой      науке? («гео» - земля, «графо» - пишу; Эратосфе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ожно ли выбрать меридиан, для совершения самого длинного    кругосветного путешествия (не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Расстояние между пунктами на карте в масштабе 1:100 составляет 5 см.  Какое расстояние между этими пунктами на местности? (5 метр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Овощное это блюдо,  любят все его повсюд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буквы в нем смешать – на обед нельзя пода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дь из карт то будет книжка, в  школу, что берёт мальчишка (салат – атлас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6.В названии какой стороны света сто одна буква? (В «О» сто «К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Что находится посередине Земли? (буква «М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.В названии какой точки земного шара всего полторы буква?  (ПОЛ- Ю+С = полю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Какой прибор помогает определить относительную высоту? (НИВЕЛИ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Где на Земном шаре можно построить дом, все окна которого смотрят на юг                   (северный полю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Агеева И.Д.  Веселая география на уроках  и праздниках. Методическое пособие.  - Москва, Сфера 2005 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дреева В.Н. Предметная неделя географии в школе. 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Ростов-на-дону. - Феникс 2007 г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34:00Z</dcterms:created>
  <dc:creator>admin</dc:creator>
  <dc:description/>
  <dc:language>en-US</dc:language>
  <cp:lastModifiedBy>admin</cp:lastModifiedBy>
  <dcterms:modified xsi:type="dcterms:W3CDTF">2015-01-06T10:34:00Z</dcterms:modified>
  <cp:revision>2</cp:revision>
  <dc:subject/>
  <dc:title/>
</cp:coreProperties>
</file>