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34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чащихся 9 класса по теме «Трудовое пра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у Мари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, учитель ис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я для учащихся 9 класса по теме «Трудовое право» ориентированы на учебник Л.Н.Боголюбова. Л.Ф.Иванова, А.И.Матвеева: под редакцией Л.Н.Боголюбова. Введение в обществознание. – М.: Просвещение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наний учащихся по теме « Трудовое право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ащихся к роли будущих работодателей и работников, знающих трудовое законодательство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оретических знаний по тем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утях применения знаний в конкретных правовых ситуация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чащихся по теме «трудовое пра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тьте знаком «+» обязанности работодателя и знаком «-» обязанности рабо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чно выполнять определенную соглашением трудовую функц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оставить работу по обусловленной трудовой функции (специальность, квалификация, долж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ить условия труда, предусмотренные законодательст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блюдать действующие в организации правила внутреннего распоря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оевременно и в полном объеме выплачивать заработную пла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е заполнение таблиц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яющее большинство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 возрасте от 16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являющиеся инвали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 возрасте до 1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в возрасте до 18 лет, работающие в течение учебного года в свободное от учебы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какому принципу объединен ря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 работника с начислением зарплаты, наложение взыскания на работника, изменение условий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Женщина, имеющая двоих маленьких детей, обратилась в отдел кадров завода с просьбой принять ее на работу, но учесть при этом, что за детьми требуется уход. Укажите, какой вид должны предложить ей с учетом ее положения: а) рабочий день нормальной продолжительности; б) рабочий день сокращенной продолжительности; в) неполный рабоч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д  Андрея Степан Петрович обожает розыгрыши. Вчера, например, Степан Петрович, собираясь на работу в автохозяйство, попросил внука поискать трудовую книжку, которую он якобы потерял дома. В чём заключается розыгрыш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rPr/>
      </w:pPr>
      <w:r>
        <w:rPr/>
        <w:t>1.Отметьте знаком «+» необходимые условия и знаком «-» дополнительные условия трудового догов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арактеристика условий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ытательный 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жим труда и отдыха рабо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лата проезда до места рабо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словия оплаты труда рабо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е заполнение таблиц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ремени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тд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нца смены до начала следующей рабочей с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в течение рабочего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празднич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условий труда, отказ работодателя учесть мнение выборного представительного органа работников, выполнение коллективного трудово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у не устанавливается испытательный срок при приеме на работу: а) Валентину 17 лет: б) библиотекарю Елене Семеновне с высшим образованием и 5-летним стажем работы: в) Сергею, демобилизованному из армии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а час до окончания смены 17-летний слесарь убрал своё рабочее место и отправился в раздевалку. Проходивший мимо пожилой рабочий с другого участка спросил, не рано ли тот уходит домой. О чём забыл, делая замечание пожилой рабочий?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+» - б,в,д; «-» - а,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6 часов, 3- 35 часов, 4 – 24 часа, 5 – 12 час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индивидуальных трудовых спор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работника должна находится по месту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+» - а,в,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«-»- б,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е более 2 часов и не менее 30 минут, 3- не менее 42 часов, 4 – 11 дней в г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не менее 28 календарных дн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коллективных трудовых спор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ков с 16 до 18 лет продолжительность рабочей недели составляет 36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.А.Баранов, А.В.Воронцов. Обществознание: экспресс-репититор для подготовки к ЕГЭ: «Право».-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С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стрель, 2009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.О.Мушинский. Основы правоведения. –М.: Международные отношения, 1995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.Н.Степаненко. Обествознание. 9 класс: поурочные планы по учебнику Л.Н.Боголюбова. Л.Ф.Иванова, А.И.Матвеева: под редакцией Л.Н.Боголюбова. Введение в обществознание. – Волгоград: Учитель, 2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38:00Z</dcterms:created>
  <dc:creator>Мария</dc:creator>
  <dc:description/>
  <dc:language>en-US</dc:language>
  <cp:lastModifiedBy>Мария</cp:lastModifiedBy>
  <dcterms:modified xsi:type="dcterms:W3CDTF">2012-03-03T20:40:00Z</dcterms:modified>
  <cp:revision>1</cp:revision>
  <dc:subject/>
  <dc:title/>
</cp:coreProperties>
</file>