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ый урок «Государственный строй современной России»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ы: история, обществознани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rStyle w:val="C0"/>
          <w:color w:val="444444"/>
        </w:rPr>
        <w:t>дать учащимся знания о политической системе Российской Федерации, формировать у них ценностные ориенти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учебник «Обществознание. Глобальный мир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11 класс» под ред. Л.В. Полякова., компьютер, мультимедийный проектор, презентация (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>),  Конституция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ктуализация знаний по теме «Особенности русской политической культуры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тный опрос (вопросы 1, 2 на стр. 220; письменное задание № 4 на стр. 222, взаимопроверка  выполнения письменного зада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ход к новой т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ждая стана имеет свой особенный путь развития, что отражается на ее политической культуре и политической системе. Но в процессе глобализации начинает вырабатываться общий набор элементов, которые влияют на политические процессы в любой стране. При этом они будут немного отличаться. Не является исключением и наша страна, которая своеобразным образом пришла к установлению основ демократ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>Задача урока:</w:t>
      </w:r>
      <w:r>
        <w:rPr>
          <w:color w:val="000000"/>
        </w:rPr>
        <w:t xml:space="preserve"> выяснить  особенности государственного строя в Ро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учение новой  темы.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Особенности политической системы Р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Основные полномочия Президента Р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Российский парламен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политической системы РФ.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ссказ учителя об элементах составляющих политическую систему (в рамках учебника на стр. 22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знакомьтесь со ст. 1 Конституц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Какое территориальное устройство в нашем государстве? </w:t>
      </w:r>
      <w:r>
        <w:rPr>
          <w:i/>
          <w:color w:val="000000"/>
        </w:rPr>
        <w:t xml:space="preserve">(федеративное) </w:t>
      </w:r>
      <w:r>
        <w:rPr>
          <w:color w:val="000000"/>
        </w:rPr>
        <w:t xml:space="preserve">Что это значит? </w:t>
      </w:r>
      <w:r>
        <w:rPr>
          <w:i/>
          <w:color w:val="000000"/>
        </w:rPr>
        <w:t xml:space="preserve">(Россия состоит из автономных субъектов, власть которых избирается местным населением). </w:t>
      </w:r>
      <w:r>
        <w:rPr>
          <w:color w:val="000000"/>
        </w:rPr>
        <w:t>Особенность Российской Федерации в том, что она, как государство была образована не с помощью договора, заключенного между ранее существовавшими государствами (как США), а в результате принятия Основного закона. Поэтому такая федерация называется конституционн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Какой государственный строй установлен Конституцией РФ? </w:t>
      </w:r>
      <w:r>
        <w:rPr>
          <w:i/>
          <w:color w:val="000000"/>
        </w:rPr>
        <w:t xml:space="preserve">(президентско-парламентская республика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годня вы начнете заполнение схемы «Политическая система РФ», которую закончим на следующем урок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3657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57600"/>
                          <a:chOff x="0" y="0"/>
                          <a:chExt cx="6515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деб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3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й юрисди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итражны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400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13pt;height:288pt" coordorigin="0,84" coordsize="1026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4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242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9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8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деб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8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04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Д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04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84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й юрисдик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итражны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04" to="108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84" to="1080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04" to="360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04" to="3600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04" to="612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04" to="900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704" to="9000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04" to="6120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224" to="3600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88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784" to="6120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504" to="9000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58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14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86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2. Основные полномочия презид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зидент – глава государства, «является гарантом Конституции Российской Федерации, прав и свобод человека и гражданина» (ст. 80 Конституции РФ). Глава государства обладает полномочиями, позволяющими обеспечивать единство в действиях трех ветвей власт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итель рассказывает о полномочиях президента в рамках учебника, учащиеся заполняют схем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i/>
          <w:color w:val="000000"/>
        </w:rPr>
        <w:t>3. Российский парламен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ая форма правления, согласно ст. 1 в нашей стране? (демократия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орма демократического правления зародилась на Руси очень давно, еще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 в Новгородской республике существовало народное собрание – вече, принимавшее общим голосование важнейшие дела, назначавшее и смещавшее князе. После объединения Московского государства о демократии на долго забыли, и лишь к ХХ веку будет сделана попытка введения Государственной Думы, история которой очень интересн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Доклад наиболее подготовленного учащегося, сопровождающийся презентацией (Приложение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(слайд 2)</w:t>
        </w:r>
      </w:hyperlink>
      <w:r>
        <w:rPr>
          <w:color w:val="000000"/>
        </w:rPr>
        <w:t xml:space="preserve"> 17 октября 1905 года император Николай II подписал Манифест, в котором даровал населению гражданские права и свободы, а также Думу, наделенную законодательными полномочиями. По новому указу, регламентирующему выборы в Думу все население страны делилось на 4 избирательные курии: земледельческую, городскую, крестьянскую и рабочую. Не участвовали в голосовании женщины, военнослужащие, молодежь до 25 лет, рабочие мелких предприятий;  каждое сословие имело свои нормы представительства. Выборы не были прямыми: для крестьян – четырехстепенные, для рабочих – трехстепенные, для буржуазии и помещиков – двухстепенные. Члены Государственной Думы избирались сроком на 5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(слайд 3)</w:t>
        </w:r>
      </w:hyperlink>
      <w:r>
        <w:rPr>
          <w:color w:val="000000"/>
        </w:rPr>
        <w:t xml:space="preserve"> Первое заседа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умы было назначено на 27 апреля 1906 года. В здании Зимнего дворца собрались представители различных партий и беспартийные депутаты. «Никогда ещё дворец не видел столь различных одежд в своих залах: здесь были военные мундиры, сюртуки, кафтаны крестьян». Депутаты, поддерживающие императора, заняли места справа от председателя Думы, оппоненты расположились слева. Отсюда пошло дальнейшее название – правые и левы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 I Думы вошли различные партии: кадеты, октябристы, трудовики, прогрессисты, социал-демократы, автономисты, беспартийные. Большевики и эсеры бойкотировали выборы, поэтому не были в ней представле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ума оказалась по своему составу совсем не той, которую ожидал увидеть царь. По многим вопросам уже с первого заседания появились разногласия. Она просуществовала 72 дня и 8 июля 1906 года была распущена. За время работы император подписал около 300 новых законов и только 2 из них были проведены через Государственную Дум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(слайд 4) Возглавлял I Государственную Думу профессор Московского университета С.А.Муромцев. Народ прозвал ее «Дума народных надежд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(слайд 5) В начале 1907 года были проведены выборы во II Думу. Заметный спад революционного движения позволял надеяться, что её состав окажется не таким радикальным. Но напрасно. Только 54 члена (октябристы и черносотенцы) из 518 составили её правую фракцию. Левые партии – социал-демократы, эсеры, трудовики увеличили свои ряды. Возглавил Думу Головин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коре представился повод для ее разгона. Департамент полиции получил данные, что некоторые члены социал-демократической фракции сотрудничают с боевыми дружинами рабочих. Их тут же обвинили в военном заговоре против власти, и 2 июня 1907 года II Дума была распущена. В момент её работы Николай II принял около 250 законов и только 1 с участием думцев.   Народ прозвал ее «Обреченная» Ду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(слайд 6)</w:t>
        </w:r>
      </w:hyperlink>
      <w:r>
        <w:rPr>
          <w:color w:val="000000"/>
        </w:rPr>
        <w:t xml:space="preserve">  Новая Дума начала работу 1 ноября 1907 года. Состояла в основном из сторонников монархии и правительства. Из 442 депутатов, было 148 октябристов и 144 правых. Вместе эти партии составляли большинство, необходимое для принятия решения. Председателями III Думы были октябристы, последовательно сменявшие друг друга на этом посту: смоленский помещик Н.А.Хомяков, лидер октябристов А.И.Гучков, Екатеринославский помещик М.В.Родзянко. Состав Думы в целом устраивал правительство и получил право на существование полного срока - III Государственная дума проработала все отпущенные ей законом пять лет. Однако получила прозвище «Дума недостаточной достаточности»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(слайд 7)</w:t>
        </w:r>
      </w:hyperlink>
      <w:r>
        <w:rPr>
          <w:color w:val="000000"/>
        </w:rPr>
        <w:t xml:space="preserve"> 15 ноября 1912 года начал свою работу последний, четвёртый созыв Государственной думы. Во время Первой мировой войны она стала ареной ожесточённой борьбы либералов с правыми. Октябристы, кадеты и часть националистов образовали “Прогрессивный блок”, получивший большинство голосов. Февраль 1917 года положил конец истории Государственной Думы Российской империи, хотя некоторые депутаты продолжали собираться вплоть до 6 октября 1917 года. Последнюю Думу возглавлял М.В.Родзянко. А народная молва прозвала ее «Парадокс истор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>Вопрос учителя:</w:t>
      </w:r>
      <w:r>
        <w:rPr>
          <w:color w:val="000000"/>
        </w:rPr>
        <w:t xml:space="preserve"> Почему первые Думы получили такие названия? (слайд 8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ветский период развития страны главным законодательным органом был съезд, в период между съездами руководили члены Политбюр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принятия в 1993 году новой Конституции РФ в стране вновь вернулись к парламентаризму, к Государственной Думе (слайд 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конодательная власть в России представлена Федеральным Собранием. Федеральное Собрание состоит из двух палат: Совета Федераций и Государственной Думы (слайд 10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ройте Конституцию РФ  прочитайте статью 103, п. учебника на стр. 226 – 227 «Устройство российского парламента». Заполните в схеме колонку «Законодательная власть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крепление пройденного материал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чему государственный строй в Российской Федерации называется «президентско-парламенсткая республика»?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машняя работа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Прочитать  текст учебника на стр. 223 – 227, ответить на вопросы 1 – 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ествознание. Глобальный мир в XXI в. 11 класс» под ред. Л.В. Полякова.. М.: Просвещение – 2007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яков Л.В., Иоффе А.Н. Обществознание: глобальный мир в XXI веке. 11 класс: Методическое пособие. - М. : Просвещение, 2008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6">
        <w:r>
          <w:rPr>
            <w:rStyle w:val="InternetLink"/>
          </w:rPr>
          <w:t>http://nsportal.ru/vuz/istoricheskie/razvitie-parlamentarizma-v-rossii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7">
        <w:r>
          <w:rPr>
            <w:rStyle w:val="InternetLink"/>
          </w:rPr>
          <w:t>http://nsportal.ru/shkola/obshchestvoznanie/library/razrabotka-uroka-po-teme-parlamentarizm-v-rossii-1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ttp://ru.wikipedia.org/wiki.</w:t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7697/pril1.ppt" TargetMode="External"/><Relationship Id="rId3" Type="http://schemas.openxmlformats.org/officeDocument/2006/relationships/hyperlink" Target="http://festival.1september.ru/articles/517697/pril1.ppt" TargetMode="External"/><Relationship Id="rId4" Type="http://schemas.openxmlformats.org/officeDocument/2006/relationships/hyperlink" Target="http://festival.1september.ru/articles/517697/pril1.ppt" TargetMode="External"/><Relationship Id="rId5" Type="http://schemas.openxmlformats.org/officeDocument/2006/relationships/hyperlink" Target="http://festival.1september.ru/articles/517697/pril1.ppt" TargetMode="External"/><Relationship Id="rId6" Type="http://schemas.openxmlformats.org/officeDocument/2006/relationships/hyperlink" Target="http://nsportal.ru/vuz/istoricheskie/razvitie-parlamentarizma-v-rossii" TargetMode="External"/><Relationship Id="rId7" Type="http://schemas.openxmlformats.org/officeDocument/2006/relationships/hyperlink" Target="http://nsportal.ru/shkola/obshchestvoznanie/library/razrabotka-uroka-po-teme-parlamentarizm-v-rossii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5:00Z</dcterms:created>
  <dc:creator>Olga</dc:creator>
  <dc:description/>
  <cp:keywords/>
  <dc:language>en-US</dc:language>
  <cp:lastModifiedBy>Евлоева</cp:lastModifiedBy>
  <dcterms:modified xsi:type="dcterms:W3CDTF">2012-09-03T14:01:00Z</dcterms:modified>
  <cp:revision>14</cp:revision>
  <dc:subject/>
  <dc:title/>
</cp:coreProperties>
</file>