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7350" cy="763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9225" cy="721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100" cy="746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100" cy="742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300" cy="723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7400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5900" cy="723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4475" cy="7267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150" cy="7305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5900" cy="7181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1100" cy="7334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6375" cy="7381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4450" cy="7353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4475" cy="7439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5875" cy="7229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477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3975" cy="7439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7429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900" cy="7400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3050" cy="7486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8275" cy="7248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6375" cy="7419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3450" cy="7038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7:56:00Z</dcterms:created>
  <dc:creator>Владимир</dc:creator>
  <dc:description/>
  <cp:keywords/>
  <dc:language>en-US</dc:language>
  <cp:lastModifiedBy>Владимир</cp:lastModifiedBy>
  <dcterms:modified xsi:type="dcterms:W3CDTF">2013-02-02T18:19:00Z</dcterms:modified>
  <cp:revision>1</cp:revision>
  <dc:subject/>
  <dc:title> </dc:title>
</cp:coreProperties>
</file>