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БОУ «КОСИН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АБОТКА УРОКА ОБЩЕСТВОЗНАНИЯ ПО ТЕМ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ОПАСНЫЙ ПУТЬ ПРЕСТУПНОЙ ЖИЗНИ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275</wp:posOffset>
            </wp:positionH>
            <wp:positionV relativeFrom="paragraph">
              <wp:posOffset>-271780</wp:posOffset>
            </wp:positionV>
            <wp:extent cx="2743200" cy="2514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ИТЕЛЬ:    КАЛИТИНА Ю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«Незнание закона не освобождает от ответственнос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обучающимся опасность некоторых поступков, которые совершают несовершеннолетние, показать неотвратимость ответственности за их соверш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устную речь обучающихся, умение слушать друг друга, высказывать свою точку зр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уважения к праву, зак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1)  Лист с терминам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ПО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- тестовые задания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чами по уголовному праву (Ответственность несовершеннолетних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тестами для дискуссий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для контрольных рабо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А.И. Кравченко «Обществознание. 7 кл.», М.: «Русское слово», 2011г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выбор».Книга методик. – М.: Ижица. – 2003 г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Никитин «Уголовное право» Дополнительные материалы к учебнику «Право и политика. 9 кл.». – М.: «Дрофа», 1998 г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Никитин «Право и политика». Рабочая тетрадь 9 кл. – М.: «Просвещение» - 2003 г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Преподавание истории в школе» № 1, 1998 г., с.55-60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ый кодекс РФ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головная ответственность несовершеннолетних)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(на доске)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. Виды правонарушений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несовершеннолетних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и правоохранительные орга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ителем темы и целей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 Подростковый возраст, пожалуй, самый активный период в жизни человека. Подростку кажется, что он все может и ему все можно. Оказывается, можно то не все. Недостаток жизненного опыта, незнание уголовных законов, неумение контролировать себя в различных ситуациях приводит к нежелательным, а порой и печальным последствия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в том числе и подростки, издавна совершали, да и сейчас совершают противоправные поступки. Эти противоправные поступки называются правонаруш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– это нарушения норм права (</w:t>
      </w:r>
      <w:r>
        <w:rPr>
          <w:rFonts w:cs="Times New Roman" w:ascii="Times New Roman" w:hAnsi="Times New Roman"/>
          <w:i/>
          <w:iCs/>
          <w:sz w:val="28"/>
          <w:szCs w:val="28"/>
        </w:rPr>
        <w:t>запись в тетрад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147320</wp:posOffset>
                </wp:positionV>
                <wp:extent cx="2294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ПРАВОНАРУ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6pt;mso-position-vertical-relative:text;margin-left:14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ПРАВОНАРУ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231775</wp:posOffset>
                </wp:positionV>
                <wp:extent cx="1257300" cy="457200"/>
                <wp:effectExtent l="0" t="5080" r="1905" b="1016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8.25pt" to="208.3pt,54.2pt" ID="Прямая соединительная линия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231775</wp:posOffset>
                </wp:positionV>
                <wp:extent cx="1143000" cy="457200"/>
                <wp:effectExtent l="1905" t="4445" r="635" b="762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8.25pt" to="343.3pt,54.2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158750</wp:posOffset>
                </wp:positionV>
                <wp:extent cx="1380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ОСТ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5pt;mso-position-vertical-relative:text;margin-left: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ОСТ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158750</wp:posOffset>
                </wp:positionV>
                <wp:extent cx="1837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ЕСТУ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.5pt;mso-position-vertical-relative:text;margin-left:29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ЕСТУ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ик, стр.123, термины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азница между проступком и преступлением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слово «уголовный» происходит от древнегреческого слова «головьник», что означает – «убийц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уголовного права является УК РФ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учащихся (устно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ого мною перечня выделите преступления и проступк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а А получила от двух знакомых крупные суммы денег для покупки ювелирных изделий, после чего скрылась (преступление – мошенничество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4-летние подростки баловались с огнем около трансформаторной будки, в результате чего обгорела дверь будки. (проступок – повреждение имуществ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ктор П управлял машиной в нетрезвом состоянии. (проступок – управление машиной в нетрезвом вид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горо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была организована вооруженная пистолетами и автоматами группа для осуществления нападений на граждан и организации. (преступление – бандитизм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ков Ш присвоил авторство произведения, созданного другим человеком. (проступок – нарушение авторских пра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В УК РФ раздел V посвящен уголовной ответственности несовершеннолет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годня на уроке у нас в гостях инспектор ОПДН Афонина Людмила Павловна, которая познакомит вас с уголовной ответственностью несовершеннолет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ребята, очень внимательно слушайте и запоминайте.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инспектора ОПД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смотрим, как вы внимательно слушали инспектора. Я предлагаю вам тестовые зад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</w:rPr>
        <w:t>(Решаем задачи. Класс делится на 5 групп. Каждой группе дается по две задачи. Обсуждение в группе и высказывания ребят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человек решил угнать автомобиль, чтобы прокатиться. На ближайшей улице его остановил милиционер и потребовал права, которых у него не было. Затем выяснилось, что не было и документов на владение машиной. Юноша пытался оправдаться, что взял машину ненадолго и обязательно вернул бы ее. (Указать вид ответственност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ой вид ответственности иллюстрируется следующим примером: 14-летний подросток сделал заведомо ложное сообщение об акте террориз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из дискотек подвыпивший 16-летний С. Ванеев приставал к девушкам, добивался, чтобы они с ним танцевали. Получая отказ, от нецензурно бранился. Можно ли привлечь С. Ванеева к ответственности? Какого вида правонарушение им соверше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Темы для дискуссий (</w:t>
      </w:r>
      <w:r>
        <w:rPr>
          <w:rFonts w:cs="Times New Roman" w:ascii="Times New Roman" w:hAnsi="Times New Roman"/>
          <w:i/>
          <w:iCs/>
          <w:sz w:val="28"/>
          <w:szCs w:val="28"/>
        </w:rPr>
        <w:t>по группам; 2 мин на обсуждение темы; ответы учащих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ричины преступности несовершеннолетни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головный закон относится к несовершеннолетнему преступнику легче, чем к взрослом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справить преступника, вставшего в молодости на этот пут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осударство и общество должны предотвращать подростковую преступност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достаточно популярное мнение, что стоит только резко ужесточить действия правоохранительных органов по отношению к преступникам (например, расстреливать бандитов на месте преступления, отсекать у воров руки и пр.), как с преступностью будет практически покончено. Согласны ли вы с этой точкой зрения? Поясните свою пози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По третьему вопросу плана дома самостоятельно читать с. 125-126 учебник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 урока (рефлексия)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сегодня на уроке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лись на уро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араграф 19, вопросы после параграф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upperRoman"/>
      <w:lvlText w:val="%4)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upperRoman"/>
      <w:lvlText w:val="%4)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uto" w:line="360"/>
      <w:ind w:left="709" w:hanging="709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bCs/>
      <w:sz w:val="24"/>
      <w:u w:val="single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sz w:val="32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sz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24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i/>
      <w:iCs/>
      <w:sz w:val="24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2:00Z</dcterms:created>
  <dc:creator>Юлия </dc:creator>
  <dc:description/>
  <cp:keywords/>
  <dc:language>en-US</dc:language>
  <cp:lastModifiedBy>zzzzzz</cp:lastModifiedBy>
  <dcterms:modified xsi:type="dcterms:W3CDTF">2014-03-28T10:52:00Z</dcterms:modified>
  <cp:revision>2</cp:revision>
  <dc:subject/>
  <dc:title/>
</cp:coreProperties>
</file>