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В.А. Шкарупелова/</w:t>
      </w:r>
    </w:p>
    <w:p>
      <w:pPr>
        <w:pStyle w:val="Normal"/>
        <w:tabs>
          <w:tab w:val="clear" w:pos="708"/>
          <w:tab w:val="left" w:pos="576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767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овый тест по обществознанию за курс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циальная стратификац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вокупность процессов, благодаря которым происходит сцепление разнородных взаимодействующих элементов в социальную общность, целое, систем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единство взглядов, исходная ориентация в каком – либо отношен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остроение основных институтов государственн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максимальное разделение друг от друга трёх видов власти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Биохимическая энергия, воздействующая на развитие этноса по теории Л.Гумилё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оосфера       Б) биосфера    В) пассионарность    Г) зоосф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В современном обществе типичной формой групповой собственности явля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осударственная      Б) фермерская     В) монопольна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Г) акционер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Государство – узкоклассовый институт с точки зрен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арксистов     Б) прудонистов   В) экономистов    Г) ревизионистов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. Рыночная экономика отлич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личием конкуренции между товаропроизводител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вободным регулированием спроса и предлож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лановым ведением хозяй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изводством товаров массового спрос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  <w:lang w:val="en-US"/>
        </w:rPr>
        <w:t>6</w:t>
      </w:r>
      <w:r>
        <w:rPr>
          <w:b/>
          <w:i/>
          <w:sz w:val="28"/>
          <w:szCs w:val="28"/>
        </w:rPr>
        <w:t>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наука о хозяйстве в цел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затрагивает производственные отнош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едусматривает обмен и распредел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Г) связана с товарно-денежными отношениями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</w:t>
      </w:r>
      <w:r>
        <w:rPr>
          <w:b/>
          <w:i/>
          <w:sz w:val="28"/>
          <w:szCs w:val="28"/>
        </w:rPr>
        <w:t>. Современное общество назыв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ереходным от капитализма к социализму      В) технократическ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индустриальным                                                  Г) консервативным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К глобальным проблемам относи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экологический кризис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емографическая ситуация стран третьего ми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масштабное строительство произво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воение океана для производственных цел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.Государственная собственность характерна для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А) информационного общества                  В) гражданского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остиндустриального общества             Г) традиционного  общества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10. Цивилизация характеризу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ецификой и особенностями географического полож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оответствующей культуро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оеобразным мышлением и сознанием того или иного народа, этнос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1. Теория общей типологии культур или цивилизаций связана с име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.Гумилёва     Б) Н.Данилевского   В) А.Тойнби     Г) О.Шпенглера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2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еловек и происхожд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ория о развитии человека как ви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сновы данного процесса вскрывает эволюционная истор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цесс естественно-исторического происхождения человека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втор концепции стадий экономического рост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.Вебер     Б) А.Тойнби     В) О.Шпенглер       Г) У.Ростоу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4. Идеальный тип государства с точки зрения Плато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охлократическое                             В) аристократическо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спубликанское                              Г) тираническо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5. Кастовый строй характерен д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итая        Б) Японии          В) Кореи         Г) Индии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6. Автор теории локальных цивилизаци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Л.Гумилёв      Б) Н.Бердяев    В) Н.Данилевский     Г) П.Сорокин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7. Демократическое общество, легко изменяющееся и приспосабливающееся к обстоятельства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ткрытое                              В) закрыто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радиционное                       Г) постиндустриальное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литика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еятельность, связанная с отношениями между социальными группами по поводу завоевания, удержания и использования государственной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тремление к участию или оказанию влияния на распределение вла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гулирование отношений внутри государства и межгосударствен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форма социальных отношений, характеризующихся способностью влиять на характер и направление деятельности и поведения люд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9. Виды политики по сферам жизн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нутренняя      Б) экономическая     В) социальная   Г) перспективна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Легитимность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пособ обеспечения согласия между классами и обществ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узаконивание власти в глазах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бессознательное участие в политической жизни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изнание исключительности, уникаль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ректор школ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/В.А. Шкарупелова/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</w:t>
      </w:r>
      <w:r>
        <w:rPr>
          <w:b/>
          <w:i/>
          <w:sz w:val="28"/>
          <w:szCs w:val="28"/>
        </w:rPr>
        <w:t>Итоговый тест по обществознанию за курс 11 класс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ариант </w:t>
      </w:r>
      <w:r>
        <w:rPr>
          <w:b/>
          <w:i/>
          <w:sz w:val="28"/>
          <w:szCs w:val="28"/>
          <w:lang w:val="en-US"/>
        </w:rPr>
        <w:t>I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.И.О.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ласс____________________________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Толерантность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орма политического режим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терпимость к други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лософское учение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нетерпимость и агрессивность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 Парламентская форма правления присутствует в такой современной стране как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Германия    Б) Великобритания   В) Афганистан  Г) Кита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Признаками прирождённого статуса являю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циальное происхождение                  В) национально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разование                                             Г) квалификац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Принимаемые решения сверху определённой группой лиц – эт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мешанная экономика                           В) традиционная экономи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командная экономика                            Г) рыночная экономик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5. Деклассированные слои населения – это:</w:t>
        <w:br/>
      </w:r>
      <w:r>
        <w:rPr>
          <w:sz w:val="28"/>
          <w:szCs w:val="28"/>
        </w:rPr>
        <w:t>А) маргиналы     Б) люмпены   В) спецпереселенцы   Г) эмигран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</w:t>
      </w:r>
      <w:r>
        <w:rPr>
          <w:b/>
          <w:i/>
          <w:sz w:val="28"/>
          <w:szCs w:val="28"/>
        </w:rPr>
        <w:t>6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часть социальной групп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обладает привилегированным положени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меет влияние на остальных членов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особенно характерен для древнейших цивилизаций</w:t>
      </w:r>
    </w:p>
    <w:p>
      <w:pPr>
        <w:pStyle w:val="Normal"/>
        <w:ind w:left="426" w:hanging="0"/>
        <w:rPr/>
      </w:pPr>
      <w:r>
        <w:rPr>
          <w:b/>
          <w:i/>
          <w:sz w:val="28"/>
          <w:szCs w:val="28"/>
        </w:rPr>
        <w:t>7.«Дурные» формы правления с точки зрения Аристотел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спублика     Б) тирания     В) демократия    Г) олигархи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8. Представитель французского утопического социализм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.Смит     Б) М.Вебер     В) Ж.Милье     Г) Р.Оуэн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9. Исторический тип общества, основанный на особом способе производст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общественно – экономическая форм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феодальное обществ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цивилизац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индустриальное общество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0. Под теорией «общественного договора» понимаетс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философское учение о теории позн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необходимость установления власти технокра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философская доктрина, объясняющая возникновение государственной власти соглашением между людь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цесс взаимовлияния культур и результат этого влияния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1.Источник римского прав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мораль и нормы                      В) судебный прецеден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верховенство закона               Г) общепризнанный правовой обыча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2. Определите поняти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категория марксистской трактовки общества и его истори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характеризуется определёнными экономическими отношения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определяется видом собствен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базис возвышается над надстройко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3. Теория «общественного договора» связана с именем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Ж-Ж. Руссо        Б) Т.Гоббса      В) Г.Гроция     Г) Т.Мора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4. Современное общество гарантирует человеку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возможность получения среднего образов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авозащитную основу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право на труд и отды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авное распределение материальных благ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5. Для индустриального общества характерно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динамическое развитие с периодически возникающими кризисам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проблема деградации обще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своеобразная среда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возвращение к природ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6. Современному обществу присуще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падение нравственных ценносте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массовая культур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универсальность поведе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проблема отцов и детей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</w:rPr>
        <w:t>17. Ноосферой Н.Вернадский называл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искусственную среду обитан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среду обитания человека, управляемую научным разум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изменившуюся среду обитания под воздействием  производ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синтез естественной и искусственной среды обитания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8. В центре политической деятельности стоят вопросы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регулирование отношений внутри государств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Б) регулирование межгосударственных отношений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регулирование социальных пробле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регулирование межнациональных отношений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9. Власть основывается и держится на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авторитете                                          В) традициях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регулятивных отношениях                Г) социальных отношениях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0. Н.Макиавелли выделил способы прихода к власти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) собственные достоинства лич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целенаправленные действи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 временное увлечение народ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) умение сделать карьеру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3">
    <w:lvl w:ilvl="0">
      <w:start w:val="18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44"/>
      <w:szCs w:val="14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8:03:00Z</dcterms:created>
  <dc:creator>Admin</dc:creator>
  <dc:description/>
  <cp:keywords/>
  <dc:language>en-US</dc:language>
  <cp:lastModifiedBy>SamLab.ws</cp:lastModifiedBy>
  <dcterms:modified xsi:type="dcterms:W3CDTF">2012-01-17T06:42:00Z</dcterms:modified>
  <cp:revision>4</cp:revision>
  <dc:subject/>
  <dc:title/>
</cp:coreProperties>
</file>